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Subtitle"/>
        <w:rPr>
          <w:sz w:val="28"/>
        </w:rPr>
      </w:pPr>
      <w:r>
        <w:rPr>
          <w:sz w:val="28"/>
        </w:rPr>
        <w:t>Wójta  Gminy  Dobrzyca</w:t>
      </w:r>
    </w:p>
    <w:p>
      <w:pPr>
        <w:pStyle w:val="Tekstpodstawowy2"/>
        <w:ind w:right="-1" w:hanging="0"/>
        <w:jc w:val="both"/>
        <w:rPr/>
      </w:pPr>
      <w:r>
        <w:rPr/>
        <w:t>w  sprawie  sporządzenia  wykazu  nieruchomości  przeznaczonych  do  sprzedaży     w  drodze  przetargu  ustnego  nieograniczonego</w:t>
      </w:r>
      <w:r>
        <w:rPr>
          <w:b w:val="false"/>
        </w:rPr>
        <w:t xml:space="preserve">  </w:t>
      </w:r>
      <w:r>
        <w:rPr/>
        <w:t>z  dnia              14  marca 2008  roku.</w:t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/>
        <w:t>Działając  na  podstawie  art.35  ustawy  z  dnia  21  sierpnia  1997  roku  o  gospodarce  nieruchomościami  /jednolity  tekst  Dz.  U.  Nr  261,  poz.  2603  z  2004 r.  ze  zmianami/  Wójt  Gminy  Dobrzyca  ogłasza,  co  następuje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0"/>
        </w:rPr>
      </w:pPr>
      <w:r>
        <w:rPr/>
        <w:t>z  gminnego  zasobu  nieruchomości  przeznaczone  zostały  do  sprzedaży  w  drodze  przetargu  ustnego  nieograniczonego  n/w  nieruchomości  gruntowe  niezabudowane  położone  w  Dobrzycy  przy  ul.  Franciszka  Wrobińskiego,  stanowiące  własność  Gminy  Dobrzyca,  zapisane  w  KW KZ1P/00024540/4  prowadzonej  przez  Wydział  Ksiąg  Wieczystych  w  Pleszewie,  przeznaczone  w  miejscowym  planie  zagospodarowania  przestrzennego  gminy  Dobrzyca  pod:</w:t>
      </w:r>
    </w:p>
    <w:p>
      <w:pPr>
        <w:pStyle w:val="TextBody"/>
        <w:ind w:left="360" w:right="0" w:hanging="0"/>
        <w:jc w:val="both"/>
        <w:rPr/>
      </w:pPr>
      <w:r>
        <w:rPr>
          <w:szCs w:val="24"/>
        </w:rPr>
        <w:t xml:space="preserve">-  </w:t>
      </w:r>
      <w:r>
        <w:rPr>
          <w:b/>
          <w:szCs w:val="24"/>
        </w:rPr>
        <w:t>przeznaczenie podstawowe</w:t>
      </w:r>
      <w:r>
        <w:rPr>
          <w:szCs w:val="24"/>
        </w:rPr>
        <w:t xml:space="preserve">: zabudowa mieszkaniowa jednorodzinna (41MN),    </w:t>
      </w:r>
    </w:p>
    <w:p>
      <w:pPr>
        <w:pStyle w:val="TextBody"/>
        <w:ind w:left="360" w:right="0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>-   przeznaczenie uzupełniające (dopuszczalne):</w:t>
      </w:r>
    </w:p>
    <w:p>
      <w:pPr>
        <w:pStyle w:val="TextBody"/>
        <w:rPr/>
      </w:pPr>
      <w:r>
        <w:rPr>
          <w:b/>
          <w:i/>
          <w:szCs w:val="24"/>
        </w:rPr>
        <w:t xml:space="preserve">            </w:t>
      </w:r>
      <w:r>
        <w:rPr>
          <w:szCs w:val="24"/>
        </w:rPr>
        <w:t>-zabudowa gospodarcza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garaże wbudowane lub wolnostojące,</w:t>
      </w:r>
    </w:p>
    <w:p>
      <w:pPr>
        <w:pStyle w:val="TextBody"/>
        <w:ind w:left="720" w:right="-851" w:hanging="0"/>
        <w:rPr/>
      </w:pPr>
      <w:r>
        <w:rPr>
          <w:szCs w:val="24"/>
        </w:rPr>
        <w:t>-nieuciążliwe usługi wbudowane, przybudowane lub wolnostojące ,umożliwiające             realizację przedsięwzięć komercyjnych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urządzenia i sieci infrastruktury technicznej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drogi dojazdowe i miejsca postojowe,</w:t>
      </w:r>
    </w:p>
    <w:p>
      <w:pPr>
        <w:pStyle w:val="TextBody"/>
        <w:ind w:left="720" w:right="-851" w:hanging="0"/>
        <w:rPr>
          <w:szCs w:val="24"/>
        </w:rPr>
      </w:pPr>
      <w:r>
        <w:rPr>
          <w:szCs w:val="24"/>
        </w:rPr>
        <w:t>-obiekty małej architektury, w tym zieleń ozdobna i rekreacyjna</w:t>
      </w:r>
    </w:p>
    <w:p>
      <w:pPr>
        <w:pStyle w:val="TextBody"/>
        <w:ind w:left="720" w:right="-851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tj. działki oznaczone w ewidencji gruntów nr: </w:t>
      </w:r>
    </w:p>
    <w:p>
      <w:pPr>
        <w:pStyle w:val="Tekstpodstawowy3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627  o  pow.  0,0652  ha  cena  nieruchomości  17.631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b/>
        </w:rPr>
        <w:t xml:space="preserve">1628  o  pow.  0,0650  ha  cena  nieruchomości  17.579  zł 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629  o  pow.  0,0650  ha  cena  nieruchomości  17.579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630  o  pow.  0,0650  ha  cena  nieruchomości  17.579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>1631` o  pow.  0,0650  ha  cena  nieruchomości  17.579  zł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</w:rPr>
      </w:pPr>
      <w:r>
        <w:rPr>
          <w:b/>
        </w:rPr>
        <w:t xml:space="preserve">1632  o  pow.  0,0646  ha  cena  nieruchomości  17.475  zł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  ceny  nabycia  w/w  nieruchomości  zostanie  naliczony  22%  podatek  Vat.</w:t>
      </w:r>
    </w:p>
    <w:p>
      <w:pPr>
        <w:pStyle w:val="Heading1"/>
        <w:ind w:right="-851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right="-851" w:hanging="0"/>
        <w:jc w:val="both"/>
        <w:rPr/>
      </w:pPr>
      <w:r>
        <w:rPr/>
        <w:t>Pierwszeństwo  w  nabyciu  w/w  nieruchomości  przysługuje  osobie,  która  spełnia  jeden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z  następujących  warunków:</w:t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/>
      </w:pPr>
      <w:r>
        <w:rPr/>
        <w:t xml:space="preserve">przysługuje  jej  roszczenie  o  nabycie  nieruchomości  z  mocy  niniejszej  ustawy  lub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odrębnych   przepisów,  jeżeli  złoży  wniosek  o  nabycie  w terminie  6  tygodni,  licząc  od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dnia  wywieszenia    wykazu,</w:t>
      </w:r>
    </w:p>
    <w:p>
      <w:pPr>
        <w:pStyle w:val="Normal"/>
        <w:ind w:right="-851" w:hanging="0"/>
        <w:jc w:val="both"/>
        <w:rPr/>
      </w:pPr>
      <w:r>
        <w:rPr/>
        <w:t xml:space="preserve">-     jest  poprzednim  właścicielem  zbywanej  nieruchomości  pozbawionym  prawa  własności   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tej  nieruchomości  przed  5  grudnia  1990 roku  albo  jej  spadkobiercą  i  złoży  wniosek 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w  terminie  6  tygodni  od  dnia  wywieszenia  wykazu,</w:t>
      </w:r>
    </w:p>
    <w:p>
      <w:pPr>
        <w:pStyle w:val="Normal"/>
        <w:ind w:right="-851" w:hanging="0"/>
        <w:jc w:val="both"/>
        <w:rPr/>
      </w:pPr>
      <w:r>
        <w:rPr/>
        <w:t>-     jest  najemcą  lokalu  mieszkalnego,  a  najem  został  nawiązany  na  czas  nieoznaczony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ermin  i  miejsce  przetargu  zostanie  podany  w  odrębnym  ogłoszeni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gr  Jarosław  Pietr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51" w:hanging="0"/>
      <w:jc w:val="center"/>
    </w:pPr>
    <w:rPr>
      <w:b/>
      <w:u w:val="single"/>
    </w:rPr>
  </w:style>
  <w:style w:type="paragraph" w:styleId="Tekstpodstawowy2">
    <w:name w:val="Tekst podstawowy 2"/>
    <w:basedOn w:val="Normal"/>
    <w:qFormat/>
    <w:pPr>
      <w:ind w:right="-851" w:hanging="0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7:00Z</dcterms:created>
  <dc:creator>dobrzyca</dc:creator>
  <dc:description/>
  <cp:keywords/>
  <dc:language>en-US</dc:language>
  <cp:lastModifiedBy>dobrzyca</cp:lastModifiedBy>
  <dcterms:modified xsi:type="dcterms:W3CDTF">2008-03-10T07:41:00Z</dcterms:modified>
  <cp:revision>4</cp:revision>
  <dc:subject/>
  <dc:title>OGŁOSZENIE</dc:title>
</cp:coreProperties>
</file>