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  <w:t>Kf.0006.1.2017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4"/>
          <w:u w:val="single"/>
        </w:rPr>
      </w:pPr>
      <w:r>
        <w:rPr>
          <w:rFonts w:cs="Calibri" w:ascii="Calibri" w:hAnsi="Calibri"/>
          <w:b/>
          <w:bCs/>
          <w:sz w:val="4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48"/>
          <w:u w:val="single"/>
        </w:rPr>
      </w:pPr>
      <w:r>
        <w:rPr>
          <w:rFonts w:cs="Bookman Old Style" w:ascii="Bookman Old Style" w:hAnsi="Bookman Old Style"/>
          <w:b/>
          <w:bCs/>
          <w:sz w:val="48"/>
          <w:u w:val="single"/>
        </w:rPr>
        <w:t>O G Ł O S Z E N I 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8"/>
          <w:u w:val="single"/>
        </w:rPr>
      </w:pPr>
      <w:r>
        <w:rPr>
          <w:rFonts w:cs="Calibri" w:ascii="Calibri" w:hAnsi="Calibri"/>
          <w:b/>
          <w:bCs/>
          <w:sz w:val="4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Burmistrz Gminy Dobrzyca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zaprasza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</w:rPr>
        <w:t xml:space="preserve">organizacje pozarządowe oraz podmioty wymienione w art. 3 ust. 3 ustawy </w:t>
      </w:r>
      <w:r>
        <w:rPr>
          <w:rFonts w:cs="Calibri" w:ascii="Calibri" w:hAnsi="Calibri"/>
          <w:b/>
          <w:sz w:val="32"/>
        </w:rPr>
        <w:t>o działalności pożytku publicznego i o wolontariac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Dz. U. z 2016 r., poz. 1817 ze zm.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 konsultacji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sz w:val="32"/>
        </w:rPr>
        <w:t>nad projektem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“Rocznego programu współpracy Gminy Dobrzyca 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 organizacjami pozarządowymi na rok 2018”.</w:t>
      </w:r>
    </w:p>
    <w:p>
      <w:pPr>
        <w:pStyle w:val="Standard"/>
        <w:spacing w:lineRule="auto" w:line="276"/>
        <w:ind w:left="212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związku z powyższym zapraszam na spotkanie konsultacyjne, które odbędzie się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8"/>
          <w:u w:val="single"/>
        </w:rPr>
        <w:t>w dniu 21 listopada 2017 r. o godz. 13:00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/>
      </w:pPr>
      <w:r>
        <w:rPr>
          <w:rFonts w:cs="Calibri" w:ascii="Calibri" w:hAnsi="Calibri"/>
          <w:sz w:val="28"/>
        </w:rPr>
        <w:t xml:space="preserve">w siedzibie Urzędu Miejskiego Gminy Dobrzyca.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potkanie ma na celu poznanie opinii zainteresowanych organizacji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zakresie ustaleń ww. projektu programu oraz zebranie ewentualnych opinii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 uwag do projektu.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niki przeprowadzonych konsultacji zostaną przedstawione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/>
      </w:pPr>
      <w:r>
        <w:rPr>
          <w:rFonts w:cs="Calibri" w:ascii="Calibri" w:hAnsi="Calibri"/>
          <w:sz w:val="28"/>
        </w:rPr>
        <w:t>Radzie Miejskiej Gminy Dobrzyca oraz opublikowane w Biuletynie Informacji Publicznej Gminy Dobrzyca.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jekt “Rocznego programu współpracy Gminy Dobrzyca z organizacjami pozarządowymi na rok 2018” będący przedmiotem konsultacji stanowi 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/>
      </w:pPr>
      <w:r>
        <w:rPr>
          <w:rFonts w:cs="Calibri" w:ascii="Calibri" w:hAnsi="Calibri"/>
          <w:sz w:val="28"/>
        </w:rPr>
        <w:t>załącznik do niniejszego ogłoszenia.</w:t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711" w:leader="none"/>
        </w:tabs>
        <w:spacing w:lineRule="auto" w:line="276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  <w:t>Dobrzyca, dnia 10.11.2017 r.</w:t>
      </w:r>
    </w:p>
    <w:p>
      <w:pPr>
        <w:pStyle w:val="Standard"/>
        <w:ind w:left="2124" w:hanging="0"/>
        <w:rPr>
          <w:rFonts w:ascii="Calibri" w:hAnsi="Calibri" w:cs="Calibri"/>
          <w:b/>
          <w:b/>
          <w:bCs/>
          <w:i/>
          <w:i/>
          <w:sz w:val="14"/>
        </w:rPr>
      </w:pPr>
      <w:r>
        <w:rPr>
          <w:rFonts w:cs="Calibri" w:ascii="Calibri" w:hAnsi="Calibri"/>
          <w:b/>
          <w:bCs/>
          <w:i/>
          <w:sz w:val="14"/>
        </w:rPr>
      </w:r>
    </w:p>
    <w:p>
      <w:pPr>
        <w:pStyle w:val="Standard"/>
        <w:ind w:left="21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before="0" w:after="0"/>
        <w:jc w:val="right"/>
        <w:rPr>
          <w:rFonts w:ascii="Palatino Linotype" w:hAnsi="Palatino Linotype" w:cs="TimesNewRomanPSMT"/>
          <w:b/>
          <w:b/>
          <w:bCs/>
          <w:color w:val="000000"/>
        </w:rPr>
      </w:pPr>
      <w:r>
        <w:rPr>
          <w:rFonts w:cs="TimesNewRomanPS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ind w:left="-2127" w:hanging="0"/>
        <w:jc w:val="center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</w:r>
    </w:p>
    <w:p>
      <w:pPr>
        <w:pStyle w:val="Normal"/>
        <w:widowControl w:val="false"/>
        <w:spacing w:before="0" w:after="0"/>
        <w:ind w:left="-2127" w:hanging="0"/>
        <w:jc w:val="center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</w:r>
    </w:p>
    <w:p>
      <w:pPr>
        <w:pStyle w:val="Normal"/>
        <w:widowControl w:val="false"/>
        <w:spacing w:before="0" w:after="0"/>
        <w:ind w:left="-2127" w:hanging="0"/>
        <w:jc w:val="center"/>
        <w:rPr>
          <w:rFonts w:ascii="Palatino Linotype" w:hAnsi="Palatino Linotype" w:cs="TimesNewRomanPSMT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Uchwała nr XXXVI/ … /2017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Rady Miejskiej Gminy Dobrzyca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z dnia … listopada 2017 r.</w:t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 xml:space="preserve">w sprawie uchwalenia „Rocznego programu współpracy Gminy Dobrzyca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z organizacjami pozarządowymi na 2018 rok”.</w:t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ab/>
        <w:t xml:space="preserve">Na podstawie </w:t>
      </w:r>
      <w:r>
        <w:rPr>
          <w:rFonts w:cs="TimesNewRomanPSMT" w:ascii="Palatino Linotype" w:hAnsi="Palatino Linotype"/>
          <w:color w:val="000000"/>
          <w:sz w:val="24"/>
          <w:szCs w:val="24"/>
          <w:shd w:fill="FFFFFF" w:val="clear"/>
        </w:rPr>
        <w:t>art. 18 ust. 2 pkt 15</w:t>
      </w: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 ustawy z dnia 8 marca 1990 r. o samorządzie gminnym (Dz. U. z 2017 r., poz. 1875 ze zm.) oraz art. 5a ust. 1 i 4 ustawy z dnia                        24 kwietnia 2003 r. o działalności pożytku publicznego i wolontariacie (Dz. U. z 2016 r., poz. 1817 ze zm.) Rada Miejska Gminy Dobrzyca uchwala, co następuje: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Przyjmuje się „Roczny program współpracy Gminy Dobrzyca z organizacjami pozarządowymi na 2018 rok” stanowiący załącznik do niniejszej uchwały.</w:t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spacing w:before="0" w:after="0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Wykonanie uchwały powierza się Burmistrzowi Gminy Dobrzyca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Uchwała wchodzi w życie z dniem podjęcia i obowiązuje od dnia 1 stycznia 2018 r.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Palatino Linotype" w:hAnsi="Palatino Linotype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i/>
          <w:i/>
          <w:iCs/>
          <w:sz w:val="24"/>
          <w:szCs w:val="18"/>
          <w:u w:val="single"/>
        </w:rPr>
      </w:pPr>
      <w:r>
        <w:rPr>
          <w:rFonts w:cs="TimesNewRomanPSMT" w:ascii="Palatino Linotype" w:hAnsi="Palatino Linotype"/>
          <w:b/>
          <w:bCs/>
          <w:i/>
          <w:iCs/>
          <w:sz w:val="24"/>
          <w:szCs w:val="1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iCs/>
          <w:sz w:val="24"/>
          <w:szCs w:val="18"/>
          <w:u w:val="single"/>
        </w:rPr>
      </w:pPr>
      <w:r>
        <w:rPr>
          <w:rFonts w:cs="TimesNewRomanPSMT" w:ascii="Palatino Linotype" w:hAnsi="Palatino Linotype"/>
          <w:b/>
          <w:bCs/>
          <w:iCs/>
          <w:sz w:val="24"/>
          <w:szCs w:val="1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iCs/>
          <w:sz w:val="24"/>
          <w:szCs w:val="18"/>
          <w:u w:val="single"/>
        </w:rPr>
      </w:pPr>
      <w:r>
        <w:rPr>
          <w:rFonts w:cs="TimesNewRomanPSMT" w:ascii="Palatino Linotype" w:hAnsi="Palatino Linotype"/>
          <w:b/>
          <w:bCs/>
          <w:iCs/>
          <w:sz w:val="24"/>
          <w:szCs w:val="1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iCs/>
          <w:sz w:val="24"/>
          <w:szCs w:val="18"/>
          <w:u w:val="single"/>
        </w:rPr>
      </w:pPr>
      <w:r>
        <w:rPr>
          <w:rFonts w:cs="TimesNewRomanPSMT" w:ascii="Palatino Linotype" w:hAnsi="Palatino Linotype"/>
          <w:b/>
          <w:bCs/>
          <w:iCs/>
          <w:sz w:val="24"/>
          <w:szCs w:val="18"/>
          <w:u w:val="single"/>
        </w:rPr>
        <w:t>UZASADNIENIE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do uchwały nr XXXVI/ … /2017 Rady Miejskiej Gminy Dobrzyca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z dnia … listopada 2017 r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 xml:space="preserve">w sprawie uchwalenia „Rocznego programu współpracy Gminy Dobrzyca 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bCs/>
          <w:iCs/>
          <w:sz w:val="24"/>
          <w:szCs w:val="18"/>
          <w:u w:val="single"/>
        </w:rPr>
      </w:pPr>
      <w:r>
        <w:rPr>
          <w:rFonts w:cs="TimesNewRomanPSMT" w:ascii="Palatino Linotype" w:hAnsi="Palatino Linotype"/>
          <w:b/>
          <w:bCs/>
          <w:color w:val="000000"/>
          <w:sz w:val="24"/>
          <w:szCs w:val="24"/>
        </w:rPr>
        <w:t>z organizacjami pozarządowymi na 2018 rok”.</w:t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  <w:tab/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Podstawowym aktem prawnym określającym ramy współdziałania organów administracji samorządowej z organizacjami pozarządowymi dla realizacji zadań należących do sfery zadań publicznych, w tym w szczególności prowadzenia działalności pożytku publicznego przez organizacje pozarządowe i korzystanie z tej działalności przez organy administracji publicznej jest ustawa z dnia 24 kwietnia 2003 r. o działalności pożytku publicznego i o wolontariacie (Dz. U. z 2016 r., poz. 1817 ze zm.)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Zgodnie z art. 5a ust. 1 ustawy organ stanowiący jednostki samorządu terytorialnego zobowiązany jest do uchwalenia rocznego programu współpracy                            z podmiotami prowadzącymi działalność pożytku publicznego do dnia 30 listopada roku poprzedzającego okres obowiązywania programu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Palatino Linotype" w:hAnsi="Palatino Linotype" w:cs="TimesNewRomanPS-Italic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Mając na uwadze prawidłową realizację powyższego zadania oraz biorąc                      pod uwagę konieczność określenia zasad oraz obszarów współpracy pomiędzy organizacjami pozarządowymi opracowany został </w:t>
      </w:r>
      <w:r>
        <w:rPr>
          <w:rFonts w:cs="TimesNewRomanPS-ItalicMT" w:ascii="Palatino Linotype" w:hAnsi="Palatino Linotype"/>
          <w:color w:val="000000"/>
          <w:sz w:val="24"/>
          <w:szCs w:val="24"/>
        </w:rPr>
        <w:t xml:space="preserve">„Roczny program współpracy Gminy Dobrzyca z organizacjami pozarządowymi na 2018 rok”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Palatino Linotype" w:hAnsi="Palatino Linotype" w:cs="TimesNewRomanPS-ItalicMT"/>
          <w:color w:val="000000"/>
          <w:sz w:val="24"/>
          <w:szCs w:val="24"/>
        </w:rPr>
      </w:pPr>
      <w:r>
        <w:rPr>
          <w:rFonts w:cs="TimesNewRomanPS-ItalicMT" w:ascii="Palatino Linotype" w:hAnsi="Palatino Linotype"/>
          <w:color w:val="000000"/>
          <w:sz w:val="24"/>
          <w:szCs w:val="24"/>
        </w:rPr>
        <w:t>Program obejmuje współpracę Gminy Dobrzyca z organizacjami działającymi                    na rzecz Gminy Dobrzyca i jej mieszkańców, natomiast p</w:t>
      </w:r>
      <w:r>
        <w:rPr>
          <w:rFonts w:cs="Palatino Linotype" w:ascii="Palatino Linotype" w:hAnsi="Palatino Linotype"/>
          <w:sz w:val="24"/>
          <w:szCs w:val="24"/>
        </w:rPr>
        <w:t xml:space="preserve">rzedstawiony w niniejszym programie zakres działań publicznych obejmuje zadania, których realizacja                                z organizacjami pozarządowymi na terenie naszej Gminy jest możliwa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</w:rPr>
        <w:t xml:space="preserve">Projekt uchwały poddany został konsultacjom, których wynik został opisany                     w Rozdziale XI. programu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alatino Linotype" w:hAnsi="Palatino Linotype" w:cs="TimesNewRomanPSMT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obec powyższego projekt niniejszej uchwały jest w pełni uzasadniony.</w:t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0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6381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6381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6381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  <w:t>Załącznik</w:t>
      </w:r>
    </w:p>
    <w:p>
      <w:pPr>
        <w:pStyle w:val="Normal"/>
        <w:widowControl w:val="false"/>
        <w:spacing w:before="0" w:after="0"/>
        <w:ind w:left="6381" w:hanging="0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  <w:t>do uchwały nr XXXVI/ … /2017</w:t>
      </w:r>
    </w:p>
    <w:p>
      <w:pPr>
        <w:pStyle w:val="Normal"/>
        <w:widowControl w:val="false"/>
        <w:spacing w:before="0" w:after="0"/>
        <w:ind w:left="6381" w:hanging="0"/>
        <w:rPr/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  <w:t>Rady Miejskiej Gminy Dobrzyca</w:t>
      </w:r>
    </w:p>
    <w:p>
      <w:pPr>
        <w:pStyle w:val="Normal"/>
        <w:widowControl w:val="false"/>
        <w:spacing w:before="0" w:after="0"/>
        <w:ind w:left="6381" w:hanging="0"/>
        <w:rPr/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  <w:t>z dnia … listopada 2017 r.</w:t>
      </w:r>
    </w:p>
    <w:p>
      <w:pPr>
        <w:pStyle w:val="Normal"/>
        <w:widowControl w:val="false"/>
        <w:spacing w:before="0" w:after="0"/>
        <w:jc w:val="right"/>
        <w:rPr>
          <w:rFonts w:ascii="Palatino Linotype" w:hAnsi="Palatino Linotype" w:cs="TimesNewRomanPSMT"/>
          <w:b/>
          <w:b/>
          <w:bCs/>
          <w:i/>
          <w:i/>
          <w:iCs/>
          <w:sz w:val="18"/>
          <w:szCs w:val="18"/>
        </w:rPr>
      </w:pPr>
      <w:r>
        <w:rPr>
          <w:rFonts w:cs="TimesNewRomanPSMT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ItalicMT"/>
          <w:b/>
          <w:b/>
          <w:bCs/>
          <w:sz w:val="36"/>
          <w:szCs w:val="28"/>
        </w:rPr>
      </w:pPr>
      <w:r>
        <w:rPr>
          <w:rFonts w:cs="TimesNewRomanPS-BoldItalicMT" w:ascii="Palatino Linotype" w:hAnsi="Palatino Linotype"/>
          <w:b/>
          <w:bCs/>
          <w:sz w:val="36"/>
          <w:szCs w:val="28"/>
        </w:rPr>
        <w:t>„</w:t>
      </w:r>
      <w:r>
        <w:rPr>
          <w:rFonts w:cs="TimesNewRomanPS-BoldItalicMT" w:ascii="Palatino Linotype" w:hAnsi="Palatino Linotype"/>
          <w:b/>
          <w:bCs/>
          <w:sz w:val="36"/>
          <w:szCs w:val="28"/>
        </w:rPr>
        <w:t xml:space="preserve">ROCZNY PROGRAM WSPÓŁPRACY 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ItalicMT"/>
          <w:b/>
          <w:b/>
          <w:bCs/>
          <w:sz w:val="36"/>
          <w:szCs w:val="28"/>
        </w:rPr>
      </w:pPr>
      <w:r>
        <w:rPr>
          <w:rFonts w:cs="TimesNewRomanPS-BoldItalicMT" w:ascii="Palatino Linotype" w:hAnsi="Palatino Linotype"/>
          <w:b/>
          <w:bCs/>
          <w:sz w:val="36"/>
          <w:szCs w:val="28"/>
        </w:rPr>
        <w:t>GMINY DOBRZYCA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ItalicMT"/>
          <w:b/>
          <w:b/>
          <w:bCs/>
          <w:sz w:val="36"/>
          <w:szCs w:val="28"/>
        </w:rPr>
      </w:pPr>
      <w:r>
        <w:rPr>
          <w:rFonts w:cs="TimesNewRomanPS-ItalicMT" w:ascii="Palatino Linotype" w:hAnsi="Palatino Linotype"/>
          <w:b/>
          <w:bCs/>
          <w:sz w:val="36"/>
          <w:szCs w:val="28"/>
        </w:rPr>
        <w:t xml:space="preserve">Z ORGANIZACJAMI POZARZĄDOWYMI 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ItalicMT"/>
          <w:b/>
          <w:b/>
          <w:bCs/>
          <w:sz w:val="36"/>
          <w:szCs w:val="28"/>
        </w:rPr>
      </w:pPr>
      <w:r>
        <w:rPr>
          <w:rFonts w:cs="TimesNewRomanPS-ItalicMT" w:ascii="Palatino Linotype" w:hAnsi="Palatino Linotype"/>
          <w:b/>
          <w:bCs/>
          <w:sz w:val="36"/>
          <w:szCs w:val="28"/>
        </w:rPr>
        <w:t>NA 2018 ROK”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ItalicMT"/>
          <w:i/>
          <w:i/>
          <w:iCs/>
          <w:sz w:val="28"/>
          <w:szCs w:val="28"/>
        </w:rPr>
      </w:pPr>
      <w:r>
        <w:rPr>
          <w:rFonts w:cs="TimesNewRomanPS-ItalicMT" w:ascii="Palatino Linotype" w:hAnsi="Palatino Linotype"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ItalicMT"/>
          <w:i/>
          <w:i/>
          <w:iCs/>
        </w:rPr>
      </w:pPr>
      <w:r>
        <w:rPr>
          <w:rFonts w:cs="TimesNewRomanPS-ItalicMT" w:ascii="Palatino Linotype" w:hAnsi="Palatino Linotype"/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</w:rPr>
        <w:t>Dobrzyca, listopad 2017 r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ostanowienia ogólne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b/>
          <w:b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1.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Ilekroć w tekście jest mowa o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ustawie</w:t>
      </w:r>
      <w:r>
        <w:rPr>
          <w:rFonts w:cs="Palatino Linotype" w:ascii="Palatino Linotype" w:hAnsi="Palatino Linotype"/>
          <w:sz w:val="24"/>
          <w:szCs w:val="24"/>
        </w:rPr>
        <w:t xml:space="preserve"> – należy przez to rozumieć ustawę z dnia 24 kwietnia 2003 r. o działalności pożytku publicznego i o wolontariacie (</w:t>
      </w:r>
      <w:r>
        <w:rPr>
          <w:rFonts w:cs="TimesNewRomanPSMT" w:ascii="Palatino Linotype" w:hAnsi="Palatino Linotype"/>
          <w:color w:val="000000"/>
          <w:sz w:val="24"/>
          <w:szCs w:val="24"/>
        </w:rPr>
        <w:t>Dz. U. z 2016 r., poz. 1817 ze zm.</w:t>
      </w:r>
      <w:r>
        <w:rPr>
          <w:rFonts w:cs="Palatino Linotype" w:ascii="Palatino Linotype" w:hAnsi="Palatino Linotype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organizacji lub organizacjach</w:t>
      </w:r>
      <w:r>
        <w:rPr>
          <w:rFonts w:cs="Palatino Linotype" w:ascii="Palatino Linotype" w:hAnsi="Palatino Linotype"/>
          <w:sz w:val="24"/>
          <w:szCs w:val="24"/>
        </w:rPr>
        <w:t xml:space="preserve"> – należy przez to rozumieć organizacje pozarządowe oraz podmioty, o których mowa w art. 3 ust. 3 usta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daniach publicznych</w:t>
      </w:r>
      <w:r>
        <w:rPr>
          <w:rFonts w:cs="Palatino Linotype" w:ascii="Palatino Linotype" w:hAnsi="Palatino Linotype"/>
          <w:sz w:val="24"/>
          <w:szCs w:val="24"/>
        </w:rPr>
        <w:t xml:space="preserve"> – należy przez to rozumieć zadania wymienione w art. 4 ustawy.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rogramie</w:t>
      </w:r>
      <w:r>
        <w:rPr>
          <w:rFonts w:cs="Palatino Linotype" w:ascii="Palatino Linotype" w:hAnsi="Palatino Linotype"/>
          <w:sz w:val="24"/>
          <w:szCs w:val="24"/>
        </w:rPr>
        <w:t xml:space="preserve"> – należy przez to rozumieć „Roczny program współpracy Gminy Dobrzyca z organizacjami pozarządowymi na 2018 r.”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Burmistrzu</w:t>
      </w:r>
      <w:r>
        <w:rPr>
          <w:rFonts w:cs="Palatino Linotype" w:ascii="Palatino Linotype" w:hAnsi="Palatino Linotype"/>
          <w:sz w:val="24"/>
          <w:szCs w:val="24"/>
        </w:rPr>
        <w:t xml:space="preserve"> – należy przez to rozumieć Burmistrza Gminy Dobrzyca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Radzie</w:t>
      </w:r>
      <w:r>
        <w:rPr>
          <w:rFonts w:cs="Palatino Linotype" w:ascii="Palatino Linotype" w:hAnsi="Palatino Linotype"/>
          <w:sz w:val="24"/>
          <w:szCs w:val="24"/>
        </w:rPr>
        <w:t xml:space="preserve"> – należy przez to rozumieć Radę Miejską Gminy Dobrzyca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Gminie</w:t>
      </w:r>
      <w:r>
        <w:rPr>
          <w:rFonts w:cs="Palatino Linotype" w:ascii="Palatino Linotype" w:hAnsi="Palatino Linotype"/>
          <w:sz w:val="24"/>
          <w:szCs w:val="24"/>
        </w:rPr>
        <w:t xml:space="preserve"> – należy przez to rozumieć G</w:t>
      </w:r>
      <w:r>
        <w:rPr>
          <w:rFonts w:cs="TimesNewRomanPSMT" w:ascii="Palatino Linotype" w:hAnsi="Palatino Linotype"/>
          <w:color w:val="000000"/>
          <w:sz w:val="24"/>
          <w:szCs w:val="24"/>
        </w:rPr>
        <w:t>minę Dobrzyca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Urzędzie </w:t>
      </w:r>
      <w:r>
        <w:rPr>
          <w:rFonts w:cs="Palatino Linotype" w:ascii="Palatino Linotype" w:hAnsi="Palatino Linotype"/>
          <w:bCs/>
          <w:sz w:val="24"/>
          <w:szCs w:val="24"/>
        </w:rPr>
        <w:t>– należy przez to rozumieć Urząd Miejski Gminy Dobrzyca</w:t>
      </w:r>
      <w:r>
        <w:rPr>
          <w:rFonts w:cs="TimesNewRomanPSMT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I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Cel główny i cele szczegółowe programu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elem głównym programu jest zaspokajanie potrzeb społecznych mieszkańców gminy we wskazanych w niniejszym programie obszarach działań oraz wzmocnienie roli aktywności obywatelskiej poprzez budowanie i umacnianie partnerstwa pomiędzy gminą a organizacj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ele szczegółowe programu </w:t>
      </w:r>
      <w:r>
        <w:rPr>
          <w:rFonts w:cs="TimesNewRomanPSMT" w:ascii="Palatino Linotype" w:hAnsi="Palatino Linotype"/>
          <w:color w:val="000000"/>
          <w:sz w:val="24"/>
          <w:szCs w:val="24"/>
        </w:rPr>
        <w:t>to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72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prawa jakości życia poprzez pełniejsze zaspokojenie potrzeb mieszkańców Gminy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72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cjonalne wykorzystanie publicznych środków finansowych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72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warcie na innowacyjność i konkurencyjność w wykonywaniu zadań publicznych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72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tegracja organizacji lokalnych obejmujących zakresem działania sferę zadań publicznych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72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zmocnienie potencjału organizacji oraz rozwój wolontariatu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72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mowanie i wzmacnianie postaw obywatelskich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Zasady współpracy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3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Współpraca gminy z podmiotami programu wynika z woli partnerów i opiera się                    na zasada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omocniczości</w:t>
      </w:r>
      <w:r>
        <w:rPr>
          <w:rFonts w:cs="TimesNewRomanPSMT" w:ascii="Palatino Linotype" w:hAnsi="Palatino Linotype"/>
          <w:color w:val="000000"/>
          <w:sz w:val="24"/>
          <w:szCs w:val="24"/>
        </w:rPr>
        <w:t>, która oznacza, że Burmistrz wspiera realizację zadań publicznych,                a podmioty programu zapewniają ich wykonanie w sposób ekonomiczny, profesjonalny, terminowy  i spełniający oczekiwania odbiorców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suwerenności stron</w:t>
      </w:r>
      <w:r>
        <w:rPr>
          <w:rFonts w:cs="TimesNewRomanPSMT" w:ascii="Palatino Linotype" w:hAnsi="Palatino Linotype"/>
          <w:color w:val="000000"/>
          <w:sz w:val="24"/>
          <w:szCs w:val="24"/>
        </w:rPr>
        <w:t>, która oznacza, że stosunki pomiędzy gminą a organizacjami kształtowane będą z poszanowaniem wzajemnej autonomii i niezależności w zakresie działalności statutowej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artnerstwa</w:t>
      </w:r>
      <w:r>
        <w:rPr>
          <w:rFonts w:cs="TimesNewRomanPSMT" w:ascii="Palatino Linotype" w:hAnsi="Palatino Linotype"/>
          <w:color w:val="000000"/>
          <w:sz w:val="24"/>
          <w:szCs w:val="24"/>
        </w:rPr>
        <w:t>, która oznacza dobrowolną współpracę równorzędnych sobie podmiotów w rozwiązywaniu wspólnie zdefiniowanych problemów i osiąganiu wspólnie wytyczonych celów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efektywności</w:t>
      </w:r>
      <w:r>
        <w:rPr>
          <w:rFonts w:cs="TimesNewRomanPSMT" w:ascii="Palatino Linotype" w:hAnsi="Palatino Linotype"/>
          <w:color w:val="000000"/>
          <w:sz w:val="24"/>
          <w:szCs w:val="24"/>
        </w:rPr>
        <w:t>, która oznacza dążenie do osiągania możliwie najlepszych efektów realizacji zadań publicz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uczciwej konkurencji</w:t>
      </w:r>
      <w:r>
        <w:rPr>
          <w:rFonts w:cs="TimesNewRomanPSMT" w:ascii="Palatino Linotype" w:hAnsi="Palatino Linotype"/>
          <w:color w:val="000000"/>
          <w:sz w:val="24"/>
          <w:szCs w:val="24"/>
        </w:rPr>
        <w:t>, która oznacza wymóg udzielania tych samych informacji odnośnie wykonywanych działań zarówno przez podmioty publiczne, jak                                i niepubliczne, a także obowiązek stosowania tych samych kryteriów przy dokonywaniu oceny tych działań i podejmowaniu decyzji odnośnie ich finansowania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jawności</w:t>
      </w: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, która opiera się na obowiązku informowania organizacji o czynnościach podejmowanych przez gminę w zakresie objętym programem. </w:t>
      </w:r>
    </w:p>
    <w:p>
      <w:pPr>
        <w:pStyle w:val="Normal"/>
        <w:widowControl w:val="false"/>
        <w:spacing w:before="0" w:after="0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IV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Zakres przedmiotowy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4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Obszar współpracy gminy z organizacjami pozarządowymi obejmuje sferę zadań publicznych, o których mowa w art. 4 ust. 1 ustawy z dnia 24 kwietnia 2003 r.                             o działalności pożytku publicznego i o wolontariacie (Dz. U. z 2016 r., poz. 1817 ze zm.),                 i obejmuje praktycznie wszystkie istotne dziedziny realnego i potencjalnego zainteresowania samorządu lokalnego oraz organizacji pozarządowych i podmiotów działających w sferze pożytku publicznego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V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Formy współpracy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5.</w:t>
      </w:r>
    </w:p>
    <w:p>
      <w:pPr>
        <w:pStyle w:val="ListParagraph"/>
        <w:widowControl w:val="false"/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Gmina Dobrzyca podejmuje współpracę z organizacjami w formie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zlecania organizacjom pozarządowym realizacji zadań publicznych na zasadach określonych w ustawie oraz programie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konsultowania projektów aktów prawa miejscowego z organizacjami pozarządowymi – w dziedzinach dotyczących działalności statutowej tych organizacji – zgodnie                      z uchwałą  nr XXXIX/266/13 Rady Gminy Dobrzyca z dnia 28 października 2013 r.                  w sprawie określenia sposobu konsultacji z organizacjami pozarządowymi                             i podmiotami wymienionymi w art. 3 ust. 3 ustawy o działalności pożytku publicznego i o wolontariacie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wzajemnego informowania się o planowanych kierunkach działalności i realizowanych zadaniach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worzenia wspólnych zespołów o charakterze doradczym i inicjatywnym, złożonych               z przedstawicieli podmiotów nin. programu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wadzenia wspólnych przedsięwzięć, np. kulturalno-promocyjnych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półdziałania w pozyskiwaniu środków z innych niż budżet gminy źródeł finansowani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elania, w miarę możliwości, wsparcia technicznego, lokalowego, organizacyjnego i merytorycznego (w szczególności poradnictwa i doradztwa)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współdziałania w opracowywaniu strategii oraz programów dla gminy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V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riorytetowe zadania publiczne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6.</w:t>
      </w:r>
    </w:p>
    <w:p>
      <w:pPr>
        <w:pStyle w:val="ListParagraph"/>
        <w:widowControl w:val="false"/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Zadaniami priorytetowymi programu na 2018 rok są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riorytet 1</w:t>
      </w: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>Działalność na rzecz dzieci i młodzieży, w tym wypoczynku dzieci i młodzieży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riorytet 2</w:t>
      </w: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>Wspieranie i upowszechnianie wśród dzieci i młodzieży kultury fizycznej                      i sportu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 xml:space="preserve">Priorytet 3: 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>Wspieranie i integrację osób niepełnosprawnych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 xml:space="preserve">Priorytet 4: 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>Wspieranie klubów sportowych prowadzących działalność na terenie gminy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riorytet 5: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 xml:space="preserve"> Wspieranie działań mających na celu przeciwdziałanie uzależnieniom i patologiom społecznym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 xml:space="preserve">Priorytet 6: 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>Wspieranie i propagowanie działalności kulturalnej, upowszechnianie tradycji                  i historii w regionie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 xml:space="preserve">Priorytet 7: 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>Wspomaganie rozwoju i uzdolnień dzieci i młodzieży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ItalicMT" w:ascii="Palatino Linotype" w:hAnsi="Palatino Linotype"/>
          <w:b/>
          <w:bCs/>
          <w:color w:val="000000"/>
          <w:sz w:val="24"/>
          <w:szCs w:val="24"/>
        </w:rPr>
        <w:t>Priorytet 8: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 xml:space="preserve"> Wspieranie inicjatyw mających na celu popularyzację zdrowego stylu życia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NewRomanPS-ItalicMT" w:ascii="Palatino Linotype" w:hAnsi="Palatino Linotype"/>
          <w:b/>
          <w:bCs/>
          <w:color w:val="000000"/>
          <w:sz w:val="24"/>
          <w:szCs w:val="24"/>
        </w:rPr>
        <w:t>Priorytet 9: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 xml:space="preserve"> Wspieranie przedsięwzięć artystycznych o charakterze regionalnym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>
          <w:rFonts w:ascii="Palatino Linotype" w:hAnsi="Palatino Linotype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Palatino Linotype" w:hAnsi="Palatino Linotype"/>
          <w:b/>
          <w:bCs/>
          <w:color w:val="000000"/>
          <w:sz w:val="24"/>
          <w:szCs w:val="24"/>
        </w:rPr>
        <w:t>Priorytet 10: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 xml:space="preserve"> Wspieranie nauki, edukacji, oświaty i wychowania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jc w:val="both"/>
        <w:rPr>
          <w:rFonts w:ascii="Palatino Linotype" w:hAnsi="Palatino Linotype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Palatino Linotype" w:hAnsi="Palatino Linotype"/>
          <w:b/>
          <w:bCs/>
          <w:color w:val="000000"/>
          <w:sz w:val="24"/>
          <w:szCs w:val="24"/>
        </w:rPr>
        <w:t>Priorytet 11:</w:t>
      </w:r>
      <w:r>
        <w:rPr>
          <w:rFonts w:cs="TimesNewRomanPS-ItalicMT" w:ascii="Palatino Linotype" w:hAnsi="Palatino Linotype"/>
          <w:i/>
          <w:iCs/>
          <w:color w:val="000000"/>
          <w:sz w:val="24"/>
          <w:szCs w:val="24"/>
        </w:rPr>
        <w:t xml:space="preserve"> Wspieranie turystyki i krajoznawstwa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Okres realizacji programu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„</w:t>
      </w:r>
      <w:r>
        <w:rPr>
          <w:rFonts w:cs="TimesNewRomanPSMT" w:ascii="Palatino Linotype" w:hAnsi="Palatino Linotype"/>
          <w:color w:val="000000"/>
          <w:sz w:val="24"/>
          <w:szCs w:val="24"/>
        </w:rPr>
        <w:t>Roczny program współpracy Gminy Dobrzyca z organizacjami pozarządowymi              na 2018 rok” realizowany będzie w okresie od dnia 1 stycznia 2018 r. do dnia               31 grudnia 2018 r., z zastrzeżeniem ust.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0" w:leader="none"/>
        </w:tabs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Terminy realizacji poszczególnych zadań wyłonionych w ramach ogłoszonych konkursów ofert zostaną określone w umowach zawartych z organizacjami pozarządowymi w celu powierzenia lub wsparcia realizacji zadań gminy w roku 2018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Sposób realizacji programu.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Cs w:val="23"/>
        </w:rPr>
      </w:pPr>
      <w:r>
        <w:rPr>
          <w:rFonts w:cs="Palatino Linotype" w:ascii="Palatino Linotype" w:hAnsi="Palatino Linotype"/>
          <w:b/>
          <w:szCs w:val="23"/>
        </w:rPr>
        <w:t>§ 8.</w:t>
      </w:r>
    </w:p>
    <w:p>
      <w:pPr>
        <w:pStyle w:val="Default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 xml:space="preserve">W realizacji programu ze strony Gminy uczestniczą 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Cs w:val="23"/>
        </w:rPr>
        <w:t xml:space="preserve">Rada i jej komisje - w zakresie wytyczania kierunków współpracy gminy                                 z organizacjami,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Palatino Linotype" w:hAnsi="Palatino Linotype" w:cs="TimesNewRomanPS-BoldMT"/>
          <w:b/>
          <w:b/>
          <w:bCs/>
          <w:color w:val="000000"/>
          <w:sz w:val="28"/>
          <w:szCs w:val="24"/>
        </w:rPr>
      </w:pPr>
      <w:r>
        <w:rPr>
          <w:rFonts w:cs="Palatino Linotype" w:ascii="Palatino Linotype" w:hAnsi="Palatino Linotype"/>
          <w:sz w:val="24"/>
          <w:szCs w:val="23"/>
        </w:rPr>
        <w:t>Burmistrz - w zakresie bieżącej współpracy z organizacjami, a w szczególności                      w zakresie: ogłaszania otwartych konkursów ofert na realizację zadań publicznych              na zasadach określonych w ustawie i nin. programie, powoływania komisji konkursowej w celu opiniowania złożonych ofert, dokonania wyboru ofert, udziału swoich przedstawicieli w spotkaniach i szkoleniach dotyczących współpracy gminy             z organizacjami, przyjmowania uwag, wniosków i propozycji dotyczących realizacji programu, monitorowania realizacji programu, przeprowadzania kontroli                  realizacji zleconych zadań publicznych, sporządzania sprawozdań ze współpracy                                 z organizacjami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3"/>
        </w:rPr>
        <w:t>§ 9.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Gmina prowadząc bezpośrednią współpracę z organizacjami pożytku publicznego, realizuje niniejszy program poprzez p</w:t>
      </w:r>
      <w:r>
        <w:rPr>
          <w:rFonts w:cs="Palatino Linotype" w:ascii="Palatino Linotype" w:hAnsi="Palatino Linotype"/>
          <w:sz w:val="24"/>
          <w:szCs w:val="24"/>
        </w:rPr>
        <w:t>rzeprowadzanie otwartych konkursów ofert według następujących zasad: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owierzanie lub zlecanie realizacji zadań gminy organizacjom obejmuje                                  w pierwszej kolejności zadania priorytetowe i odbywać się będzie                                   po przeprowadzeniu otwartego konkursu ofert, chyba że przepisy odrębne przewidują inny tryb lub dane zadanie można zrealizować efektywniej w inny sposób określony w przepisach odrębnych (w szczególności na zasadach i w trybie określonym w przepisach o zamówieniach publicznych z zachowaniem metod kalkulacji kosztów oraz porównywalności opodatkowania)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warty konkurs ofert ogłasza Burmistrz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ermin do składania ofert nie może być krótszy niż 21 dni od dnia ukazania się ogłoszenia o naborze ofert w ramach konkursu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twarty konkurs ofert ogłasza się w Biuletynie Informacji Publicznej oraz na tablicy ogłoszeń w siedzibie urzędu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ferty złożone w ramach konkursu ocenia i rekomenduje komisja konkursowa powoływana przez Burmistrza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łożone oferty, przed przekazaniem do zaopiniowania komisji konkursowej, podlegają wstępnej ocenie formalnej przeprowadzanej przez merytorycznego pracownika urzędu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ecyzję o wyborze ofert i o udzieleniu dotacji podejmuje Burmistrz w formie zarządzenia, po zasięgnięciu opinii komisji konkursowej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arządzenie w sprawie ogłoszenia wyników otwartego konkursu ofert jest podstawą do zawarcia pomiędzy Burmistrzem a wyłonionymi oferentami pisemnych umów określających sposób i terminy realizacji zadań oraz sposób                  i terminy przekazania dotacji oraz jej rozliczenia,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niki konkursu (ogłoszone zarządzeniem Burmistrza) publikowane są                            w Biuletynie Informacji Publicznej Gminy oraz na tablicy ogłoszeń w siedzibie urzędu,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urmistrz może również zlecić organizacji realizację zadania publicznego – na wniosek tej organizacji – z pominięciem otwartego konkursu ofert. Szczegółowe warunki                  oraz tryb przyznawania dofinansowania określa art. 19a ustawy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IX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Wysokość środków przeznaczonych na realizację programu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10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W 2018 roku na realizację zadań publicznych objętych niniejszym programem planuje się kwotę </w:t>
      </w:r>
      <w:r>
        <w:rPr>
          <w:rFonts w:cs="TimesNewRomanPSMT" w:ascii="Palatino Linotype" w:hAnsi="Palatino Linotype"/>
          <w:b/>
          <w:color w:val="000000"/>
          <w:sz w:val="24"/>
          <w:szCs w:val="24"/>
        </w:rPr>
        <w:t>w wysokości do 3.123.950,00 zł</w:t>
      </w: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, jednakże nie większą niż zostanie określona                       w uchwale budżetowej na 2018 r. i jej późniejszych zmianach. </w:t>
      </w:r>
    </w:p>
    <w:p>
      <w:pPr>
        <w:pStyle w:val="Akapitzlist"/>
        <w:spacing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X</w:t>
      </w:r>
    </w:p>
    <w:p>
      <w:pPr>
        <w:pStyle w:val="Akapitzlist"/>
        <w:spacing w:before="0" w:after="0"/>
        <w:ind w:lef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posób oceny realizacji programu.</w:t>
      </w:r>
    </w:p>
    <w:p>
      <w:pPr>
        <w:pStyle w:val="Akapitzlist"/>
        <w:spacing w:before="0" w:after="0"/>
        <w:ind w:lef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11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28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elem ewaluacji programu jest monitorowanie jego wpływu na podejmowane                   przez organizacje pozarządowe działania mające na celu zaspokajanie potrzeb społecznych mieszkańców gminy we wskazanych w niniejszym programie obszarach działań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28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Ustala się następujące kryteria niezbędne do oceny realizacji programu w 2018 r.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czba zadań publicznych zrealizowanych w ramach programu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czba organizacji realizujących zadania publiczne w ramach programu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sokość środków finansowych przeznaczonych na realizację programu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09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godność zrealizowanych przez organizacje zadań publicznych z priorytetami przyjętymi w programie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X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Informacja o sposobie tworzenia programu i przebiegu konsultacji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12.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Etapy tworzenia programu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Przygotowanie projektu programu przez stanowisko ds. sportu, rekreacji i utrzymania gminnych obiektów sportowych w oparciu o listę zadań publicznych realizowanych               w roku poprzednim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Zamieszczenie projektu programu w Biuletynie Informacji Publicznej oraz na tablicy ogłoszeń w siedzibie urzędu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Przeprowadzenie konsultacji zapisów projektu programu z organizacjami pozarządowymi na podstawie uchwały nr XXXIX/266/13 z dnia 28 października 2013 r. </w:t>
      </w:r>
      <w:r>
        <w:rPr>
          <w:rFonts w:cs="Palatino Linotype" w:ascii="Palatino Linotype" w:hAnsi="Palatino Linotype"/>
          <w:sz w:val="24"/>
          <w:szCs w:val="24"/>
        </w:rPr>
        <w:t xml:space="preserve">w sprawie określenia szczegółowego sposobu konsultowania z organizacjami pozarządowymi i podmiotami wymienionymi w art. 3 ust. 3 ustawy o działalności pożytku publicznego i o wolontariacie projektów aktów prawa miejscowego                          </w:t>
      </w:r>
      <w:r>
        <w:rPr>
          <w:rFonts w:cs="TimesNewRomanPSMT" w:ascii="Palatino Linotype" w:hAnsi="Palatino Linotype"/>
          <w:color w:val="000000"/>
          <w:sz w:val="24"/>
          <w:szCs w:val="24"/>
        </w:rPr>
        <w:t>w dziedzinach dotyczących działalności statutowej tych organizacji – poprzez zgłaszanie pisemnych uwag do projektu programu do dnia 24 listopada 2017 r. Informacja o przebiegu konsultacji: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w konsultacjach udział wzięło: …. organizacji;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zgłoszono następujące uwagi i opinie do projektu programu: ……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po rozpatrzeniu uwag i opinii zgłoszonych przez organizacje podczas konsultacji wprowadzono następujące zmiany do projektu programu: ….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po rozpatrzeniu uwag i opinii zgłoszonych przez organizacje podczas konsultacji nie uwzględniono następujących zmiana do projektu programu (wymienić wraz z podaniem przyczyn nieuwzględnienia): …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Przedłożenie projektu programu do zatwierdzenia Radzie Miejskiej Gminy Dobrzyca – w terminie do dnia 30 listopada br.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Tryb powołania i zasady działania komisji konkursowej powoływanej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w celu opiniowania ofert złożonych w otwartym konkursie ofert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§ 13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erty złożone przez organizacje w ramach otwartego konkursu ofert opiniuje powołana w tym celu przez Burmistrza komisja konkursowa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W skład komisji konkursowej o której mowa w ust. 1 wchodzi co najmniej trzech przedstawicieli Burmistrza Gminy (wskazanych spośród pracowników urzędu bądź jednostek organizacyjnych gminy) oraz co najmniej 3 przedstawicieli organizacji pozarządowych, z zastrzeżeniem ust. 3-4.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Jeżeli organizacje pozarządowe nie wskażą wystarczającej ilości osób do składu komisji konkursowej, to ilość członków komisji konkursowej wskazanych przez organizacje może być mniejsza od ilości określonej w ust. 2. W tym przypadku ilość przedstawicieli Burmistrza w składzie komisji konkursowej pozostaje niezmieniona                 i wynosi co najmniej 3 przedstawicieli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Komisja konkursowa może zostać powołana i działać bez udziału osób wskazanych przez organizacje na zasadach określonych w art. 15 ust. 2d ustawy – jeśli                                w wyznaczonym przez Burmistrza terminie naboru organizacje nie zgłosiły żadnego przedstawiciela do składu komisji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Nabór na członków komisji konkursowej wskazanych przez organizacje jest ogłaszany w Biuletynie Informacji Publicznej oraz na tablicy ogłoszeń w siedzibie urzędu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 xml:space="preserve">Kandydatury osób wskazanych przez organizacje do komisji konkursowej należy składać na piśmie w Punkcie Obsługi Interesanta urzędu, w terminie określonym                 w ogłoszeniu o naborze.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NewRomanPSMT" w:ascii="Palatino Linotype" w:hAnsi="Palatino Linotype"/>
          <w:color w:val="000000"/>
          <w:sz w:val="24"/>
          <w:szCs w:val="24"/>
        </w:rPr>
        <w:t>Członkowie komisji konkursowej po zapoznaniu się z wykazem złożonych ofert, składają oświadczenie o niepodleganiu wyłączeniu od udziału w pracach               komisji konkursowej na podstawie art. 15 ust. 2d (wyłączenie przedstawiciela organizacji) lub art. 15 ust. 2f (wyłączenie pracownika) ustawy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Imienny skład komisji oraz regulamin jej pracy określa Burmistrz w drodze odrębnego zarządzenia.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Komisja obraduje na posiedzeniach zamkniętych, bez udziału oferentów.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Do zadań komisji konkursowej należy weryfikacja merytoryczna złożonych w ramach konkursu ofert, dokonanie ich oceny zgodnie z wytycznymi zawartymi w zarządzeniu o ogłoszeniu konkursu oraz szczegółowymi wytycznymi zawartymi w zarządzeniu                o powołaniu komisji konkursowej i ustaleniu regulaminu i zasad jej działania                      oraz przedłożenie wyników oceny Burmistrzowi Gminy.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  <w:t>Przed przystąpieniem komisji konkursowej do dokonania oceny, pracownik urzędu dokona weryfikacji formalnej ofert. Wyniki weryfikacji (wraz z terminem na ich uzupełnienie) zostaną podane do publicznej wiadomości w Biuletynie Informacji Publicznej oraz na tablicy ogłoszeń w siedzibie urzędu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§ 14.</w:t>
      </w:r>
    </w:p>
    <w:p>
      <w:pPr>
        <w:pStyle w:val="Bezodstpw"/>
        <w:widowControl w:val="false"/>
        <w:numPr>
          <w:ilvl w:val="0"/>
          <w:numId w:val="7"/>
        </w:numPr>
        <w:spacing w:lineRule="auto" w:line="276" w:before="0" w:after="60"/>
        <w:jc w:val="both"/>
        <w:rPr/>
      </w:pPr>
      <w:r>
        <w:rPr>
          <w:rFonts w:cs="Palatino Linotype" w:ascii="Palatino Linotype" w:hAnsi="Palatino Linotype"/>
          <w:sz w:val="24"/>
        </w:rPr>
        <w:t>Na pierwszym posiedzeniu członkowie komisji poprzez głosowanie jawne wybierają ze swego grona zastępcę przewodniczącego oraz sekretarza.</w:t>
      </w:r>
    </w:p>
    <w:p>
      <w:pPr>
        <w:pStyle w:val="Bezodstpw"/>
        <w:widowControl w:val="false"/>
        <w:numPr>
          <w:ilvl w:val="0"/>
          <w:numId w:val="7"/>
        </w:numPr>
        <w:spacing w:lineRule="auto" w:line="276" w:before="0" w:after="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siedzenie komisji konkursowej uważa się za ważne, gdy uczestniczy w nim ponad połowa składu komisji.</w:t>
      </w:r>
    </w:p>
    <w:p>
      <w:pPr>
        <w:pStyle w:val="Bezodstpw"/>
        <w:widowControl w:val="false"/>
        <w:numPr>
          <w:ilvl w:val="0"/>
          <w:numId w:val="7"/>
        </w:numPr>
        <w:spacing w:lineRule="auto" w:line="276" w:before="0" w:after="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 prac komisji sporządza się protokół końcowy zawierający wyniki oceny merytorycznej ofert złożonych w ramach konkursu.</w:t>
      </w:r>
    </w:p>
    <w:p>
      <w:pPr>
        <w:pStyle w:val="Bezodstpw"/>
        <w:widowControl w:val="false"/>
        <w:numPr>
          <w:ilvl w:val="0"/>
          <w:numId w:val="7"/>
        </w:numPr>
        <w:spacing w:lineRule="auto" w:line="276" w:before="0" w:after="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>Kryteria merytoryczne, które podlegają ocenie przez członków komisji konkursowej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el zadania wskazany w ofercie, który powinien odpowiadać na cele zawarte                   w ogłoszeniu o konkursie (max. 3 pkt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zczegółowy opis zadania – w tym ocena jakości zadania i kwalifikacje osób,               przy udziale których będzie realizowane zadanie (max. 5 pkt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harmonogram realizacji zadania – w tym ocena możliwości realizacji zadania              (max. 3 pkt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akładane rezultaty realizacji zadania – preferowane będą oferty skierowane                   do jak największej liczby adresatów zadania (max. 4 pkt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oświadczenie wnioskodawcy w realizacji zadań o podobnym charakterze –                    w tym m. in. ocena realizacji zadań publicznych Gminy Dobrzyca zleconych oferentowi w latach poprzednich oraz sposób rozliczenia przez niego otrzymanych środków (max. 5 pkt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sokość wkładu finansowego własnego w realizację zadania w porównaniu                  z wnioskowaną kwotą dotacji (max. 4 pkt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toku pracy komisja konkursowa może żądać od oferenta dodatkowych wyjaśnień dotyczących złożonej oferty, a także dostarczenia dodatkowych dokumentów potwierdzających dane i informacje przekazane przez oferenta ubiegającego się                     o wsparcie na realizację zadania publiczn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eny merytorycznej złożonych ofert członkowie komisji konkursowej dokonają                 na kartach ocen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>
          <w:rStyle w:val="FontStyle15"/>
          <w:rFonts w:ascii="Palatino Linotype" w:hAnsi="Palatino Linotype" w:cs="Palatino Linotype"/>
          <w:sz w:val="24"/>
          <w:szCs w:val="24"/>
        </w:rPr>
      </w:pPr>
      <w:r>
        <w:rPr>
          <w:rStyle w:val="FontStyle15"/>
          <w:rFonts w:cs="Palatino Linotype" w:ascii="Palatino Linotype" w:hAnsi="Palatino Linotype"/>
          <w:sz w:val="24"/>
          <w:szCs w:val="24"/>
        </w:rPr>
        <w:t xml:space="preserve">Członkowie komisji konkursowej dokonają oceny cząstkowej ofert. Suma ocen cząstkowych przyznanych danej ofercie stanowi ocenę łączną przyznaną przez każdego z członków komisji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>
          <w:rStyle w:val="FontStyle15"/>
          <w:rFonts w:ascii="Palatino Linotype" w:hAnsi="Palatino Linotype" w:cs="Palatino Linotype"/>
          <w:sz w:val="24"/>
          <w:szCs w:val="24"/>
        </w:rPr>
      </w:pPr>
      <w:r>
        <w:rPr>
          <w:rStyle w:val="FontStyle15"/>
          <w:rFonts w:cs="Palatino Linotype" w:ascii="Palatino Linotype" w:hAnsi="Palatino Linotype"/>
          <w:sz w:val="24"/>
          <w:szCs w:val="24"/>
        </w:rPr>
        <w:t xml:space="preserve">Ocena końcowa danej oferty jest średnią obliczoną z sumy ocen łącznych wystawionych tej ofercie przez wszystkich członków komisji konkursowej podzieloną przez liczbę członków komisji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Style w:val="FontStyle15"/>
          <w:rFonts w:cs="Palatino Linotype" w:ascii="Palatino Linotype" w:hAnsi="Palatino Linotype"/>
          <w:sz w:val="24"/>
          <w:szCs w:val="24"/>
        </w:rPr>
        <w:t>Średnią ocen oblicza się z dokładnością do drugiego miejsca po przecink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ksymalna liczba punktów, które oferta może uzyskać w ocenie merytorycznej               wynosi 24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nimalna liczba punktów z oceny merytorycznej, które oferta musi uzyskać,                     aby została uwzględniona przy podziale dotacji z budżetu gminy wynosi 1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Style w:val="FontStyle15"/>
          <w:rFonts w:cs="Palatino Linotype" w:ascii="Palatino Linotype" w:hAnsi="Palatino Linotype"/>
          <w:sz w:val="24"/>
          <w:szCs w:val="24"/>
        </w:rPr>
        <w:t>Najkorzystniejszą ofertę stanowi oferta, która uzyskała największą ilość punktów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Style w:val="FontStyle15"/>
          <w:rFonts w:cs="Palatino Linotype" w:ascii="Palatino Linotype" w:hAnsi="Palatino Linotype"/>
          <w:sz w:val="24"/>
          <w:szCs w:val="24"/>
        </w:rPr>
        <w:t>Komisja konkursowa sporządzi protokół z przebiegu postępowania i przedłoży                        go Burmistrzowi Gminy Dobrzyca, który podejmie ostateczną decyzję w sprawie wyboru ofert i wysokości kwot dotacji, które przyzna na realizację wyłonionych                  w ramach konkursu zada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ecyzję o wyborze ofert i udzieleniu dotacji na wsparcie realizacji zadań publicznych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urmistrz Gminy podaje do publicznej wiadomości w formie odrębnego zarządz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głoszenie wyników otwartego konkursu ofert zostanie podane do publicznej wiadomości poprzez zamieszczenie w Biuletynie Informacji Publicznej oraz na tablicy ogłoszeń w siedzibie urzędu.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  <w:sz w:val="24"/>
          <w:szCs w:val="24"/>
        </w:rPr>
      </w:pPr>
      <w:r>
        <w:rPr>
          <w:rFonts w:cs="TimesNewRomanPSMT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Palatino Linotype" w:hAnsi="Palatino Linotype"/>
          <w:b/>
          <w:bCs/>
          <w:color w:val="000000"/>
          <w:sz w:val="24"/>
          <w:szCs w:val="24"/>
        </w:rPr>
        <w:t>Postanowienia końcowe.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b/>
          <w:color w:val="000000"/>
          <w:sz w:val="24"/>
          <w:szCs w:val="24"/>
        </w:rPr>
        <w:t>§ 15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miany niniejszego programu wymagają formy przyjętej dla jego uchwal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urmistrz w terminie do dnia 31 maja 2019 r. przedłoży Radzie Miejskiej Gminy Dobrzyca sprawozdanie z realizacji niniejszego programu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Sprawozdanie opublikowane zostanie w Biuletynie Informacji Publicznej oraz                        na tablicy ogłoszeń w siedzibie urzędu.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TimesNewRomanPSMT"/>
          <w:color w:val="000000"/>
          <w:sz w:val="20"/>
          <w:szCs w:val="20"/>
        </w:rPr>
      </w:pPr>
      <w:r>
        <w:rPr>
          <w:rFonts w:cs="TimesNewRomanPSMT" w:ascii="Palatino Linotype" w:hAnsi="Palatino Linotyp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Tahoma" w:hAnsi="Tahoma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Tahoma"/>
      <w:kern w:val="2"/>
      <w:sz w:val="22"/>
      <w:szCs w:val="22"/>
    </w:rPr>
  </w:style>
  <w:style w:type="character" w:styleId="TekstdymkaZnak1">
    <w:name w:val="Tekst dymka Znak1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Arial Unicode MS" w:cs="Tahoma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Calibri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8:00Z</dcterms:created>
  <dc:creator>j.zychlewicz</dc:creator>
  <dc:description/>
  <cp:keywords/>
  <dc:language>en-US</dc:language>
  <cp:lastModifiedBy>k.janczewska</cp:lastModifiedBy>
  <cp:lastPrinted>2017-11-10T13:51:00Z</cp:lastPrinted>
  <dcterms:modified xsi:type="dcterms:W3CDTF">2017-11-10T18:03:00Z</dcterms:modified>
  <cp:revision>152</cp:revision>
  <dc:subject/>
  <dc:title/>
</cp:coreProperties>
</file>