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SG.120.18.2017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Burmistrza  Gminy Dobrzyca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z dnia 07 listopada  2017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 stanowisko  urzędnicze w Urzędzie Miejskim Gminy Dobrzyca 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Stanowisko pracy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inspektor ds. pł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Niezbędne wymagania od kandydatów ( konieczne do podjęcia pracy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siadanie kwalifikacji zawodowych wymaganych do wykonywania pracy                na stanowisku</w:t>
      </w:r>
      <w:r>
        <w:rPr>
          <w:color w:val="000000"/>
        </w:rPr>
        <w:t xml:space="preserve"> podinspektora ds. płac, tj. </w:t>
      </w:r>
      <w:r>
        <w:rPr/>
        <w:t>posiadanie wykształcenia wyższego ( profil, kierunek, specjalność: finanse i rachunkowość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          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 Wymagania dodatkowe ( pozostałe wymagania pozwalające na optymalne wykonywanie zadań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najomość aktów prawnych dotyczących przepisów Ustawy – Kodeks Pracy, Ustawa o podatku dochodowym od osób fizycznych, Ustawy o systemie ubezpieczeń społecznych, Ustawy o finansach publicznych, Ustawy o samorządzie gminnym, Ustawy - Kodeks postępowania administracyjnego, Rozporządzenia Prezesa Rady Ministrów w sprawie instrukcji kancelaryjnej, jednolitych rzeczowych wykazów akt oraz instrukcji w sprawie organizacji i zakresu działania archiwów zakładowych, Ustawy o ochronie danych osobowych, Ustawy o dostępie do informacji publicznej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     na stres, dyspozycyjność, kultura osobista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brak przeciwwskazań zdrowotnych do wykonywania pracy na stanowisku podinspektor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doświadczenie w pracy w jednostkach administracji publicznej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posiadanie prawa jazd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preferowane doświadczenie na stanowisku,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preferowane doświadczenie zawodowe na podobnym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4.  Zadania wykonywane na stanowisku: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porządzanie list płac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liczanie i rozliczanie podatku dochodowego od płac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głaszanie i wyrejestrowywanie pracowników i osób zatrudnionych  na   umowy zlecenia do ubezpieczenia społecznego i zdrowotn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porządzanie deklaracji na ubezpieczenie społeczne i zdrowotne oraz przekazywanie ich do ZU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liczanie składek ubezpieczeniowych z ZU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dawanie zaświadczeń o wysokości zarobków dla pracownik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gotowywanie wniosków o emerytury i renty i przekazywanie ich do ZU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konywanie wypłat  rozliczonych delegacji, diet radnych i sołtysów,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 xml:space="preserve">występowanie do PUP o refundacją poniesionych kosztów wynagrodzeń, składek ZUS osób skierowanych do pracy w tut. Urzędzie, 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>rozliczanie świadczeń socjalnych z ZFŚS,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 xml:space="preserve"> </w:t>
      </w:r>
      <w:r>
        <w:rPr/>
        <w:t>naliczanie składek i sporządzania deklaracji  do PFRON,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 xml:space="preserve">księgowanie dochodów i wydatków budżetowych 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>sporządzanie sprawozdawczości budżetowej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>wystawianie faktur</w:t>
      </w:r>
    </w:p>
    <w:p>
      <w:pPr>
        <w:pStyle w:val="Normal"/>
        <w:numPr>
          <w:ilvl w:val="0"/>
          <w:numId w:val="5"/>
        </w:numPr>
        <w:spacing w:before="0" w:after="0"/>
        <w:ind w:left="567" w:hanging="207"/>
        <w:rPr>
          <w:color w:val="000000"/>
        </w:rPr>
      </w:pPr>
      <w:r>
        <w:rPr>
          <w:color w:val="000000"/>
        </w:rPr>
        <w:t>dokonywanie przelewów w systemie bankowości elektron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archiwizacja dokumentów księgowych zgodnie z obowiązującymi przepisami,</w:t>
      </w:r>
    </w:p>
    <w:p>
      <w:pPr>
        <w:pStyle w:val="Akapitzlist"/>
        <w:numPr>
          <w:ilvl w:val="0"/>
          <w:numId w:val="5"/>
        </w:numPr>
        <w:ind w:left="851" w:hanging="491"/>
        <w:jc w:val="both"/>
        <w:rPr/>
      </w:pPr>
      <w:r>
        <w:rPr/>
        <w:t xml:space="preserve"> </w:t>
      </w:r>
      <w:r>
        <w:rPr/>
        <w:t xml:space="preserve">współpraca ze stanowiskiem ds. księgowości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ykonywanie innych prac zleconych przez Burmistrza 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Warunki pracy na stanowisku 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ymiar etatu –   </w:t>
      </w:r>
      <w:r>
        <w:rPr>
          <w:bCs/>
        </w:rPr>
        <w:t>pełen etat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pracy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Praca w budynku  Urzędu Miejskiego Gminy Dobrzyca.  Bezpieczne warunki pracy. Budynek piętrowy , na parterze 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nowisko pracy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Stanowisko pracy związane z obsługą komputera, urządzeń biurowych, współpraca                       z pracownikami  Urzędu,  korespondencja tradycyjna i e-mailowa oraz przemieszczanie się wewnątrz budynku  Urzędu 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Na stanowisku pracy brak specjalistycznych urządzeń umożliwiających pracę osobom      niewidom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FF0000"/>
        </w:rPr>
      </w:pPr>
      <w:r>
        <w:rPr>
          <w:b/>
          <w:bCs/>
        </w:rPr>
        <w:t xml:space="preserve">6. </w:t>
      </w:r>
      <w:r>
        <w:rPr>
          <w:bCs/>
        </w:rPr>
        <w:t xml:space="preserve">W miesiącu poprzedzającym datę upublicznienia ogłoszenia wskaźnik zatrudnienia osób niepełnosprawnych w Urzędzie Miejskim Gminy Dobrzyca, w rozumieniu przepisów                    o rehabilitacji zawodowej i społecznej oraz zatrudnianiu osób </w:t>
      </w:r>
      <w:r>
        <w:rPr>
          <w:bCs/>
          <w:color w:val="000000"/>
        </w:rPr>
        <w:t>niepełnosprawnych  był wyższy niż 6 %</w:t>
      </w:r>
      <w:r>
        <w:rPr>
          <w:bCs/>
          <w:color w:val="FF0000"/>
        </w:rPr>
        <w:t xml:space="preserve">.  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Wymagane dokumenty i oświadczen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426"/>
        <w:jc w:val="both"/>
        <w:rPr/>
      </w:pPr>
      <w:r>
        <w:rPr/>
        <w:t xml:space="preserve"> </w:t>
      </w:r>
      <w:r>
        <w:rPr/>
        <w:t>/CV/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list motywacyjny ,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kserokopia dowodu osobistego,</w:t>
      </w:r>
    </w:p>
    <w:p>
      <w:pPr>
        <w:pStyle w:val="Normal"/>
        <w:numPr>
          <w:ilvl w:val="0"/>
          <w:numId w:val="1"/>
        </w:numPr>
        <w:shd w:fill="FFFFFF" w:val="clear"/>
        <w:ind w:left="1418" w:hanging="992"/>
        <w:jc w:val="both"/>
        <w:rPr/>
      </w:pPr>
      <w:r>
        <w:rPr/>
        <w:t xml:space="preserve">kserokopię dyplomu ukończenia szkoły,  oraz kserokopie świadectw pracy dokumentujących </w:t>
      </w:r>
      <w:r>
        <w:rPr>
          <w:color w:val="FF0000"/>
        </w:rPr>
        <w:t xml:space="preserve"> </w:t>
      </w:r>
      <w:r>
        <w:rPr/>
        <w:t>zatrudnienie  lub zaświadczenie pracodawcy  o</w:t>
      </w:r>
      <w:r>
        <w:rPr>
          <w:color w:val="FF0000"/>
        </w:rPr>
        <w:t xml:space="preserve"> </w:t>
      </w:r>
      <w:r>
        <w:rPr/>
        <w:t>zatrudnieniu pracownika na umowę o pracę,  zawierające informacje o zatrudnieniu 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 posiadane kwalifikacje, 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u rekrutacji, zgodnie z ustawą z dnia 29.08.1997r. o ochronie danych osobowych ( t.j. Dz. U. z 2016 r.  poz. 922 )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podinspektora,</w:t>
      </w:r>
    </w:p>
    <w:p>
      <w:pPr>
        <w:pStyle w:val="Default"/>
        <w:ind w:left="1416" w:hanging="990"/>
        <w:jc w:val="both"/>
        <w:rPr/>
      </w:pPr>
      <w:r>
        <w:rPr/>
        <w:tab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 ,miejscowość, data, czytelny podpis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Dokumenty składane w oryginale muszą być podpisane czytelnie przez kandydat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 Miejsce i termin złożenia dokumentów    </w:t>
      </w:r>
    </w:p>
    <w:p>
      <w:pPr>
        <w:pStyle w:val="Normal"/>
        <w:jc w:val="both"/>
        <w:rPr/>
      </w:pPr>
      <w:r>
        <w:rPr/>
        <w:t>Ofertę i wszystkie wymagane dokumenty należy złożyć osobiście lub przesłać na adres Urzędu Miejskiego Gminy Dobrzyca, ul. Rynek 14, 63-330 Dobrzyca, w zamkniętej kopercie                  z dopiskiem: „Nabór na stanowisko urzędnicze  –  Podinspektor ds. płac w Urzędzie Miejskim Gminy Dobrzyca” do dnia 21 listopada 2017 r. do godz.10.00</w:t>
      </w:r>
      <w:r>
        <w:rPr>
          <w:color w:val="FF0000"/>
        </w:rPr>
        <w:t xml:space="preserve">  </w:t>
      </w:r>
      <w:r>
        <w:rPr/>
        <w:t xml:space="preserve">( </w:t>
      </w:r>
      <w:r>
        <w:rPr>
          <w:b/>
          <w:bCs/>
        </w:rPr>
        <w:t xml:space="preserve">liczy się data i godzina wpływu do Urzędu 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likacje, które wpłyną po wyżej określonym terminie nie będą rozpatrywane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Przewidywany termin testu oraz rozmowy kwalifikacyjnej </w:t>
      </w:r>
      <w:r>
        <w:rPr>
          <w:color w:val="000000"/>
        </w:rPr>
        <w:t>od 27 listopada – 28 listopada 2017 r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 Inne Informacje  </w:t>
      </w:r>
    </w:p>
    <w:p>
      <w:pPr>
        <w:pStyle w:val="Default"/>
        <w:jc w:val="both"/>
        <w:rPr/>
      </w:pPr>
      <w:r>
        <w:rPr/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FF0000"/>
        </w:rPr>
      </w:pPr>
      <w:r>
        <w:rPr/>
        <w:t>Informacje związane z naborem udzielane będą w dniach i godzinach pracy Urzędu pod numerem (62) 7413013 wew. 37</w:t>
      </w:r>
    </w:p>
    <w:p>
      <w:pPr>
        <w:pStyle w:val="Normal"/>
        <w:jc w:val="both"/>
        <w:rPr/>
      </w:pPr>
      <w:r>
        <w:rPr>
          <w:b/>
          <w:bCs/>
        </w:rPr>
        <w:t xml:space="preserve">Informacja o wyniku naboru będzie umieszczona na stronie internetowej Biuletynu Informacji Publicznej http://dobrzyca.bipgmina.pl/ oraz na tablicy informacyjnej Urzędu Miejskiego Gminy Dobrzyca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 Jarosław Pietr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zyca, dnia  07  listopada  201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6:00Z</dcterms:created>
  <dc:creator>f.reszel</dc:creator>
  <dc:description/>
  <cp:keywords/>
  <dc:language>en-US</dc:language>
  <cp:lastModifiedBy>m.jura</cp:lastModifiedBy>
  <cp:lastPrinted>2017-11-07T09:54:00Z</cp:lastPrinted>
  <dcterms:modified xsi:type="dcterms:W3CDTF">2017-11-07T08:54:00Z</dcterms:modified>
  <cp:revision>7</cp:revision>
  <dc:subject/>
  <dc:title/>
</cp:coreProperties>
</file>