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do zarządzenia  Nr  SG.120.18.2017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Burmistrza Gminy Dobrzyca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 dnia  07  listopada   2017 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na wolne stanowisko urzędnicze : Podinspektor ds. płac w Urzędzie Miejskim Gminy Dobrzy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  Postanowienia ogól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ny jest w celu wyłonienia kandydata na wolne stanowisko urzędnicze : Podinspektor ds. płac w wymiarze pełnego eta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Wymagania jakie powinna posiadać osoba na w/w stanowisko podaje się w ogłoszeniu                    o naborz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 komisja w składzie 5 osobowy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Posiedzenie komisji jest protokołowane.  Protokolantem może być osoba spoza komis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brady komisji odbywają się przy drzwiach zamkniętych. Członkowie komisji                                i protokolant mają obowiązek zachowania tajemnicy w zakresie przebiegu obrad komis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Decyzje komisji  są ważne jeżeli na prawidłowo zwołanym posiedzeniu są co najmniej 4 osoby skład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 Etapy postępowania konkursow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TAP I  Weryfikacja formalno-praw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pływie terminu wskazanego w ogłoszeniu następuje otwarcie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do dalszego postępowania dopuszcza kandydatów, którzy dostarczyli kompletne  i podpisane dokumenty oraz spełniają warunki zawarte w ogłos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ci, których oferty komisja postanowiła pozostawić bez dalszego rozpoznania, informowani są o powyższym z podaniem uzasadnienia takiego stanowiska komisji.</w:t>
      </w:r>
    </w:p>
    <w:p>
      <w:pPr>
        <w:pStyle w:val="Normal"/>
        <w:ind w:left="720" w:hanging="0"/>
        <w:jc w:val="both"/>
        <w:rPr/>
      </w:pPr>
      <w:r>
        <w:rPr/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ETAP II  Ocena kandydatów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Z kandydatami dopuszczonymi do II etapu oceny zostanie przeprowadzony </w:t>
      </w:r>
      <w:r>
        <w:rPr/>
        <w:t>test pisemny, rozmowa kwalifikacyjna.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Kandydaci muszą wykazać się znajomością obowiązujących przepisów </w:t>
      </w:r>
      <w:r>
        <w:rPr/>
        <w:t xml:space="preserve">Ustawy – Kodeks Pracy, Ustawa o podatku dochodowym od osób fizycznych, Ustawy                         o systemie ubezpieczeń społecznych, Ustawy o finansach publicznych, Ustawy                      o samorządzie gminnym, Ustawy - Kodeks postępowania administracyjnego, Rozporządzenia Prezesa Rady Ministrów w sprawie instrukcji kancelaryjnej, jednolitych rzeczowych wykazów akt oraz instrukcji w sprawie organizacji i zakresu działania archiwów zakładowych, Ustawy o ochronie danych osobowych, Ustawy                 o dostępie do informacji publicznej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yboru kandydata przewidzianego do zatrudnienia dokona powołana Komisja                      w głosowaniu jawny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Za wybranego uważa się tego kandydata,  który uzyska największą ilość głosów.</w:t>
      </w:r>
    </w:p>
    <w:p>
      <w:pPr>
        <w:pStyle w:val="Normal"/>
        <w:ind w:left="720" w:hanging="0"/>
        <w:jc w:val="both"/>
        <w:rPr/>
      </w:pPr>
      <w:r>
        <w:rPr/>
        <w:t>Kandydat z testu pisemnego musi osiągnąć min. 65%   max. ilości punk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Protokoły z przebiegu komisji przechowywane są w dokumentacji komisji zgromadzonej  w Urzędzie Miejskim Gminy Dobrzyca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Burmistrz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/-/ mgr Jarosław Pietrz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rzyca,  dnia  07  listopada 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1:00Z</dcterms:created>
  <dc:creator>f.reszel</dc:creator>
  <dc:description/>
  <cp:keywords/>
  <dc:language>en-US</dc:language>
  <cp:lastModifiedBy>m.jura</cp:lastModifiedBy>
  <cp:lastPrinted>2017-11-07T09:52:00Z</cp:lastPrinted>
  <dcterms:modified xsi:type="dcterms:W3CDTF">2017-11-07T08:53:00Z</dcterms:modified>
  <cp:revision>6</cp:revision>
  <dc:subject/>
  <dc:title/>
</cp:coreProperties>
</file>