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OGŁOSZENIE  O  PRZETARGU  NIEOGRANICZONYM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a   Dobrzy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3-330 Dobrzyca,  ul. Rynek 14,  woj. wielkopolskie, pow. pleszewski</w:t>
      </w:r>
    </w:p>
    <w:p>
      <w:pPr>
        <w:pStyle w:val="Normal"/>
        <w:jc w:val="center"/>
        <w:rPr/>
      </w:pPr>
      <w:r>
        <w:rPr>
          <w:sz w:val="24"/>
        </w:rPr>
        <w:t>tel/fax  (062) 7413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dobrzyca.bazagmin.pl, e-mail: uginwestycje@o2.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asza  przetarg  nieograniczony 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BUDOWĘ   DRÓG  GMINN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1  -  Przebudowa  drogi  gminnej  w  miejscowości  Galew – dz. nr 2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2  -  Przebudowa  drogi  gminnej  nr 1331023  w  miejscowości  Polskie  Olęd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3  -  Przebudowa  drogi  gminnej  nr 1331009  Gustawów – Karmini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4  -  Przebudowa  drogi  gminnej  nr 1331039  Karmin - Czarnusz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yfikację istotnych warunków zamówienia  można  uzyskać w siedzibie Zamawiającego pok. nr 15 lub za zaliczeniem pocztowym – cena: 20,00zł  +  koszty  przesył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 dopuszcza  się  składania  oferty  wariantowej  i  części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magany  termin  realizacji zamówienia:  15.10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 przetargu  mogą  brać  udział  wykonawcy  niewykluczeni  na  podstawie  art. 24 ust.1 i 2  ustawy z  dnia  29.01.2004r. -  Prawo  zamówień publicznych (Dz.U. Nr 19, poz. 177 ze zm.) oraz  spełniający  warunki  określone w specyfikacji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5.  Kryteria  wyboru  ofert  i  ich  znacz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cena  zadania  - 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Oferty należy składać w siedzibie Zamawiającego, pok. nr 15 lub  pocztą. Termin skład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  upływa  dnia 20.06.2006r.  o  godz. 9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Otwarcie ofert nastąpi dnia 20.06.2006r. o godz. 9.30 w siedzibie Zamawiającego, pok. n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 Termin  związania  ofertą -  30 dni.  Bieg  terminu  związania  ofertą  rozpoczyna  się  wraz 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ływem  terminu  składania 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Uprawniona do kontaktów  z  Wykonawcami - p. Krystyna  Bąk - Ryba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l. (062) 7413013  w  godz. 7.15 - 15.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0:00Z</dcterms:created>
  <dc:creator>Krystyna  Bąk-Rybak       </dc:creator>
  <dc:description/>
  <dc:language>en-US</dc:language>
  <cp:lastModifiedBy>Aga</cp:lastModifiedBy>
  <cp:lastPrinted>2006-05-22T12:12:00Z</cp:lastPrinted>
  <dcterms:modified xsi:type="dcterms:W3CDTF">2006-05-24T05:40:00Z</dcterms:modified>
  <cp:revision>4</cp:revision>
  <dc:subject/>
  <dc:title>OGŁOSZENIE  O  PRZETARGU  NIEOGRANICZONYM  </dc:title>
</cp:coreProperties>
</file>