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Dobrzyca, dnia 8 stycznia 2007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OGŁOSZENIE  O  PRZETARGU   NIEOGRANICZONYM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do wartości  poniżej </w:t>
      </w:r>
      <w:r>
        <w:rPr>
          <w:b/>
        </w:rPr>
        <w:t>60 000</w:t>
      </w:r>
      <w:r>
        <w:rPr/>
        <w:t xml:space="preserve"> EURO </w:t>
      </w:r>
    </w:p>
    <w:p>
      <w:pPr>
        <w:pStyle w:val="TextBody"/>
        <w:jc w:val="center"/>
        <w:rPr/>
      </w:pPr>
      <w:r>
        <w:rPr/>
        <w:t>Gminny Zespół Ekonomiczno - Administracyjny Szkół</w:t>
      </w:r>
    </w:p>
    <w:p>
      <w:pPr>
        <w:pStyle w:val="TextBody"/>
        <w:jc w:val="center"/>
        <w:rPr/>
      </w:pPr>
      <w:r>
        <w:rPr/>
        <w:t>63 – 330 Dobrzyca  ul. Rynek 15, woj. wielkopolskie, pow. pleszewsk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ww. dobrzyca. bazagmin. pl,   e-mail ugdobrzyca@ poczta. wp.p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ogłasza przetarg nieograniczony n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kup 110 ton węgla orzech gat. I  i  170 ton  miału gat. I do poszczególnych jednostek oświatowych z terenu tut. gmin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ie dopuszcza się składania oferty wariant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rmin realizacji:  </w:t>
      </w:r>
      <w:r>
        <w:rPr>
          <w:b/>
        </w:rPr>
        <w:t>luty   2007r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wrzesień 2007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Kryteria wyboru ofert i ich znaczeni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jniższa cena -   </w:t>
      </w:r>
      <w:r>
        <w:rPr>
          <w:b/>
        </w:rPr>
        <w:t>100 %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pecyfikację istotnych warunków zamówienia można odebrać w siedzibie zamawiającego tj. Dobrzyca, ul. Rynek 15- nieodpłatni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oba uprawniona do kontaktów z oferentami- Jarosław Ciesielski, tel. ( 062) 741-30-30 w godz.  7</w:t>
      </w:r>
      <w:r>
        <w:rPr>
          <w:vertAlign w:val="superscript"/>
        </w:rPr>
        <w:t>15</w:t>
      </w:r>
      <w:r>
        <w:rPr/>
        <w:t>- 15</w:t>
      </w:r>
      <w:r>
        <w:rPr>
          <w:vertAlign w:val="superscript"/>
        </w:rPr>
        <w:t>15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/>
        <w:t xml:space="preserve">Oferty należy składać w terminie do dnia </w:t>
      </w:r>
      <w:r>
        <w:rPr>
          <w:b/>
        </w:rPr>
        <w:t>26.01.2006r</w:t>
      </w:r>
      <w:r>
        <w:rPr/>
        <w:t xml:space="preserve">. do godz.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/>
        <w:t xml:space="preserve"> w siedzibie zamawiającego tj. Dobrzyca, ul.Rynek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twarcie ofert nastąpi dnia </w:t>
      </w:r>
      <w:r>
        <w:rPr>
          <w:b/>
        </w:rPr>
        <w:t>26.01.2006r</w:t>
      </w:r>
      <w:r>
        <w:rPr/>
        <w:t xml:space="preserve">. o godz. </w:t>
      </w:r>
      <w:r>
        <w:rPr>
          <w:b/>
        </w:rPr>
        <w:t>10</w:t>
      </w:r>
      <w:r>
        <w:rPr>
          <w:b/>
          <w:vertAlign w:val="superscript"/>
        </w:rPr>
        <w:t>00</w:t>
      </w:r>
    </w:p>
    <w:p>
      <w:pPr>
        <w:pStyle w:val="TextBody"/>
        <w:jc w:val="both"/>
        <w:rPr/>
      </w:pPr>
      <w:r>
        <w:rPr/>
        <w:t>w siedzibie zamawiającego tj. DOBRZYCA, ul.Rynek 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 przetargu mogą wziąć udział oferenci nie wykluczeni na podstawie art.24 ust.1 i 2  ustawy z dnia 29.01.2004r. Prawo zamówień publicznych Dz. U. Nr  19 poz. 177 oraz spełniają warunki określone w specyfikacji istotnych warunków zamówienia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rmin związania ofertą – 30 dni.   Bieg terminu związania ofertą rozpoczyna się wraz z upływem terminu składania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03:00Z</dcterms:created>
  <dc:creator>*-**</dc:creator>
  <dc:description/>
  <dc:language>en-US</dc:language>
  <cp:lastModifiedBy>Agnieszka Opielewicz</cp:lastModifiedBy>
  <cp:lastPrinted>2006-01-17T12:04:00Z</cp:lastPrinted>
  <dcterms:modified xsi:type="dcterms:W3CDTF">2007-01-18T06:20:00Z</dcterms:modified>
  <cp:revision>5</cp:revision>
  <dc:subject/>
  <dc:title>Dobrzyca, dnia 2 stycznia 2004r </dc:title>
</cp:coreProperties>
</file>