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brzyca, dnia  28.09.2007r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PI. 341-8/07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ziałając na podstawie art. 92 ust. 2 ustawy z dnia 29 stycznia 2004r. Prawo zamówień publicznych (t.j. Dz. U. z 2006r. Nr 164, poz. 1163), informuję  że w postępowaniu o udzielenie zamówienia publicznego w  trybie  przetargu  nieograniczonego  na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spacing w:lineRule="atLeast" w:line="200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ZEBUDOWĘ  DROGI  GMINNEJ  W  MIEJSCOWOŚCI  TRZEBOWA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na  odcinku  km 0+584,83 – km 0+834,83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łożona została 1 oferta  firmy:  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siębiorstwo  Robót  Drogowych  „DroBud”  S.A.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Poznańska  71a,  63-200  Jarocin.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ona  oferta  spełnia  wymogi  Specyfikacji  Istotnych  Warunków  Zamówienia.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a  brutto oferty :   116.272,01zł,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a  uzyskała  maksymalną  ilość  punktów - 100%  w  jedynym  kryterium  oceny  ofert, tj. „najniższa  cena  zadania”. </w:t>
      </w:r>
    </w:p>
    <w:p>
      <w:pPr>
        <w:pStyle w:val="Tekstpodstawowy2"/>
        <w:spacing w:lineRule="atLeast" w:line="20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 związku  z  powyższym  oferta  została  uznana  za  najkorzystniejszą.</w:t>
      </w:r>
    </w:p>
    <w:p>
      <w:pPr>
        <w:pStyle w:val="Tekstpodstawowy2"/>
        <w:spacing w:lineRule="atLeast" w:line="200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tLeast" w:line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pacing w:lineRule="atLeast" w:line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pacing w:lineRule="atLeast" w:line="2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Wójt</w:t>
      </w:r>
    </w:p>
    <w:p>
      <w:pPr>
        <w:pStyle w:val="Tekstpodstawowy2"/>
        <w:spacing w:lineRule="atLeast" w:line="20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/-/ mgr  Jarosław  Pietrzak</w:t>
      </w:r>
    </w:p>
    <w:sectPr>
      <w:type w:val="nextPage"/>
      <w:pgSz w:w="12240" w:h="15840"/>
      <w:pgMar w:left="1758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6:00Z</dcterms:created>
  <dc:creator>EWA</dc:creator>
  <dc:description/>
  <dc:language>en-US</dc:language>
  <cp:lastModifiedBy/>
  <cp:lastPrinted>2007-09-28T11:08:00Z</cp:lastPrinted>
  <dcterms:modified xsi:type="dcterms:W3CDTF">2007-07-24T10:45:00Z</dcterms:modified>
  <cp:revision>6</cp:revision>
  <dc:subject/>
  <dc:title>                                                               </dc:title>
</cp:coreProperties>
</file>