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OGŁOSZENIE  O  PRZETARGU  NIEOGRANICZONYM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Gmina  Dobrzy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3-330 Dobrzyca,  ul. Rynek 14,  woj. wielkopolskie, pow. plesze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/fax  (062) 7413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dobrzyca.bazagmin.pl, e-mail: ugdobrzyca@poczta.wp.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asza  przetarg  nieograniczony 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PRACOWANIE  DOKUMENTACJI  TECHNICZNEJ  ORAZ  PEŁNIENIE  NADZORU  AUTORSKIEGO  DLA  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"Budowa  sieci  kanalizacji  sanitarnej  z  przykanalikami  w  miejscow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obrzyca - dla etapu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ecyfikację  istotnych  warunków  zamówienia  można  uzyskać  w  siedzibie Zamawiającego pok.nr 15  lub  za  zaliczeniem  pocztowym,  cena  20,00zł + koszty przesyłki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 dopuszcza  się  składania  oferty  wariantowej  i  częściowej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magany  termin  realizacji zamówienia  od  podpisania  umow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 15.12.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Wymagane  wadium:  10.000zł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5.  W  przetargu  mogą  brać  udział  wykonawcy,  którzy  posiadają  uprawnienia  budowlan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 wykonywania  prac  projektowych  w  specjalności  instalacyjnej  w  zakresie  siec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analizacyjnych,  branży  elektrycznej  oraz  spełniający  pozostałe  warunki  określone  w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ecyfikacji  Istotnych  Warunków  Zamówienia. </w:t>
      </w:r>
    </w:p>
    <w:p>
      <w:pPr>
        <w:pStyle w:val="Normal"/>
        <w:rPr>
          <w:sz w:val="10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6.  Kryteria  wyboru  ofert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 najniższa  cena   -  100%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>7.  Oferty  należy  składać  w  siedzibie  Zamawiającego, pok. nr 8.  Termin  skład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ert  upływa  dnia 19.05.2006r.  o  godz. 9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warcie ofert nastąpi dnia 19.05.2006r. o godz. 9.30  w  siedzibie  Zamawiając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k. nr 10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ermin  związania  ofertą -  60 dni.  Bieg  terminu  związania  ofertą  rozpoczyna  si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raz  z upływem  terminu  składania  ofer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10. Uprawniona do kontaktów  z  Wykonawcami - p. Krystyna  Bąk - Ryba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l. (062) 7413013  w  godz. 7.15 - 15.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08:00Z</dcterms:created>
  <dc:creator>Krystyna  Bąk-Rybak       </dc:creator>
  <dc:description/>
  <dc:language>en-US</dc:language>
  <cp:lastModifiedBy>Krystyna  Bąk-Rybak       </cp:lastModifiedBy>
  <cp:lastPrinted>2006-04-06T09:45:00Z</cp:lastPrinted>
  <dcterms:modified xsi:type="dcterms:W3CDTF">2006-04-06T07:46:00Z</dcterms:modified>
  <cp:revision>5</cp:revision>
  <dc:subject/>
  <dc:title>OGŁOSZENIE  O  PRZETARGU  NIEOGRANICZONYM  </dc:title>
</cp:coreProperties>
</file>