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 2</w:t>
      </w:r>
      <w:r>
        <w:rPr/>
        <w:t xml:space="preserve">  do SIWZ</w:t>
      </w:r>
    </w:p>
    <w:p>
      <w:pPr>
        <w:pStyle w:val="Footer"/>
        <w:jc w:val="center"/>
        <w:rPr>
          <w:sz w:val="24"/>
        </w:rPr>
      </w:pPr>
      <w:r>
        <w:rPr>
          <w:b/>
          <w:bCs/>
          <w:sz w:val="40"/>
        </w:rPr>
        <w:t>OŚWIADCZENIE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>
          <w:sz w:val="24"/>
        </w:rPr>
        <w:t>Wykonawca:  ........................................................................................................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Nr 2/2007</w:t>
      </w:r>
      <w:r>
        <w:rPr>
          <w:sz w:val="24"/>
        </w:rPr>
        <w:t xml:space="preserve"> na: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/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Dowóz i odwóz uczniów do szkół na terenie Gminy Dobrzyca oraz do Szkoły Specjalnej w Pleszewie </w:t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roku szkolnym 2007/2008”</w:t>
      </w:r>
    </w:p>
    <w:p>
      <w:pPr>
        <w:pStyle w:val="Foot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>OŚWIADCZA, że:</w:t>
      </w:r>
    </w:p>
    <w:p>
      <w:pPr>
        <w:pStyle w:val="Footer"/>
        <w:ind w:left="720" w:hanging="360"/>
        <w:jc w:val="both"/>
        <w:rPr/>
      </w:pPr>
      <w:r>
        <w:rPr>
          <w:sz w:val="28"/>
        </w:rPr>
        <w:t>I</w:t>
      </w:r>
      <w:r>
        <w:rPr>
          <w:sz w:val="24"/>
        </w:rPr>
        <w:t>. spełnia warunki określone przepisami art. 22 ust. 1 ustawy Prawo zamówień publicznych oraz</w:t>
      </w:r>
    </w:p>
    <w:p>
      <w:pPr>
        <w:pStyle w:val="Footer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i określone przez zamawiającego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prawnienia do wykonywania określonej działalności lub                czynności, jeżeli ustawy nakładają obowiązek posiadania tych uprawnień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niezbędną wiedzę i doświadczenie oraz potencjał techniczny a także dysponuje osobami zdolnymi do wykonania zamówienia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Footer"/>
        <w:ind w:left="720" w:hanging="540"/>
        <w:jc w:val="both"/>
        <w:rPr>
          <w:sz w:val="24"/>
        </w:rPr>
      </w:pPr>
      <w:r>
        <w:rPr>
          <w:sz w:val="24"/>
        </w:rPr>
        <w:t>II.    nie podlega wykluczeniu z ubiegania się o udzielenie     zamówienia publicznego na       podstawie art. 24 ustawy: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4"/>
        </w:rPr>
        <w:t>wszystkie zamówienia publiczne, realizowane  w ciągu ostatnich pięciu lat przed wszczęciem postępowania  wykonane były z należytą starannością.</w:t>
      </w:r>
    </w:p>
    <w:p>
      <w:pPr>
        <w:pStyle w:val="Footer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tosunku do firmy nie toczy się postępowanie upadłościowe, ani też  upadłość nie została ogłoszona.</w:t>
      </w:r>
    </w:p>
    <w:p>
      <w:pPr>
        <w:pStyle w:val="Footer"/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I.     deklaruje zawarcie umowy z Zamawiającym tj. Gminnym Zespołem    Ekonomiczno Administracyjny Szkół w Dobrzycy uwzględniając postanowienia zawarte w Specyfikacji Istotnych Warunków Zamówienia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ważam się za związanego ofertą co najmniej w ciągu 30 dni od terminu złożenia oferty, zobowiązuje się do zawarcia umowy wg podanego wzoru w terminie podanym przez Zamawiającego jeżeli moja oferta zostanie wybrana,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oru mojej oferty, zobowiązuje się do zawarcia umowy na warunkach wspólnie uzgodnionych w miejscu i terminie dogodnym dla obu stron,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łem się ze wskazanymi w specyfikacji warunkami przetargu jak również wszelkimi warunkami dodatkowymi i przyjmuje je bez zastrzeżeń,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estem uprawniony do występowania w obrocie prawnym, zgodnie z wymaganiami ustawowymi. 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ind w:left="1200" w:hanging="0"/>
        <w:rPr/>
      </w:pPr>
      <w:r>
        <w:rPr>
          <w:sz w:val="24"/>
        </w:rPr>
        <w:t>.........................................                 .....................................................................</w:t>
      </w:r>
    </w:p>
    <w:p>
      <w:pPr>
        <w:pStyle w:val="Footer"/>
        <w:ind w:left="1200" w:hanging="0"/>
        <w:rPr/>
      </w:pPr>
      <w:r>
        <w:rPr/>
        <w:t>miejsce i data złożenia                                                     pieczęć i podpisy upoważnionych przedstawicieli oferenta</w:t>
      </w:r>
    </w:p>
    <w:p>
      <w:pPr>
        <w:pStyle w:val="Footer"/>
        <w:ind w:left="1200" w:hanging="0"/>
        <w:rPr>
          <w:sz w:val="24"/>
        </w:rPr>
      </w:pPr>
      <w:r>
        <w:rPr/>
        <w:t xml:space="preserve">         </w:t>
      </w:r>
      <w:r>
        <w:rPr/>
        <w:t xml:space="preserve">oświadczenia                                                                   ( z godnie z wpisem w rejestrze Handlowym)         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458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Przetarg 2/2007                         Załącznik nr 2 do SIWZ</w:t>
      <w:tab/>
      <w:t xml:space="preserve">                                                                                     Oświadczenie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mina Dobrzyca – Szkoł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ieczątka zamawiając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ieczątka zamawiając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Dowóz  uczniów do szkół w roku szkolnym 2007\2008 r.</w:t>
    </w:r>
  </w:p>
  <w:p>
    <w:pPr>
      <w:pStyle w:val="Header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879"/>
      <w:gridCol w:w="2661"/>
    </w:tblGrid>
    <w:tr>
      <w:trPr/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Numer sprawy: Przetarg nr 02\2007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zetarg nieograniczony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ata:  17.07.2007 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5:00Z</dcterms:created>
  <dc:creator>Agnieszka Opielewicz</dc:creator>
  <dc:description/>
  <dc:language>en-US</dc:language>
  <cp:lastModifiedBy>Agnieszka Opielewicz</cp:lastModifiedBy>
  <cp:lastPrinted>2007-06-13T13:50:00Z</cp:lastPrinted>
  <dcterms:modified xsi:type="dcterms:W3CDTF">2007-07-18T07:44:00Z</dcterms:modified>
  <cp:revision>3</cp:revision>
  <dc:subject/>
  <dc:title>Ddddd</dc:title>
</cp:coreProperties>
</file>