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sz w:val="28"/>
          <w:u w:val="single"/>
        </w:rPr>
        <w:t>OGŁOSZENIE  O  PRZETARGU   NIEOGRANICZONYM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do wartości  poniżej </w:t>
      </w:r>
      <w:r>
        <w:rPr>
          <w:b/>
        </w:rPr>
        <w:t>60 000</w:t>
      </w:r>
      <w:r>
        <w:rPr/>
        <w:t xml:space="preserve"> EURO </w:t>
      </w:r>
    </w:p>
    <w:p>
      <w:pPr>
        <w:pStyle w:val="TextBody"/>
        <w:jc w:val="center"/>
        <w:rPr/>
      </w:pPr>
      <w:r>
        <w:rPr/>
        <w:t>Gminny Zespół Ekonomiczno - Administracyjny Szkół</w:t>
      </w:r>
    </w:p>
    <w:p>
      <w:pPr>
        <w:pStyle w:val="TextBody"/>
        <w:jc w:val="center"/>
        <w:rPr/>
      </w:pPr>
      <w:r>
        <w:rPr/>
        <w:t>63 – 330 Dobrzyca  ul. Rynek 15, woj. wielkopolskie, pow. pleszewsk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ww. dobrzyca. bazagmin. pl,   e-mail ugdobrzyca@ poczta. wp.p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ogłasza przetarg nieograniczony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„ </w:t>
      </w:r>
      <w:r>
        <w:rPr>
          <w:b/>
          <w:sz w:val="28"/>
        </w:rPr>
        <w:t>DOWÓZ DZIECI DO SZKOŁY SPECJALNEJ W PLESZEWIE ORAZ GIMNAZJUM I SZKOŁY PODSTAWOWEJ W DOBRZYCY</w:t>
      </w:r>
      <w:r>
        <w:rPr>
          <w:sz w:val="28"/>
        </w:rPr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ecyfikację istotnych warunków zamówienia można odebrać w Gminnym Zespole Ekonomiczno - Administracyjnym Szkół w Dobrzycy ul. Rynek 15.wgodz.7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15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lub na stronie  www. dobrzyca. bazagmin. p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dopuszcza się składania ofert częściowych i wariantowych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nie wymaga wadium.</w:t>
      </w:r>
    </w:p>
    <w:p>
      <w:pPr>
        <w:pStyle w:val="Tekstpodstawowywcity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rzetarg przeprowadzony będzie zgodnie z przepisami ustawy  Prawo  zamówień  publicznych.</w:t>
      </w:r>
    </w:p>
    <w:p>
      <w:pPr>
        <w:pStyle w:val="Tekstpodstawowywcity3"/>
        <w:numPr>
          <w:ilvl w:val="0"/>
          <w:numId w:val="2"/>
        </w:numPr>
        <w:jc w:val="left"/>
        <w:rPr/>
      </w:pPr>
      <w:r>
        <w:rPr>
          <w:sz w:val="24"/>
        </w:rPr>
        <w:t>W przetargu mogą brać udział oferenci niewykluczeni na podstawie art.22 ust. 1 i 2  ustawy z dnia 29.01.2004r. – Prawo zamówień publicznych  oraz spełniają warunki określone w specyfikacji istotnych warunków zamówienia.</w:t>
      </w:r>
    </w:p>
    <w:p>
      <w:pPr>
        <w:pStyle w:val="Tekstpodstawowywcity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ryteria oceny ofert</w:t>
      </w:r>
    </w:p>
    <w:p>
      <w:pPr>
        <w:pStyle w:val="Tekstpodstawowywcity3"/>
        <w:ind w:left="360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cena brutto      -  100%</w:t>
      </w:r>
    </w:p>
    <w:p>
      <w:pPr>
        <w:pStyle w:val="Tekstpodstawowywcity3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ofercie należy podać cenę jednostkową brutto za 1 km. usługi  przewozowej na     danej trasie. Termin wykonania zamówienia  1.09.2006r – 30.06.200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fertę można złożyć w  Gminnym Zespole Ekonomiczno Administracyjnym Szkół w Dobrzycy ul. Rynek 15  w zaklejonej kopercie do dnia 28.07.2006r.do godz.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twarcie ofert odbędzie się w dniu 28.07.2006r. o godz.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.</w:t>
      </w:r>
    </w:p>
    <w:p>
      <w:pPr>
        <w:pStyle w:val="TextBodyIndent"/>
        <w:jc w:val="left"/>
        <w:rPr/>
      </w:pPr>
      <w:r>
        <w:rPr/>
        <w:t xml:space="preserve"> </w:t>
      </w:r>
      <w:r>
        <w:rPr/>
        <w:t>10.   Termin związania ofertą: 30 dni bieg terminu związania ofertą rozpoczyna się wraz z        upływem terminu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1.  Upoważnieni do kontaktów z Wykonawcami:  Jarosław Ciesielski.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tel  (062)  7413030 w godz  7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04:00Z</dcterms:created>
  <dc:creator>RURAŃSKI</dc:creator>
  <dc:description/>
  <dc:language>en-US</dc:language>
  <cp:lastModifiedBy>RURAŃSKI</cp:lastModifiedBy>
  <dcterms:modified xsi:type="dcterms:W3CDTF">2006-07-19T08:04:00Z</dcterms:modified>
  <cp:revision>2</cp:revision>
  <dc:subject/>
  <dc:title> OGŁOSZENIE  O  PRZETARGU   NIEOGRANICZONYM</dc:title>
</cp:coreProperties>
</file>