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OGŁOSZENIE</w:t>
      </w:r>
    </w:p>
    <w:p>
      <w:pPr>
        <w:pStyle w:val="Subtitle"/>
        <w:rPr>
          <w:sz w:val="28"/>
        </w:rPr>
      </w:pPr>
      <w:r>
        <w:rPr>
          <w:sz w:val="28"/>
        </w:rPr>
        <w:t>Wójta  Gminy  Dobrzyca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z  dnia 28  lutego  2007  roku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jc w:val="center"/>
        <w:rPr/>
      </w:pPr>
      <w:r>
        <w:rPr/>
        <w:t>w  sprawie  ogłoszenia  przetargu  ustnego  nieograniczonego  na  sprzedaż  nieruchom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W  oparciu  o  § 6  ust.1,  §  7,  9, 10  rozporządzenia  Ministra  Skarbu  Państwa        z  dnia  1  sierpnia  2003  roku  w  sprawie  szczegółowego  trybu  sprzedaży  nieruchomości  Zasobu  Własności  Rolnej  Skarbu  Państwa  i  ich  części  składowych,  warunków  rozkładania  ceny  sprzedaży  na  raty,  stawek  szacunkowych  gruntów  /Dz.U.Nr  140,  poz.  1350/,  Uchwały  Nr  XII/72/04  Rady  Gminy  Dobrzyca  z  dnia  25  lutego  2004  roku  w  sprawie  określenia  zasad  nabywania,  zbywania  i  obciążania  nieruchomości  gruntowych  oraz  ich  wydzierżawiania  lub  najmu  na  okres  dłuższy  niż  trzy  lata  oraz  Uchwały  Nr  XXII/139/05  Rady  Gminy  Dobrzyca  z  dnia  30  marca  2005  roku  zmieniającej  w/w  uchwałę –    </w:t>
      </w:r>
      <w:r>
        <w:rPr>
          <w:b/>
        </w:rPr>
        <w:t>Wójt  Gminy  Dobrzyca  o g ł a s z a    przetarg  ustny  nieograniczony  na  sprzedaż  n/w  nieruchomości  roln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1. działka  oznaczona  w  ewidencji  gruntów  </w:t>
      </w:r>
      <w:r>
        <w:rPr>
          <w:b/>
        </w:rPr>
        <w:t>nr  36  ( am1k6)  o  pow.  0,51  ha</w:t>
      </w:r>
      <w:r>
        <w:rPr/>
        <w:t xml:space="preserve">  ( Ł kl.VI)  położona  we  </w:t>
      </w:r>
      <w:r>
        <w:rPr>
          <w:b/>
        </w:rPr>
        <w:t xml:space="preserve">wsi  Sośnica,  </w:t>
      </w:r>
      <w:r>
        <w:rPr/>
        <w:t>zapisana  w   księdze  wieczystej  KW  25962  prowadzonej  przez  Wydział  Ksiąg  Wieczystych  w  Plesze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20" w:hanging="360"/>
        <w:jc w:val="both"/>
        <w:rPr/>
      </w:pPr>
      <w:r>
        <w:rPr>
          <w:b/>
        </w:rPr>
        <w:t>cena  wywoławcza  gruntu  wynosi:  4.430,00  zł</w:t>
      </w:r>
      <w:r>
        <w:rPr/>
        <w:t xml:space="preserve">  /słownie:  cztery  tysiące czterysta trzydzieści złotyc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u w:val="single"/>
        </w:rPr>
        <w:t>Przetarg  odbędzie  się  w  dniu  20  marca  2007r.  o  godz. 10°°  w  siedzibie  Urzędu  Gminy  Dobrzyca  -  Rynek  14</w:t>
      </w:r>
      <w:r>
        <w:rPr>
          <w:i/>
          <w:sz w:val="28"/>
        </w:rPr>
        <w:t xml:space="preserve">  -  sala  posiedzeń  I  piętr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dium  wynosi  10%  ceny  wywoławczej,  które  należy  wpłacić  w  gotówce  do  kasy  Urzędu </w:t>
      </w:r>
    </w:p>
    <w:p>
      <w:pPr>
        <w:pStyle w:val="Normal"/>
        <w:ind w:firstLine="360"/>
        <w:rPr/>
      </w:pPr>
      <w:r>
        <w:rPr/>
        <w:t>Gminy  w  dniu  przetargu  -  pokój  nr  12  najpóźniej  do  godz. 8 ³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dium  wpłacone  w  gotówce  przez  uczestnika,  który  przetarg  wygrał,  zalicza  się  </w:t>
      </w:r>
    </w:p>
    <w:p>
      <w:pPr>
        <w:pStyle w:val="Normal"/>
        <w:ind w:left="360" w:hanging="0"/>
        <w:rPr/>
      </w:pPr>
      <w:r>
        <w:rPr/>
        <w:t>na  poczet  ceny  nabycia  nieruchomości,  zaś  pozostałym  osobom  zwraca  się,  po  zakończeniu  przetargu</w:t>
      </w:r>
    </w:p>
    <w:p>
      <w:pPr>
        <w:pStyle w:val="Normal"/>
        <w:numPr>
          <w:ilvl w:val="0"/>
          <w:numId w:val="1"/>
        </w:numPr>
        <w:rPr/>
      </w:pPr>
      <w:r>
        <w:rPr/>
        <w:t>wadium  nie  podlega  zwrotowi  w  przypadku,  gdy:</w:t>
      </w:r>
    </w:p>
    <w:p>
      <w:pPr>
        <w:pStyle w:val="Normal"/>
        <w:numPr>
          <w:ilvl w:val="0"/>
          <w:numId w:val="4"/>
        </w:numPr>
        <w:rPr/>
      </w:pPr>
      <w:r>
        <w:rPr/>
        <w:t>żaden  z  uczestników  przetargu  ustnego  nie  zgłosi  postąpienia  ponad  cenę  wywoławczą,</w:t>
      </w:r>
    </w:p>
    <w:p>
      <w:pPr>
        <w:pStyle w:val="Normal"/>
        <w:numPr>
          <w:ilvl w:val="0"/>
          <w:numId w:val="4"/>
        </w:numPr>
        <w:rPr/>
      </w:pPr>
      <w:r>
        <w:rPr/>
        <w:t>uczestnik  przetargu,  który  wygrał  przetarg,  uchyli  się  od  zawarcia  umowy</w:t>
      </w:r>
    </w:p>
    <w:p>
      <w:pPr>
        <w:pStyle w:val="Normal"/>
        <w:numPr>
          <w:ilvl w:val="0"/>
          <w:numId w:val="6"/>
        </w:numPr>
        <w:rPr/>
      </w:pPr>
      <w:r>
        <w:rPr/>
        <w:t>postąpienie  wynosi  minimum  1%  ceny  wywoławczej</w:t>
      </w:r>
    </w:p>
    <w:p>
      <w:pPr>
        <w:pStyle w:val="Normal"/>
        <w:numPr>
          <w:ilvl w:val="0"/>
          <w:numId w:val="5"/>
        </w:numPr>
        <w:rPr/>
      </w:pPr>
      <w:r>
        <w:rPr/>
        <w:t>organizator  przetargu  bez  podania  przyczyny  może  odstąpić  od  jego  przeprowadzenia</w:t>
      </w:r>
    </w:p>
    <w:p>
      <w:pPr>
        <w:pStyle w:val="Normal"/>
        <w:numPr>
          <w:ilvl w:val="0"/>
          <w:numId w:val="5"/>
        </w:numPr>
        <w:rPr/>
      </w:pPr>
      <w:r>
        <w:rPr/>
        <w:t>cena  sprzedaży  nie  podlega  rozłożeniu  na  raty</w:t>
      </w:r>
    </w:p>
    <w:p>
      <w:pPr>
        <w:pStyle w:val="Normal"/>
        <w:numPr>
          <w:ilvl w:val="0"/>
          <w:numId w:val="5"/>
        </w:numPr>
        <w:rPr/>
      </w:pPr>
      <w:r>
        <w:rPr/>
        <w:t>ustalenie  granic  nieruchomości  może  nastąpić  wyłącznie  na  koszt  nabyw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ywca  musi  spełniać  wymogi  określone  w  art.  28a  ust.1  ustawy;  „  Sprzedaż  nieruchomości  rolnych  może  nastąpić,  jeżeli  w  wyniku  tej  sprzedaży  łączna  powierzchnia  użytków  rolnych  będących  własnością  nabywcy  nie  przekroczy  500  ha.</w:t>
      </w:r>
    </w:p>
    <w:p>
      <w:pPr>
        <w:pStyle w:val="Normal"/>
        <w:jc w:val="both"/>
        <w:rPr>
          <w:sz w:val="20"/>
        </w:rPr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Wójt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/-/ mgr Jarosław Pietrzak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u w:val="single"/>
    </w:rPr>
  </w:style>
  <w:style w:type="paragraph" w:styleId="Tekstpodstawowy2">
    <w:name w:val="Tekst podstawowy 2"/>
    <w:basedOn w:val="Normal"/>
    <w:qFormat/>
    <w:pPr>
      <w:ind w:right="-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8:00Z</dcterms:created>
  <dc:creator>x</dc:creator>
  <dc:description/>
  <cp:keywords/>
  <dc:language>en-US</dc:language>
  <cp:lastModifiedBy>dobrzyca</cp:lastModifiedBy>
  <cp:lastPrinted>2007-02-27T11:04:00Z</cp:lastPrinted>
  <dcterms:modified xsi:type="dcterms:W3CDTF">2007-02-27T10:08:00Z</dcterms:modified>
  <cp:revision>2</cp:revision>
  <dc:subject/>
  <dc:title>OGŁOSZENIE</dc:title>
</cp:coreProperties>
</file>