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brzyca, dnia  15.05.2007r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PI. 341-2/07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NFORMACJ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Działając na podstawie art. 92 ust. 2 ustawy z dnia 29 stycznia 2004r. Prawo zamówień publicznych (t.j. Dz. U. z 2006r. Nr 164, poz. 1163), informuję  że w postępowaniu o udzielenie zamówienia publicznego w  trybie  przetargu  nieograniczonego  na: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REKULTYWACJĘ  SKŁADOWISKA  ODPADÓW  INNYCH  NIŻ  NIEBEZPIECZNE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I  OBOJĘTNE  W  MIEJSCOWOŚCI  STRZYŻEW, GM. DOBRZYCA</w:t>
      </w:r>
    </w:p>
    <w:p>
      <w:pPr>
        <w:pStyle w:val="Tekstpodstawowy2"/>
        <w:rPr/>
      </w:pPr>
      <w:r>
        <w:rPr/>
        <w:t>spośród 6 złożonych ofert spełniających wymogi  Specyfikacji  Istotnych  Warunków  Zamówienia wybrano  ofertę  NR  5  firmy: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dsiębiorstwo  Usługowo-Transportowe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>„KOP-TRANS”  Sobkowiak  Henryk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>64-320  Buk, Wysoczka 21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która otrzymała maksymalną ilość punktów i oferuje wykonanie przedmiotu zamówienia za cenę: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>netto:      367.327,05zł</w:t>
      </w:r>
    </w:p>
    <w:p>
      <w:pPr>
        <w:pStyle w:val="Normal"/>
        <w:snapToGrid w:val="false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ab/>
        <w:t>brutto:    448.139,00zł.</w:t>
      </w:r>
    </w:p>
    <w:p>
      <w:pPr>
        <w:pStyle w:val="Normal"/>
        <w:snapToGrid w:val="false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Cs/>
          <w:i/>
          <w:iCs/>
          <w:color w:val="auto"/>
          <w:sz w:val="24"/>
          <w:szCs w:val="20"/>
          <w:lang w:val="pl-PL" w:eastAsia="zxx" w:bidi="ar-SA"/>
        </w:rPr>
        <w:t>Wójt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Cs/>
          <w:i/>
          <w:iCs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Cs/>
          <w:i/>
          <w:iCs/>
          <w:color w:val="auto"/>
          <w:sz w:val="24"/>
          <w:szCs w:val="20"/>
          <w:lang w:val="pl-PL" w:eastAsia="zxx" w:bidi="ar-SA"/>
        </w:rPr>
        <w:t>/-/ mgr  Jarosław  Pietrzak</w:t>
      </w:r>
    </w:p>
    <w:sectPr>
      <w:type w:val="nextPage"/>
      <w:pgSz w:w="12240" w:h="15840"/>
      <w:pgMar w:left="1758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6:00Z</dcterms:created>
  <dc:creator>EWA</dc:creator>
  <dc:description/>
  <dc:language>en-US</dc:language>
  <cp:lastModifiedBy/>
  <cp:lastPrinted>2007-05-15T09:03:00Z</cp:lastPrinted>
  <dcterms:modified xsi:type="dcterms:W3CDTF">2007-05-14T12:08:48Z</dcterms:modified>
  <cp:revision>6</cp:revision>
  <dc:subject/>
  <dc:title>                                                               </dc:title>
</cp:coreProperties>
</file>