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4"/>
        </w:rPr>
      </w:pPr>
      <w:r>
        <w:rPr>
          <w:sz w:val="24"/>
        </w:rPr>
        <w:t>ZAŁĄCZNIK  NR 1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FORMULARZ  OFERTOWY – WZÓ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zwa  i  siedzib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b/>
          <w:sz w:val="22"/>
        </w:rPr>
        <w:t>GMINA  DOBRZYCA</w:t>
      </w:r>
    </w:p>
    <w:p>
      <w:pPr>
        <w:pStyle w:val="Normal"/>
        <w:tabs>
          <w:tab w:val="clear" w:pos="708"/>
          <w:tab w:val="left" w:pos="5895" w:leader="none"/>
          <w:tab w:val="left" w:pos="6690" w:leader="none"/>
        </w:tabs>
        <w:ind w:left="5895" w:hanging="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63-330  DOBRZYCA</w:t>
      </w:r>
    </w:p>
    <w:p>
      <w:pPr>
        <w:pStyle w:val="Normal"/>
        <w:ind w:left="519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ul. Rynek  1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2"/>
        </w:rPr>
        <w:t xml:space="preserve">Nawiązując  do zaproszenia do złożenia oferty oferujemy: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ZIMOWE  UTRZYMANIE  DRÓG  GMINNYCH  NA  TERENIE  GMINY  DOBRZYCA w roku 2018   </w:t>
      </w:r>
      <w:r>
        <w:rPr>
          <w:bCs/>
          <w:sz w:val="22"/>
        </w:rPr>
        <w:t xml:space="preserve">za  cenę  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/>
      </w:pPr>
      <w:r>
        <w:rPr>
          <w:b/>
          <w:sz w:val="22"/>
        </w:rPr>
        <w:t xml:space="preserve">ZADANIE  NR 1 -  </w:t>
      </w:r>
      <w:r>
        <w:rPr>
          <w:b/>
          <w:sz w:val="20"/>
        </w:rPr>
        <w:t xml:space="preserve"> LUTYNIA, RUDA,  FABIANÓW, SOŚNICA, IZBICZNO</w:t>
      </w:r>
    </w:p>
    <w:p>
      <w:pPr>
        <w:pStyle w:val="TextBody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sz w:val="22"/>
          <w:u w:val="single"/>
        </w:rPr>
        <w:t xml:space="preserve">Ceny za </w:t>
      </w:r>
      <w:r>
        <w:rPr>
          <w:bCs/>
          <w:sz w:val="22"/>
          <w:u w:val="single"/>
        </w:rPr>
        <w:t>1 przejazd: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ODŚNIEŻANIE 14,506km 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 xml:space="preserve">............................  netto, słownie: 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 brutto, słownie: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IKWIDACJA  ŚLISKOŚCI  7,39k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netto, słownie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brutto, słownie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DŚNIEŻANIE WG STAWKI GODZINOWEJ  - 20min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netto, słownie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brutto, słownie: ...................................................................................................................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godnie z załączonym formularzem cenowym wartość zadania nr 1 w całym okresie zimowym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gółem netto:  …………………….z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łownie: …………………………………………………..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gółem brutto: …………………….z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łownie: …………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2"/>
        </w:rPr>
        <w:t xml:space="preserve">ZADANIE  NR 2 -  </w:t>
      </w:r>
      <w:r>
        <w:rPr>
          <w:b/>
          <w:sz w:val="22"/>
          <w:szCs w:val="22"/>
        </w:rPr>
        <w:t xml:space="preserve">KOŹMINIEC,  KARMIN,  KARMINIEC, GUSTAWÓW,  NOWY  KARMIN,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TRZEBOWA,  CZARNUSZKA,   </w:t>
      </w:r>
      <w:r>
        <w:rPr>
          <w:b/>
          <w:sz w:val="24"/>
        </w:rPr>
        <w:t>cz. miejscowości SOŚNICA</w:t>
      </w:r>
    </w:p>
    <w:p>
      <w:pPr>
        <w:pStyle w:val="TextBody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sz w:val="22"/>
          <w:u w:val="single"/>
        </w:rPr>
        <w:t xml:space="preserve">Ceny za </w:t>
      </w:r>
      <w:r>
        <w:rPr>
          <w:bCs/>
          <w:sz w:val="22"/>
          <w:u w:val="single"/>
        </w:rPr>
        <w:t>1 przejazd:</w:t>
      </w:r>
    </w:p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ODŚNIEŻANIE  17,830km</w:t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............................  netto, słownie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  brutto, słownie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IKWIDACJA  ŚLISKOŚCI  2,44k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netto, słownie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brutto, słownie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godnie z załączonym formularzem cenowym wartość zadania nr 2  w całym okresie zimowym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gółem netto:  …………………….z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łownie: …………………………………………………..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gółem brutto: …………………….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łownie: …………………………………………………….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  <w:t>Oświadczamy, że  zapoznaliśmy  się  ze  specyfikacją  istotnych  warunków  zamówienia  i  nie  wnosimy  do  niej  zastrzeżeń,  oraz  zdobyliśmy  konieczne  informacje  do  przygotowania  oferty.  Oświadczamy,  że  uważamy  się  za  związanych  niniejszą  ofertą  na  czas  wskazany  w  specyfikacji  istotnych  warunków  zamówie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</w:rPr>
        <w:t>Oświadczamy,  że  zawarty  w  specyfikacji  istotnych  warunków  zamówienia  projekt  umowy  został  przez  nas  zaakceptowany  i  zobowiązujemy  się  w  przypadku  wyboru  naszej  oferty  do  zawarcia  umowy  na  wyżej  wymienionych  warunkach  w  miejscu  i  terminie  wyznaczonym  przez  Burmistrza Gminy  Dobrzy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3.</w:t>
      </w:r>
      <w:r>
        <w:rPr>
          <w:sz w:val="22"/>
        </w:rPr>
        <w:t xml:space="preserve">   Informacja  o  zamiarze   powierzenia  podwykonawcy  części 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40" w:type="dxa"/>
        <w:jc w:val="left"/>
        <w:tblInd w:w="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69"/>
        <w:gridCol w:w="3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Rodzaj  powierzonej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ęści  zamówi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 powierzonej  części  zamówieni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4</w:t>
      </w:r>
      <w:r>
        <w:rPr>
          <w:sz w:val="22"/>
        </w:rPr>
        <w:t>.   Załącznikami  do  niniejszej  oferty  są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/  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b/  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/  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/  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e/   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f/  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i/>
          <w:sz w:val="22"/>
        </w:rPr>
        <w:t>Podpis  osoby  upoważnionej: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</w:t>
      </w:r>
      <w:r>
        <w:rPr>
          <w:i/>
          <w:sz w:val="22"/>
        </w:rPr>
        <w:t>..................................................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Miejscowość,  dnia .......................................</w:t>
      </w:r>
    </w:p>
    <w:sectPr>
      <w:type w:val="nextPage"/>
      <w:pgSz w:w="11906" w:h="16838"/>
      <w:pgMar w:left="1418" w:right="794" w:gutter="0" w:header="0" w:top="3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40:00Z</dcterms:created>
  <dc:creator>Krystyna  Bąk-Rybak       </dc:creator>
  <dc:description/>
  <cp:keywords/>
  <dc:language>en-US</dc:language>
  <cp:lastModifiedBy>Mariola Fab-Wil</cp:lastModifiedBy>
  <cp:lastPrinted>2010-10-21T09:37:00Z</cp:lastPrinted>
  <dcterms:modified xsi:type="dcterms:W3CDTF">2017-09-27T06:53:00Z</dcterms:modified>
  <cp:revision>27</cp:revision>
  <dc:subject/>
  <dc:title>FORMULARZ  OFERTOWY – WZÓR</dc:title>
</cp:coreProperties>
</file>