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WÓJT  GMINY  DOBRZYCA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przypomina  o  obowiązku  składania każdego  roku  przez  osoby  fizyczne: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JI  O  RODZAJU  I  MIEJSCACH  WYSTĘPOWANIA  SUBSTANCJI  STWARZAJĄCYCH  SZCZEGÓLNE  ZAGROŻENIE  DLA  ŚRODOWISK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/AZBESTU/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>
          <w:b/>
          <w:i/>
        </w:rPr>
        <w:t>Termin  składania  informacji  za  rok  2007  mija  15  marca    2008  roku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Osoby,  które  złożyły  w/w  informację  w  roku  2003  składają  ewentualne  zmiany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                                                                 </w:t>
      </w:r>
      <w:r>
        <w:rPr>
          <w:b/>
          <w:sz w:val="28"/>
        </w:rPr>
        <w:t>Wójt  Gminy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                                              </w:t>
      </w:r>
      <w:r>
        <w:rPr>
          <w:b/>
          <w:sz w:val="28"/>
        </w:rPr>
        <w:t>/-/ Jarosław Pietrzak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obrzyca,2008-01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INFORMACJA  O  RODZAJU,  ILOŚCI  I  MIEJSCACH  WYSTĘPOWANIA  AZBESTU,  PCB  ORAZ  INNYCH  SUBSTANCJI  STWARZAJĄCYCH  SZCZEGÓLNE  ZAGROŻENIE  DLA  ŚRODOWISKA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IMIĘ I NAZWISKO  ................................................................................</w:t>
      </w:r>
    </w:p>
    <w:p>
      <w:pPr>
        <w:pStyle w:val="TextBody"/>
        <w:jc w:val="left"/>
        <w:rPr/>
      </w:pPr>
      <w:r>
        <w:rPr/>
        <w:t xml:space="preserve">                                                    </w:t>
      </w:r>
      <w:r>
        <w:rPr/>
        <w:t xml:space="preserve">/ </w:t>
      </w:r>
      <w:r>
        <w:rPr>
          <w:sz w:val="18"/>
        </w:rPr>
        <w:t>właściciel, zarządca, użytkownik /</w:t>
      </w:r>
    </w:p>
    <w:p>
      <w:pPr>
        <w:pStyle w:val="TextBody"/>
        <w:jc w:val="left"/>
        <w:rPr>
          <w:sz w:val="24"/>
        </w:rPr>
      </w:pPr>
      <w:r>
        <w:rPr/>
        <w:t>ADRES  ...................................................................................................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  <w:t>Dział  1.  Informacje  dotyczące  azbestu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2181"/>
        <w:gridCol w:w="2357"/>
        <w:gridCol w:w="2357"/>
        <w:gridCol w:w="235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wyrobu zawierającego azbest ¹/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ejsce występowania wyrobu zawierającego azbest /adres/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/np. m² , tony /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b w:val="false"/>
                <w:sz w:val="20"/>
              </w:rPr>
              <w:t>Uwagi</w:t>
            </w:r>
          </w:p>
        </w:tc>
      </w:tr>
      <w:tr>
        <w:trPr>
          <w:trHeight w:val="50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Objaśnienia:</w:t>
      </w:r>
    </w:p>
    <w:p>
      <w:pPr>
        <w:pStyle w:val="Normal"/>
        <w:jc w:val="both"/>
        <w:rPr/>
      </w:pPr>
      <w:r>
        <w:rPr>
          <w:b/>
        </w:rPr>
        <w:t xml:space="preserve">¹/ </w:t>
      </w:r>
      <w:r>
        <w:rPr/>
        <w:t>Przy  określaniu  nazwy  wyrobu  zawierającego  azbest  należy  stosować  następującą  klasyfikację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łyty  azbestowo-cementowe płaskie stosowane w budownictwie,                                                                                                                   </w:t>
      </w:r>
      <w:r>
        <w:rPr>
          <w:b/>
        </w:rPr>
        <w:t>....................................................</w:t>
      </w:r>
      <w:r>
        <w:rPr/>
        <w:t xml:space="preserve">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łyty faliste azbestowo-cementowe dla budownictwa                                                                                                                                                           /podpis/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ury i złącza azbestowo-cementow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zolacje natryskowe środkami zawierającymi w swoim składzie azbest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oby cierne azbestowo-kauczukow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ędza specjalna, w tym włókna azbestowe obrobione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/>
        <w:t>szczeliwa azbestow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śmy tkane i plecione, sznury i sznur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pier i tektura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/>
        <w:t>inne  wyroby zawierające azbest, oddzielnie niewymienione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ZÓ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Heading4"/>
        <w:rPr>
          <w:sz w:val="24"/>
        </w:rPr>
      </w:pPr>
      <w:r>
        <w:rPr>
          <w:b w:val="false"/>
        </w:rPr>
        <w:t>Tabela  nr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IMIĘ  I  NAZWISKO  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</w:t>
      </w:r>
      <w:r>
        <w:rPr/>
        <w:t>/ właściciel, zarządca, użytkownik 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ADRES  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4"/>
        </w:rPr>
      </w:pPr>
      <w:r>
        <w:rPr/>
        <w:t>Dział  2.  Informacje  dotyczące  PCB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1"/>
        <w:gridCol w:w="2020"/>
        <w:gridCol w:w="956"/>
        <w:gridCol w:w="1276"/>
        <w:gridCol w:w="3260"/>
        <w:gridCol w:w="258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nstalacji lub urządzenia zawierającego  PCB¹</w:t>
            </w:r>
            <w:r>
              <w:rPr>
                <w:vertAlign w:val="superscript"/>
              </w:rPr>
              <w:t>/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występowania instalacji lub urządzenia zawierającego PCB²</w:t>
            </w:r>
            <w:r>
              <w:rPr>
                <w:vertAlign w:val="superscript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PCB³</w:t>
            </w:r>
            <w:r>
              <w:rPr>
                <w:vertAlign w:val="superscript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mia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instalacji lub urządzenia</w:t>
            </w:r>
            <w:r>
              <w:rPr>
                <w:vertAlign w:val="superscript"/>
              </w:rPr>
              <w:t>4/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sposób usunięcia lub zastąpienia PCB inną substancją</w:t>
            </w:r>
            <w:r>
              <w:rPr>
                <w:vertAlign w:val="superscript"/>
              </w:rPr>
              <w:t>5/</w:t>
            </w:r>
          </w:p>
        </w:tc>
      </w:tr>
      <w:tr>
        <w:trPr>
          <w:trHeight w:val="4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OBJAŚN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/Transformator; kondensator; silnik elektryczny; pompa próżniowa; magazynowany olej, smar itp.                                                           ................................................</w:t>
      </w:r>
    </w:p>
    <w:p>
      <w:pPr>
        <w:pStyle w:val="Normal"/>
        <w:rPr/>
      </w:pPr>
      <w:r>
        <w:rPr/>
        <w:t>2/Szczegółowość informacji powinna być tak dobrana, aby podawała jednoznaczną lokalizację urządzenia lub instalacji.                                 /podpis /</w:t>
      </w:r>
    </w:p>
    <w:p>
      <w:pPr>
        <w:pStyle w:val="Normal"/>
        <w:rPr/>
      </w:pPr>
      <w:r>
        <w:rPr/>
        <w:t xml:space="preserve">3/Objętość oleju zawierającego PCB; masa elementów zanieczyszczonych PCB; w przypadku braku możliwości oszacowania </w:t>
      </w:r>
    </w:p>
    <w:p>
      <w:pPr>
        <w:pStyle w:val="Normal"/>
        <w:rPr/>
      </w:pPr>
      <w:r>
        <w:rPr/>
        <w:t xml:space="preserve">   </w:t>
      </w:r>
      <w:r>
        <w:rPr/>
        <w:t>ilości cieczy lub ciężaru elementów zanieczyszczonych PCB podać wagę całego wyrobu.</w:t>
      </w:r>
    </w:p>
    <w:p>
      <w:pPr>
        <w:pStyle w:val="Normal"/>
        <w:rPr/>
      </w:pPr>
      <w:r>
        <w:rPr/>
        <w:t>4/Wpisać właściwe spośród: działający, uszkodzony / określić stopień uszkodzenia /; magazynowany; przeznaczony do unieszkodliwienia.</w:t>
      </w:r>
    </w:p>
    <w:p>
      <w:pPr>
        <w:pStyle w:val="Normal"/>
        <w:rPr/>
      </w:pPr>
      <w:r>
        <w:rPr/>
        <w:t xml:space="preserve">5/W przypadku zlecenia firmie usunięcia lub zastąpienia PCB podać jej nazwę i adres.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1:27:00Z</dcterms:created>
  <dc:creator>x</dc:creator>
  <dc:description/>
  <cp:keywords/>
  <dc:language>en-US</dc:language>
  <cp:lastModifiedBy>dobrzyca</cp:lastModifiedBy>
  <cp:lastPrinted>2008-01-29T13:50:00Z</cp:lastPrinted>
  <dcterms:modified xsi:type="dcterms:W3CDTF">2008-01-30T07:12:00Z</dcterms:modified>
  <cp:revision>11</cp:revision>
  <dc:subject/>
  <dc:title>Dobrzyca,2005-02-22</dc:title>
</cp:coreProperties>
</file>