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 całej  szerokości  jezdni (śr. szerokość jezdni do odśnieżania  4m, część pobocza przy jezdni poniżej 4m) przy użyciu nośnika sprzętu z pługiem przy prędkości 20km/h,  przy jednokrotnym  wyjeździ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4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terenów wyszczególnionych w zad. 1 wg stawki godzin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.  Kalkulacja  na  1km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 śliskości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koszt pracy 1 godz. nośnika sprzętu z piaskarką/30km + koszt materiału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lang w:val="pl-PL"/>
        </w:rPr>
        <w:t>uszorstniającego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3.   Odśnieżanie -  koszt usługi za godzinę pracy  …….zł/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Faktyczna należność za wykonanie likwidacji gołoledz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/>
  <dc:description/>
  <cp:keywords/>
  <dc:language>en-US</dc:language>
  <cp:lastModifiedBy>a.balcer</cp:lastModifiedBy>
  <cp:lastPrinted>2010-10-21T11:26:00Z</cp:lastPrinted>
  <dcterms:modified xsi:type="dcterms:W3CDTF">2016-10-07T11:29:00Z</dcterms:modified>
  <cp:revision>15</cp:revision>
  <dc:subject/>
  <dc:title/>
</cp:coreProperties>
</file>