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ZAŁĄCZNIK  "A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ZADANIE  1</w:t>
      </w:r>
      <w:r>
        <w:rPr>
          <w:b/>
          <w:sz w:val="24"/>
          <w:u w:val="single"/>
        </w:rPr>
        <w:t xml:space="preserve">  -   LUTYNIA, RUDA, FABIANÓW, SOŚNICA, IZBICZ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OBJĘTYCH  ZIMOWYM  UTRZYMANI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DARD  I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i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4P   Lutynia - Wil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5P   Lutynia - Dobrzy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8P Lutynia - Ru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chylenia podłużne, 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,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9P  Lutynia - Kotli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sta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0P  Lutynia - Fabian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bianów - ul. N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bianów - ul. Kwiatow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0P Sośnica - Sośnicz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ylenie podłuż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–dojazd do DOMU SENIOR WIGOR z parking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- 10min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jazd do strażnicy O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7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1P Fabianów - Soś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8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Pleszewsk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Kwiat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, pochy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cmentarza do dr. powiat. w Sośnicy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5P Sośnica - Sośnica (Perkan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 z dr. powiat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54P Sośnic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38527P  Sośnica – Czarnusz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6P  Izbiczn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ZEM  ODŚNIEŻANIE:      14,506km + 20minut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ZEM  POSYPYWNIE:         7,39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„B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 2 - </w:t>
      </w:r>
      <w:r>
        <w:rPr>
          <w:b/>
          <w:sz w:val="24"/>
          <w:u w:val="single"/>
        </w:rPr>
        <w:t>KOŹMINIEC,  KARMIN,  KARMINIEC, GUSTAWÓW,  N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KARMIN, TRZEBOWA,  CZARNUSZKA, cz. miejscowości SOŚ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8P 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, 628565P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61P  Karminek –Nowy Karmin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9P  Karminiec – Gustawów -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a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5P 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4P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628556P  Czarnuszka  Wieś (w tym odcinek drogi w kierunku placu zabaw 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,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6P 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– od drogi 628529P do nr 6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628529P w kierunku dr. nr 628561P  (do nr 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ustawów - od dr. od drogi 628529P do nr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2P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rogą powiatow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do nr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AZEM  ODŚNIEŻANIE:      17,83km</w:t>
      </w:r>
    </w:p>
    <w:p>
      <w:pPr>
        <w:pStyle w:val="Normal"/>
        <w:rPr/>
      </w:pPr>
      <w:r>
        <w:rPr>
          <w:b/>
          <w:sz w:val="24"/>
        </w:rPr>
        <w:t>RAZEM  POSYPYWNIE:         2,44km</w:t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1:00Z</dcterms:created>
  <dc:creator>Krystyna  Bąk-Rybak       </dc:creator>
  <dc:description/>
  <cp:keywords/>
  <dc:language>en-US</dc:language>
  <cp:lastModifiedBy>a.balcer</cp:lastModifiedBy>
  <cp:lastPrinted>2016-10-07T12:34:00Z</cp:lastPrinted>
  <dcterms:modified xsi:type="dcterms:W3CDTF">2016-10-07T10:46:00Z</dcterms:modified>
  <cp:revision>49</cp:revision>
  <dc:subject/>
  <dc:title>I</dc:title>
</cp:coreProperties>
</file>