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pacing w:val="140"/>
          <w:sz w:val="28"/>
          <w:szCs w:val="28"/>
          <w:u w:val="single"/>
        </w:rPr>
      </w:pPr>
      <w:r>
        <w:rPr>
          <w:b/>
          <w:spacing w:val="14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  zapytania  ofertowego na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ZIMOWE  UTRZYMANIE  DRÓG  GMIN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NA  TERENIE  GMINY  DOBRZYCA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w roku 2017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cenowy – zał. nr 2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asady ustalania cen jednostkowych – zał. nr 2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– zał. nr 4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sprzętu – zał. nr 5,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Wykaz  zadań – zał. A, B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a poglądow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5/ Specyfikacja  Techniczn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4"/>
        </w:rPr>
        <w:t>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./fax 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  <w:lang w:val="en-US"/>
        </w:rPr>
      </w:pPr>
      <w:r>
        <w:rPr>
          <w:color w:val="FF3333"/>
          <w:sz w:val="24"/>
          <w:lang w:val="en-US"/>
        </w:rPr>
      </w:r>
    </w:p>
    <w:p>
      <w:pPr>
        <w:pStyle w:val="Heading8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.  OPIS  </w:t>
      </w:r>
      <w:r>
        <w:rPr>
          <w:sz w:val="24"/>
          <w:szCs w:val="24"/>
        </w:rPr>
        <w:t>PRZEDMIOTU 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2"/>
        </w:rPr>
        <w:t xml:space="preserve">ZIMOWE  UTRZYMANIE  DRÓG  GMINNYCH  NA  TERENIE  GMINY  DOBRZYCA  w roku 2017 </w:t>
      </w:r>
      <w:r>
        <w:rPr>
          <w:b w:val="false"/>
          <w:bCs/>
          <w:sz w:val="24"/>
          <w:szCs w:val="24"/>
        </w:rPr>
        <w:t>polegające  na  utrzymaniu  należytej  przejezdności  dróg  i  uli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i/>
          <w:iCs/>
          <w:sz w:val="24"/>
          <w:szCs w:val="24"/>
        </w:rPr>
        <w:t>:     90620000-9     -  usługi  odśnieżania</w:t>
      </w:r>
    </w:p>
    <w:p>
      <w:pPr>
        <w:pStyle w:val="Heading5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 xml:space="preserve">90630000-2     -  usługi  usuwania  oblodzeń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Zakres  przedmiotu zamówienia obejmuje:</w:t>
      </w: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  NR  1 -  LUTYNIA, RUDA, FABIANÓW, SOŚNICA, IZBICZNO  -  zał. A</w:t>
      </w:r>
    </w:p>
    <w:p>
      <w:pPr>
        <w:pStyle w:val="Tekstpodstawowy21"/>
        <w:tabs>
          <w:tab w:val="clear" w:pos="709"/>
        </w:tabs>
        <w:rPr>
          <w:b/>
          <w:b/>
          <w:bCs/>
        </w:rPr>
      </w:pPr>
      <w:r>
        <w:rPr/>
        <w:t xml:space="preserve">Odśnieżanie  -  14,506km </w:t>
      </w:r>
    </w:p>
    <w:p>
      <w:pPr>
        <w:pStyle w:val="Normal"/>
        <w:jc w:val="both"/>
        <w:rPr/>
      </w:pPr>
      <w:r>
        <w:rPr>
          <w:sz w:val="22"/>
        </w:rPr>
        <w:t>Likwidacja  śliskości  4%  mieszanką  piasku  z  solą  -  odcinki  o  łącznej  długości 7,39km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+ tereny do odśnieżania wg stawki godzin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2 -  TRZEBOWA, KOŹMINIEC, KARMINEK, KARMINIEC, NOWY KARMIN, GUSTAWÓW, KARMIN,  CZARNUSZKA, CZĘŚĆ MIEJSCOWOŚCI  SOŚNICA –zał. B</w:t>
      </w:r>
    </w:p>
    <w:p>
      <w:pPr>
        <w:pStyle w:val="TextBody"/>
        <w:jc w:val="left"/>
        <w:rPr/>
      </w:pPr>
      <w:r>
        <w:rPr>
          <w:sz w:val="22"/>
          <w:szCs w:val="22"/>
        </w:rPr>
        <w:t>Odśnieżanie  - 17,83km</w:t>
      </w:r>
    </w:p>
    <w:p>
      <w:pPr>
        <w:pStyle w:val="Normal"/>
        <w:jc w:val="both"/>
        <w:rPr/>
      </w:pPr>
      <w:r>
        <w:rPr>
          <w:sz w:val="22"/>
        </w:rPr>
        <w:t>Likwidacja śliskości  4%  mieszanką  piasku  z  solą  – odcinki  o  łącznej  długości 2,44k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WAGA!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rogi  gminne w miejscowościach:  DOBRZYCA, STRZYŻEW, </w:t>
      </w:r>
      <w:r>
        <w:rPr>
          <w:b/>
          <w:sz w:val="22"/>
          <w:szCs w:val="22"/>
        </w:rPr>
        <w:t>GALEW, TRZEBIN, POLSKIE OLĘDRY   będą utrzymywane  przez Zakład Komunalny Gminy Dobrzyca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  usług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Zakres usług do wykonania w poszczególnych zadaniach określono w załączniku  do  specyfikacji – „Wykaz zadań” -zał. A, B oraz  mapie poglądowej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 zakres prac oraz warunki realizacji określa  Specyfikacja  Techniczna – zał. do SIWZ. </w:t>
      </w:r>
    </w:p>
    <w:p>
      <w:pPr>
        <w:pStyle w:val="Normal"/>
        <w:tabs>
          <w:tab w:val="clear" w:pos="709"/>
          <w:tab w:val="left" w:pos="75" w:leader="none"/>
          <w:tab w:val="left" w:pos="435" w:leader="none"/>
        </w:tabs>
        <w:ind w:left="75" w:hanging="0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strike/>
          <w:szCs w:val="24"/>
        </w:rPr>
      </w:pPr>
      <w:r>
        <w:rPr>
          <w:b/>
          <w:szCs w:val="24"/>
        </w:rPr>
        <w:t xml:space="preserve">Wykonawca jest zobowiązany do zapewnienia materiału do zwalczania śliskości i gołoledzi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!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zy realizacji zamówienia należy stosować się do zasad określonych w Rozporządzeniu Ministra Środowiska z 27 października 2005r. w sprawie rodzajów i warunków stosowania środków, jakie mogą być używane na drogach publicznych oraz ulicach i placach (Dz. U. Nr 230 z 2005r., poz. 196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eastAsia="ArialMT" w:cs="ArialMT"/>
          <w:b/>
          <w:b/>
          <w:i/>
          <w:i/>
          <w:iCs/>
          <w:sz w:val="16"/>
          <w:szCs w:val="16"/>
        </w:rPr>
      </w:pPr>
      <w:r>
        <w:rPr>
          <w:rFonts w:eastAsia="ArialMT" w:cs="ArialMT"/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rFonts w:eastAsia="ArialMT" w:cs="ArialMT"/>
          <w:b/>
          <w:b/>
          <w:i/>
          <w:i/>
          <w:iCs/>
          <w:sz w:val="24"/>
          <w:szCs w:val="24"/>
        </w:rPr>
      </w:pPr>
      <w:r>
        <w:rPr>
          <w:rFonts w:eastAsia="ArialMT" w:cs="ArialMT"/>
          <w:b/>
          <w:i/>
          <w:i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stala się termin obowiązywania umowy:  </w:t>
      </w:r>
      <w:r>
        <w:rPr>
          <w:szCs w:val="24"/>
        </w:rPr>
        <w:t xml:space="preserve"> od  01.01.2017r. do 31.12.2017r.    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color w:val="FF3333"/>
          <w:sz w:val="8"/>
          <w:szCs w:val="8"/>
        </w:rPr>
      </w:pPr>
      <w:r>
        <w:rPr>
          <w:b w:val="false"/>
          <w:bCs/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  <w:sz w:val="8"/>
          <w:szCs w:val="8"/>
        </w:rPr>
      </w:pPr>
      <w:r>
        <w:rPr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</w:rPr>
      </w:pPr>
      <w:r>
        <w:rPr>
          <w:color w:val="FF3333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</w:rPr>
      </w:pPr>
      <w:r>
        <w:rPr>
          <w:color w:val="FF3333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>posiadają wiedzę i doświadczenie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 xml:space="preserve">dysponują odpowiednim potencjałem technicznym oraz osobami zdolnymi do wykonywania zamówienia tj. </w:t>
      </w:r>
      <w:r>
        <w:rPr>
          <w:bCs/>
        </w:rPr>
        <w:t>dysponują  minimum  niżej  wymienionym  sprzętem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 1 pług  na  1 zadanie -  drogi  objęte  odśnieżaniem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-  1 piaskarka  na  20km  dróg  objętych  zwalczaniem  śliskości</w:t>
      </w:r>
    </w:p>
    <w:p>
      <w:pPr>
        <w:pStyle w:val="Tekstpodstawowywcity2"/>
        <w:rPr>
          <w:b w:val="false"/>
          <w:b w:val="false"/>
          <w:i w:val="false"/>
          <w:i w:val="false"/>
          <w:iCs w:val="false"/>
        </w:rPr>
      </w:pPr>
      <w:r>
        <w:rPr>
          <w:b w:val="false"/>
        </w:rPr>
        <w:t xml:space="preserve">W przypadku składania oferty na więcej niż jedną część zamówienia, Wykonawca musi dysponować odrębnym sprzętem na każdą z części, tzn. dana jednostka sprzętu zaliczona przez Zamawiającego do realizacji jednej części zamówienia nie będzie zaliczana do realizacji pozostałych części.  </w:t>
      </w:r>
      <w:r>
        <w:rPr>
          <w:b w:val="false"/>
          <w:i w:val="false"/>
          <w:iCs w:val="false"/>
        </w:rPr>
        <w:t xml:space="preserve">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przedłoży wykaz sprzętu, jakim będzie realizował usługi na poszczególnych zadaniach oraz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tabs>
          <w:tab w:val="clear" w:pos="709"/>
          <w:tab w:val="left" w:pos="381" w:leader="none"/>
        </w:tabs>
        <w:rPr/>
      </w:pPr>
      <w:r>
        <w:rPr>
          <w:bCs/>
        </w:rPr>
        <w:t>3. Rozliczenia między Zamawiającym a Wykonawcą będą prowadzone w złotych polskich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4. Należności  za  wykonaną  pracę  przy  zimowym  utrzymaniu  dróg  gminnych  regulowane  będą  w cyklu  15-dniowym na  podstawie  faktury  i  załączonych  potwierdzeń  wykonanej  pracy,        dopuszcza  się możliwość rozliczeń miesię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DOKUMENTY  I  OŚWIADCZENIA  WYMAGANE  W  OFER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1)  Formularz  ofertowy  -  wg  wzoru do SIWZ  (zał. nr 1),</w:t>
      </w:r>
    </w:p>
    <w:p>
      <w:pPr>
        <w:pStyle w:val="Normal"/>
        <w:jc w:val="both"/>
        <w:rPr/>
      </w:pPr>
      <w:r>
        <w:rPr>
          <w:sz w:val="24"/>
        </w:rPr>
        <w:t>2)  Formularz cenowy (zał. nr 2)</w:t>
      </w:r>
    </w:p>
    <w:p>
      <w:pPr>
        <w:pStyle w:val="List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)  Oświadczenie Wykonawcy  o  spełnieniu  warunków udziału  w  postępowaniu  określonych w art. 2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4)  Zaakceptowany  projekt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5)  Wykaz  sprzętu  niezbędnego  do  wykonania  zamówienia </w:t>
      </w:r>
      <w:r>
        <w:rPr>
          <w:sz w:val="24"/>
          <w:szCs w:val="24"/>
        </w:rPr>
        <w:t>- wg wzoru do SIWZ (zał. nr 5).</w:t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/>
        <w:t xml:space="preserve">     </w:t>
      </w:r>
      <w:r>
        <w:rPr/>
        <w:t xml:space="preserve">Wymagania minimalne - określone w rozdziale  IV SIWZ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1 pług  na  1 zadanie -  drogi  objęte  odśnieżaniem,</w:t>
      </w:r>
    </w:p>
    <w:p>
      <w:pPr>
        <w:pStyle w:val="Normal"/>
        <w:tabs>
          <w:tab w:val="clear" w:pos="709"/>
          <w:tab w:val="left" w:pos="426" w:leader="none"/>
        </w:tabs>
        <w:ind w:left="24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1 piaskarka  na  20km  dróg  objętych  zwalczaniem  śliskości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>
          <w:b/>
          <w:b/>
        </w:rPr>
      </w:pPr>
      <w:r>
        <w:rPr/>
        <w:t>Termin  związania  Wykonawców  złożoną  ofertą  wynosi 30</w:t>
      </w:r>
      <w:r>
        <w:rPr>
          <w:color w:val="FF0000"/>
        </w:rPr>
        <w:t xml:space="preserve"> </w:t>
      </w:r>
      <w:r>
        <w:rPr/>
        <w:t>dni.  Bieg  terminu  rozpoczyna  się  wraz  z upływem  terminu  składania  ofert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  <w:szCs w:val="24"/>
        </w:rPr>
      </w:pPr>
      <w:r>
        <w:rPr>
          <w:i/>
          <w:iCs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 do reprezentowania zgodnie z formą reprezentacji Wykonawcy określoną w 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4 – projekt umowy  powinien zaakcept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FORMULARZ CEN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ykonawca może wprowadzić zmiany lub wycofać złożoną ofertę przed upływem składania ofert. W celu wykonania zmiany lub wycofania oferty, Wykonawca złoży Zamawiającemu kolejną  zamkniętą ofertę, oznaczoną  jak w punkcie 10, z dodaniem słowa "Zmiana" lub "Wycofanie"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 MIEJSCE  I  TERMIN  SKŁADANIA  OFERT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Oferty należy złożyć w siedzibie  Urzędu  Miejskiego Gminy  Dobrzyca, ul. Rynek 14 - w sekretariacie lub przesłać pocztą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. 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sz w:val="24"/>
        </w:rPr>
        <w:t>17.10.2016</w:t>
      </w:r>
      <w:r>
        <w:rPr>
          <w:b/>
          <w:bCs/>
          <w:sz w:val="24"/>
        </w:rPr>
        <w:t>r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3. 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X.  OPIS SPOSOBU OBLICZANIA CENY OFERTY, OPIS KRYTERIÓW WYBORU OFERTY</w:t>
      </w:r>
    </w:p>
    <w:p>
      <w:pPr>
        <w:pStyle w:val="Heading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1)  Wykonawca  zobowiązany  jest  do  wypełnienia  FORMULARZA  CENOWEGO  dla  danego zada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kreślenia w  nim  cen  na  wszystkie  koszty  niezbędne  do  wykonania  zamówienia, w tym  koszty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pewnienia mieszanki solnej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  podlegały  zmianom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ę  oferty  dla  danego  zadania  należy  obliczyć  wg  formularza  cenowego  jako  łączną  wartość  robót wynikającą  z  przeliczenia  oferowanych  cen  jednostkowych  i  zakresów  robót  przewidzianych  faktycznie  do  wykonani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z  cenę  za  realizację  zadania  należy  rozumieć  usługę  odśnieżania  oraz  likwidacji  gołoledzi  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 dopuszcza  składanie  ofert  częściowych  na  poszczególne  zadania,  przy  czym  standard  wykonania  usługi  na  danym  zadaniu  musi  odpowiadać  standardom  zimowego  utrzymania.</w:t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Wykonawca może złożyć ofertę na dowolną  ilość  zadań  wymienionych  w  załącznikach  A, B do  SIWZ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Balcer – inspektor ds. komunikacji, dróg, gospodarki komunalnej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    </w:t>
      </w:r>
      <w:r>
        <w:rPr/>
        <w:t>tel. 62 74 13 013 w. 35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I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mowa  zostanie  zawarta  z  wybranym  Wykonawcą na poszczególne zadania. 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  Zmiany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Warunkiem wprowadzania zmian jest zgoda obu stron umowy. Zmiana umowy musi być zawarta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29 stycznia 2004r. - Prawo zamówień  publicznych  (j.t. Dz.U.2015.2164 ze zm.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Burmistrz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/-/ mgr Jarosław Pietrzak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Dobrzyca, dnia  07.10.2016r.</w:t>
      </w:r>
    </w:p>
    <w:p>
      <w:pPr>
        <w:pStyle w:val="Heading3"/>
        <w:tabs>
          <w:tab w:val="clear" w:pos="709"/>
        </w:tabs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8:00Z</dcterms:created>
  <dc:creator>Krystyna  Bąk-Rybak</dc:creator>
  <dc:description/>
  <cp:keywords/>
  <dc:language>en-US</dc:language>
  <cp:lastModifiedBy>a.balcer</cp:lastModifiedBy>
  <cp:lastPrinted>2015-10-06T11:51:00Z</cp:lastPrinted>
  <dcterms:modified xsi:type="dcterms:W3CDTF">2016-10-07T11:24:00Z</dcterms:modified>
  <cp:revision>91</cp:revision>
  <dc:subject/>
  <dc:title>GMINA   DOBRZYCA</dc:title>
</cp:coreProperties>
</file>