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</w:r>
      <w:r>
        <w:rPr>
          <w:sz w:val="16"/>
          <w:szCs w:val="16"/>
        </w:rPr>
        <w:t xml:space="preserve">do zarządzenia Nr SG.120.15 .2016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 xml:space="preserve">                                                                                        </w:t>
        <w:tab/>
        <w:tab/>
        <w:t xml:space="preserve"> Burmistrza  Gminy Dobrzyca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 xml:space="preserve"> z dnia 04 października  2016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mistrz Gminy Dobrzyca ogłasza otwarty i konkurencyjny nabór na wolne  stanowisko  urzędnicze w Urzędzie Miejskim Gminy Dobrzyca , 63-330 Dobrzy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Stanowisko pracy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inspektor ds. rolnictwa, leśnictwa i planowania przestrzenneg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Niezbędne wymagania od kandydatów ( konieczne do podjęcia pracy)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osiadanie obywatelstwa polskiego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posiadanie kwalifikacji zawodowych wymaganych do wykonywania pracy na 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</w:t>
      </w:r>
      <w:r>
        <w:rPr/>
        <w:t>stanowisku</w:t>
      </w:r>
      <w:r>
        <w:rPr>
          <w:color w:val="000000"/>
        </w:rPr>
        <w:t xml:space="preserve"> podinspektora ds. rolnictwa, leśnictwa i planowania przestrzennego, tj.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     </w:t>
      </w:r>
      <w:r>
        <w:rPr/>
        <w:t xml:space="preserve">posiadanie wykształcenia wyższego ( profil, kierunek, specjalność: budownictwo,  </w:t>
      </w:r>
    </w:p>
    <w:p>
      <w:pPr>
        <w:pStyle w:val="Bezodstpw"/>
        <w:rPr/>
      </w:pPr>
      <w:r>
        <w:rPr/>
        <w:t xml:space="preserve">            </w:t>
      </w:r>
      <w:r>
        <w:rPr/>
        <w:t>architektura, urbanistyka, planowanie przestrzenne ).</w:t>
      </w:r>
    </w:p>
    <w:p>
      <w:pPr>
        <w:pStyle w:val="Bezodstpw"/>
        <w:numPr>
          <w:ilvl w:val="0"/>
          <w:numId w:val="2"/>
        </w:numPr>
        <w:rPr/>
      </w:pPr>
      <w:r>
        <w:rPr>
          <w:color w:val="000000"/>
        </w:rPr>
        <w:t xml:space="preserve">brak skazania prawomocnym wyrokiem sądu za </w:t>
      </w:r>
      <w:r>
        <w:rPr/>
        <w:t>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nieposzlakowana opinia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  Wymagania dodatkowe ( pozostałe wymagania pozwalające na optymalne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wykonywanie zadań)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najomość aktów prawnych dotyczących </w:t>
      </w:r>
      <w:r>
        <w:rPr/>
        <w:t xml:space="preserve">przepisów </w:t>
      </w:r>
      <w:r>
        <w:rPr>
          <w:color w:val="000000"/>
        </w:rPr>
        <w:t>Ustawy o planowaniu i zagospodarowaniu przestrzennym, Ustawy -  Prawo budowlane, Ustawy- Prawo wodne, Ustawy o lasach, Ustawy o ochronie gruntów rolnych i leśnych, Ustawy o samorządzie gminnym, Ustawy- K</w:t>
      </w:r>
      <w:r>
        <w:rPr/>
        <w:t>odeks p</w:t>
      </w:r>
      <w:r>
        <w:rPr>
          <w:color w:val="000000"/>
        </w:rPr>
        <w:t>ostępowania administracyjnego, Rozporządzenia Prezesa Rady Ministrów w sprawie instrukcji kancelaryjnej, jednolitych rzeczowych wykazów akt oraz instrukcji w sprawie organizacji i zakresu działania archiwów zakładowych, Ustawy - Prawo zamówień publicznych, Ustawy o ochronie danych osobowych, Ustawy o finansach publicznych, Ustawy o dostępie do informacji publicznej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obsługa komputer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odpowiedzialność, systematyczność, kreatywność, komunikatywność, odporność na stres, dyspozycyjność, kultura osobista,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brak przeciwwskazań zdrowotnych do wykonywania pracy na stanowisku podinspektor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doświadczenie w pracy w jednostkach administracji publicznej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posiadanie prawa jazd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preferowane doświadczenie na stanowisku,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preferowane doświadczenie zawodowe na podobnym stanow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   Zadania wykonywane na stanowisku: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wykonywanie zadań wynikających z przepisów o nasiennictwie oraz ochronie roślin,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nadzór nad uprawami maku i konopi włóknistych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ywanie zadań wynikających z przepisów prawa wodnego, w tym  współpraca z Gminną Spółką Wodną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wadzenie spraw z zakresu ochrony przed powodziami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prowadzenie spraw związanych z przeciwdziałaniem zanieczyszczeniom wód na terenie gminy Dobrzyca,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prowadzenie ewidencji lasów niepaństwowych i jej aktualizacja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wadzenie spraw z zakresu łowiectwa i ochrony zwierzyn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prowadzenie spraw dotyczących zwalczania chorób zakaźnych u zwierząt w zakresie zadań własnych gmin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organizowanie zalesień i zadrzewień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>
          <w:color w:val="000000"/>
        </w:rPr>
        <w:t>prowadzenie statystyki rolnej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prowadzenie prac planistycznych związanych ze sporządzeniem studium uwarunkowań i kierunków zagospodarowania przestrzennego gminy oraz miejscowych planów zagospodarowania przestrzennego gmin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>
          <w:color w:val="000000"/>
        </w:rPr>
        <w:t>nadzór nad realizacją ustaleń studium uwarunkowań i kierunków zagospodarowania przestrzennego gminy oraz miejscowych planów zagospodarowania przestrzennego gmin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>
          <w:color w:val="000000"/>
        </w:rPr>
        <w:t xml:space="preserve">sporządzanie wypisów i wyrysów ze studium uwarunkowań i kierunków zagospodarowania przestrzennego gminy oraz z miejscowych planów zagospodarowania przestrzennego gminy,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dawanie zaświadczeń, informacji oraz opinii o przeznaczeniu terenów w planach zagospodarowania przestrzennego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>
          <w:color w:val="000000"/>
        </w:rPr>
        <w:t>przygotowywanie opinii dotyczących zgodności proponowanego podziału nieruchomości z ustaleniami planów miejscowych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spółpraca z Agencją Restrukturyzacji i Modernizacji Rolnictwa w  zakresie  pozyskiwania środków pomocowych dla rolników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spółpraca z Izbą Rolniczą oraz służbami doradztwa rolników w zakresie podnoszenia kwalifikacji rolników i wprowadzaniu postępu w rolnictwie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jc w:val="both"/>
        <w:rPr>
          <w:color w:val="000000"/>
        </w:rPr>
      </w:pPr>
      <w:r>
        <w:rPr>
          <w:color w:val="000000"/>
        </w:rPr>
        <w:t>współpraca z Powiatowym Lekarzem Weterynarii w zakresie zwalczania chorób zakaźnych, przy opracowaniu i realizacji planów gotowości, programów  opieki nad zwierzętami bezdomnymi oraz zapobiegania bezdomności zwierząt na terenie gminy, sporządzanie sprawozdań wynikających z zakresu działania stanowiska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organizowanie opieki nad bezdomnymi zwierzętami oraz ich   wyłapywanie,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przygotowanie decyzji w sprawie czasowego odebrania właścicielom zwierząt traktowanych wbrew przepisom ustawy o ochronie zwierząt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wydawanie zezwoleń na utrzymanie psów rasy uznanej za  agresywną,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prowadzenie spraw wynikających z przepisów o ochronie przyrod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realizowanie zadań gminnych wynikających z programu „Natura 2000”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sprawy ustanowienia pomników przyrody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>udział w komisjach szacowania szkód spowodowanych przez klęski żywiołowe,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>
          <w:color w:val="000000"/>
        </w:rPr>
        <w:t>współpraca ze stanowiskiem d.s. gospodarki gruntami i ochroną środowiska</w:t>
      </w:r>
      <w:r>
        <w:rPr/>
        <w:t xml:space="preserve"> oraz zastępstwo w tym zakresie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współpraca ze  stanowiskiem d.s. gospodarki odpadami </w:t>
      </w:r>
      <w:r>
        <w:rPr/>
        <w:t>oraz zastępstwo w tym zakresie</w:t>
      </w:r>
    </w:p>
    <w:p>
      <w:pPr>
        <w:pStyle w:val="Akapitzlist"/>
        <w:spacing w:before="240" w:after="0"/>
        <w:ind w:left="360" w:hanging="0"/>
        <w:contextualSpacing/>
        <w:rPr>
          <w:b/>
          <w:b/>
          <w:bCs/>
        </w:rPr>
      </w:pPr>
      <w:r>
        <w:rPr>
          <w:color w:val="000000"/>
        </w:rPr>
        <w:t>28. wykonywanie innych prac zleconych przez Burmistrz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1080" w:hanging="1080"/>
        <w:rPr>
          <w:b/>
          <w:b/>
          <w:bCs/>
        </w:rPr>
      </w:pPr>
      <w:r>
        <w:rPr>
          <w:b/>
          <w:bCs/>
        </w:rPr>
        <w:t xml:space="preserve">Warunki pracy na stanowisku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ymiar etatu –   </w:t>
      </w:r>
      <w:r>
        <w:rPr>
          <w:bCs/>
        </w:rPr>
        <w:t>pełen et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3" w:hanging="0"/>
        <w:outlineLvl w:val="3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Miejsce pracy</w:t>
      </w:r>
    </w:p>
    <w:p>
      <w:pPr>
        <w:pStyle w:val="Normal"/>
        <w:shd w:fill="FFFFFF" w:val="clear"/>
        <w:spacing w:before="280" w:after="0"/>
        <w:ind w:left="363" w:hanging="0"/>
        <w:rPr/>
      </w:pPr>
      <w:r>
        <w:rPr>
          <w:color w:val="000000"/>
        </w:rPr>
        <w:t>Praca w budynku  Urzędu Miejskiego Gminy Dobrzyca.  Bezpieczne warunki pracy. Budynek piętrowy , na parterze  dostosowany dla potrzeb osób niepełnosprawnych poruszających się na wózkach inwalidzkich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363" w:hanging="0"/>
        <w:outlineLvl w:val="3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Stanowisko pracy</w:t>
      </w:r>
    </w:p>
    <w:p>
      <w:pPr>
        <w:pStyle w:val="Normal"/>
        <w:shd w:fill="FFFFFF" w:val="clear"/>
        <w:spacing w:before="280" w:after="0"/>
        <w:ind w:left="363" w:hanging="0"/>
        <w:jc w:val="both"/>
        <w:rPr/>
      </w:pPr>
      <w:r>
        <w:rPr>
          <w:color w:val="000000"/>
        </w:rPr>
        <w:t>Stanowisko pracy związane z obsługą komputera, urządzeń biurowych, współpraca                       z pracownikami  Urzędu,  korespondencja tradycyjna i e-mailowa oraz przemieszczanie się wewnątrz budynku  Urzędu .</w:t>
      </w:r>
    </w:p>
    <w:p>
      <w:pPr>
        <w:pStyle w:val="Normal"/>
        <w:shd w:fill="FFFFFF" w:val="clear"/>
        <w:spacing w:before="280" w:after="0"/>
        <w:ind w:left="181" w:firstLine="181"/>
        <w:rPr/>
      </w:pPr>
      <w:r>
        <w:rPr>
          <w:color w:val="000000"/>
        </w:rPr>
        <w:t>Na stanowisku pracy brak specjalistycznych urządzeń umożliwiających pracę osobom      niewidom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6. </w:t>
      </w:r>
      <w:r>
        <w:rPr>
          <w:bCs/>
        </w:rPr>
        <w:t xml:space="preserve">W miesiącu poprzedzającym datę upublicznienia ogłoszenia wskaźnik zatrudnienia osób niepełnosprawnych w Urzędzie Miejskim Gminy Dobrzyca, w rozumieniu przepisów                    o rehabilitacji zawodowej i społecznej oraz zatrudnianiu osób niepełnosprawnych  był wyższy niż 6 % </w:t>
      </w:r>
      <w:r>
        <w:rPr>
          <w:bCs/>
          <w:color w:val="FF0000"/>
        </w:rPr>
        <w:t xml:space="preserve"> </w:t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Wymagane dokumenty i oświadczeni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jc w:val="both"/>
        <w:rPr/>
      </w:pPr>
      <w:r>
        <w:rPr/>
        <w:t xml:space="preserve"> </w:t>
      </w:r>
      <w:r>
        <w:rPr/>
        <w:t>/CV/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list motywacyjny ,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kserokopia dowodu osobistego,</w:t>
      </w:r>
    </w:p>
    <w:p>
      <w:pPr>
        <w:pStyle w:val="Normal"/>
        <w:numPr>
          <w:ilvl w:val="0"/>
          <w:numId w:val="1"/>
        </w:numPr>
        <w:shd w:fill="FFFFFF" w:val="clear"/>
        <w:ind w:left="1418" w:hanging="992"/>
        <w:jc w:val="both"/>
        <w:rPr/>
      </w:pPr>
      <w:r>
        <w:rPr/>
        <w:t xml:space="preserve">kserokopię dyplomu ukończenia szkoły,  oraz kserokopie świadectw pracy dokumentujących </w:t>
      </w:r>
      <w:r>
        <w:rPr>
          <w:color w:val="FF0000"/>
        </w:rPr>
        <w:t xml:space="preserve"> </w:t>
      </w:r>
      <w:r>
        <w:rPr/>
        <w:t>zatrudnienie  lub zaświadczenie pracodawcy  o</w:t>
      </w:r>
      <w:r>
        <w:rPr>
          <w:color w:val="FF0000"/>
        </w:rPr>
        <w:t xml:space="preserve"> </w:t>
      </w:r>
      <w:r>
        <w:rPr/>
        <w:t>zatrudnieniu pracownika na umowę o pracę,  zawierające informacje o zatrudnieniu  zgodnie z wymogami dodatkowymi, w przypadku pozostawania pracownika w stosunku pracy w czasie naboru,</w:t>
      </w:r>
      <w:r>
        <w:rPr>
          <w:color w:val="FF0000"/>
        </w:rPr>
        <w:t xml:space="preserve"> </w:t>
      </w:r>
      <w:r>
        <w:rPr/>
        <w:t xml:space="preserve">oraz inne dokumenty poświadczające  posiadane kwalifikacje, 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podpisane czytelnie przez kandydata pisemne oświadczenia:</w:t>
      </w:r>
    </w:p>
    <w:p>
      <w:pPr>
        <w:pStyle w:val="Normal"/>
        <w:shd w:fill="FFFFFF" w:val="clear"/>
        <w:ind w:left="1440" w:hanging="0"/>
        <w:jc w:val="both"/>
        <w:rPr/>
      </w:pPr>
      <w:r>
        <w:rPr/>
        <w:t xml:space="preserve">- </w:t>
        <w:tab/>
        <w:t>o posiadaniu obywatelstwa polskiego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>-</w:t>
        <w:tab/>
        <w:t>o posiadaniu pełnej zdolności do czynności prawnych oraz korzystaniu z pełni praw publicznych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skazania prawomocnym wyrokiem sądu za umyślne przestępstwo ścigane z oskarżenia publicznego lub umyślne przestępstwo skarbowe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wyrażeniu zgody na przetwarzanie danych osobowych do celu rekrutacji, zgodnie z ustawą z dnia 29.08.1997r. o ochronie danych osobowych ( t.j. Dz. U. z 2016 r.  poz. 922 )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przeciwwskazań zdrowotnych do wykonywania pracy na stanowisku pracy podinspektora,</w:t>
      </w:r>
    </w:p>
    <w:p>
      <w:pPr>
        <w:pStyle w:val="Default"/>
        <w:ind w:left="1416" w:hanging="990"/>
        <w:jc w:val="both"/>
        <w:rPr/>
      </w:pPr>
      <w:r>
        <w:rPr/>
        <w:tab/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Każdy dokument składany w formie kserokopii musi być potwierdzony za zgodność                           z oryginałem przez składającego ofertę, poprzez użycie zwrotu „stwierdzam zgodność                           z oryginałem” ,miejscowość, data, czytelny podpis.</w:t>
      </w:r>
    </w:p>
    <w:p>
      <w:pPr>
        <w:pStyle w:val="Normal"/>
        <w:shd w:fill="FFFFFF" w:val="clear"/>
        <w:spacing w:before="280" w:after="0"/>
        <w:rPr/>
      </w:pPr>
      <w:r>
        <w:rPr/>
        <w:t>Dokumenty składane w oryginale muszą być podpisane czytelnie przez kandydat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8.    Miejsce i termin złożenia dokumentów    </w:t>
      </w:r>
    </w:p>
    <w:p>
      <w:pPr>
        <w:pStyle w:val="Normal"/>
        <w:jc w:val="both"/>
        <w:rPr/>
      </w:pPr>
      <w:r>
        <w:rPr/>
        <w:t xml:space="preserve">Ofertę i wszystkie wymagane dokumenty należy złożyć osobiście lub przesłać na adres Urzędu Miejskiego Gminy Dobrzyca, ul. Rynek 14, 63-330 Dobrzyca, w zamkniętej kopercie                  z dopiskiem: „Nabór na stanowisko urzędnicze  –  Podinspektor ds. rolnictwa, leśnictwa i planowania przestrzennego  w Urzędzie Miejskim Gminy Dobrzyca ” do dnia 17 października  2016 r. do godz.15.00  ( </w:t>
      </w:r>
      <w:r>
        <w:rPr>
          <w:b/>
          <w:bCs/>
        </w:rPr>
        <w:t xml:space="preserve">liczy się data i godzina wpływu do Urzędu 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plikacje, które wpłyną po wyżej określonym terminie nie będą rozpatrywane. </w:t>
      </w:r>
    </w:p>
    <w:p>
      <w:pPr>
        <w:pStyle w:val="Default"/>
        <w:rPr/>
      </w:pPr>
      <w:r>
        <w:rPr/>
        <w:t>Przewidywany termin rozmowy kwalifikacyjnej od 19 października – 21 października 2016 r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9.    Inne Informacje  </w:t>
      </w:r>
    </w:p>
    <w:p>
      <w:pPr>
        <w:pStyle w:val="Default"/>
        <w:jc w:val="both"/>
        <w:rPr/>
      </w:pPr>
      <w:r>
        <w:rPr/>
        <w:t xml:space="preserve">Kandydaci spełniający wymogi formalne będą informowani telefonicznie bądź pisemnie                        o terminie i miejscu przeprowadzenia dalszego etapu naboru. </w:t>
      </w:r>
    </w:p>
    <w:p>
      <w:pPr>
        <w:pStyle w:val="Default"/>
        <w:jc w:val="both"/>
        <w:rPr>
          <w:color w:val="FF0000"/>
        </w:rPr>
      </w:pPr>
      <w:r>
        <w:rPr/>
        <w:t>Informacje związane z naborem udzielane będą w dniach i godzinach pracy Urzędu pod numerem (62) 7413013 wew. 37</w:t>
      </w:r>
    </w:p>
    <w:p>
      <w:pPr>
        <w:pStyle w:val="Normal"/>
        <w:jc w:val="both"/>
        <w:rPr/>
      </w:pPr>
      <w:r>
        <w:rPr>
          <w:b/>
          <w:bCs/>
        </w:rPr>
        <w:t xml:space="preserve">Informacja o wyniku naboru będzie umieszczona na stronie internetowej Biuletynu Informacji Publicznej http://dobrzyca.bipgmina.pl/ oraz na tablicy informacyjnej Urzędu Miejskiego Gminy Dobrzyca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   </w:t>
      </w:r>
      <w:r>
        <w:rPr>
          <w:i/>
        </w:rPr>
        <w:t>mgr  Jarosław Piet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zyca, dnia  04 października 2016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7:00Z</dcterms:created>
  <dc:creator>f.reszel</dc:creator>
  <dc:description/>
  <cp:keywords/>
  <dc:language>en-US</dc:language>
  <cp:lastModifiedBy>m.bielarz</cp:lastModifiedBy>
  <cp:lastPrinted>2016-09-29T12:49:00Z</cp:lastPrinted>
  <dcterms:modified xsi:type="dcterms:W3CDTF">2016-10-04T11:58:00Z</dcterms:modified>
  <cp:revision>104</cp:revision>
  <dc:subject/>
  <dc:title/>
</cp:coreProperties>
</file>