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do zarządzenia Nr  SG.120.15.2016                                                                                          </w:t>
        <w:tab/>
        <w:tab/>
        <w:tab/>
        <w:t xml:space="preserve">                                                                                         Burmistrza Gminy Dobrzyca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 04  października   2016 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naboru na wolne stanowisko urzędnicze : Podinspektor ds. rolnictwa, leśnictwa i planowania przestrzennego w Urzędzie Miejskim Gminy Dobr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ny jest w celu wyłonienia kandydata na wolne stanowisko urzędnicze : Podinspektor ds. rolnictwa, leśnictwa i planowania przestrzennego w wymiarze pełnego et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Wymagania jakie powinna posiadać osoba na w/w stanowisko podaje się w ogłoszeniu                   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 komisja w składzie 5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Posiedzenie komisji jest protokołowane. 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brady komisji odbywają się przy drzwiach zamkniętych. Członkowie komisji                  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Decyzje komisji  są ważne jeżeli na prawidłowo zwołanym posiedzeniu są co najmniej 4</w:t>
      </w:r>
      <w:r>
        <w:rPr>
          <w:color w:val="FF0000"/>
        </w:rPr>
        <w:t xml:space="preserve"> </w:t>
      </w:r>
      <w:r>
        <w:rPr/>
        <w:t>osoby składu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Etapy postępowania konkurs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ETAP I weryfikacja formalno-prawna </w:t>
      </w:r>
    </w:p>
    <w:p>
      <w:pPr>
        <w:pStyle w:val="Normal"/>
        <w:ind w:left="360" w:hanging="0"/>
        <w:jc w:val="both"/>
        <w:rPr/>
      </w:pPr>
      <w:r>
        <w:rPr/>
        <w:t>1.    Po upływie terminu wskazanego w ogłoszeniu następuje otwarcie ofer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2.    Komisja do dalszego postępowania dopuszcza kandydatów, którzy dostarczy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kompletne  i podpisane dokumenty oraz spełniają warunki zawarte w ogłoszeni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.    Kandydaci, których oferty komisja postanowiła pozostawić bez dalszego rozpoznania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informowani są o powyższym z podaniem uzasadnienia takiego stanowiska komisj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 xml:space="preserve">Decyzja komisji jest ostateczna i nie przysługują od niej żadne środki odwoławcz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</w:t>
      </w:r>
      <w:r>
        <w:rPr/>
        <w:t>ETAP II. Ocena kandydatów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Z kandydatami dopuszczonymi do II etapu oceny zostanie przeprowadzony </w:t>
      </w:r>
      <w:r>
        <w:rPr/>
        <w:t>test pisemny, rozmowa kwalifikacyjna.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Kandydaci  muszą wykazać się znajomością obowiązujących przepisów Ustawy o planowaniu i zagospodarowaniu przestrzennym, Ustawy - Prawo budowlane, Ustawy - Prawo wodne, Ustawy o lasach, Ustawy o ochronie gruntów rolnych i leśnych, Ustawy o samorządzie gminnym, Ustawy- </w:t>
      </w:r>
      <w:r>
        <w:rPr/>
        <w:t>Kodeks p</w:t>
      </w:r>
      <w:r>
        <w:rPr>
          <w:color w:val="000000"/>
        </w:rPr>
        <w:t>ostępowania administracyjnego, Rozporządzenia Prezesa Rady Ministrów w sprawie instrukcji kancelaryjnej, jednolitych rzeczowych wykazów akt oraz instrukcji w sprawie organizacji i zakresu działania archiwów zakładowych, Ustawy - Prawo zamówień publicznych, Ustawy o ochronie danych osobowych, Ustawy o finansach publicznych, Ustawy o dostępie do informacji publicznej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Wyboru kandydata przewidzianego do zatrudnienia dokona powołana Komisja                      w głosowaniu jawnym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Kandydat z testu pisemnego musi osiągnąć min. 65%   max. ilości punktów.</w:t>
      </w:r>
    </w:p>
    <w:p>
      <w:pPr>
        <w:pStyle w:val="Normal"/>
        <w:ind w:left="720" w:hanging="0"/>
        <w:jc w:val="both"/>
        <w:rPr/>
      </w:pPr>
      <w:r>
        <w:rPr/>
        <w:t>Za wybranego uważa się tego kandydata,  który uzyska największą ilość gło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. 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Protokoły z przebiegu komisji przechowywane są w dokumentacji komisji zgromadzonej  w Urzędzie Miejskim Gminy Dobrzyca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Burmistrz Gmin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-/ mgr Jarosław Pietrzak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Dobrzyca, dnia  04 października 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7:00Z</dcterms:created>
  <dc:creator>f.reszel</dc:creator>
  <dc:description/>
  <cp:keywords/>
  <dc:language>en-US</dc:language>
  <cp:lastModifiedBy>m.bielarz</cp:lastModifiedBy>
  <cp:lastPrinted>2016-09-29T11:04:00Z</cp:lastPrinted>
  <dcterms:modified xsi:type="dcterms:W3CDTF">2016-10-04T11:58:00Z</dcterms:modified>
  <cp:revision>63</cp:revision>
  <dc:subject/>
  <dc:title/>
</cp:coreProperties>
</file>