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projekt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HWAŁA NR …………….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…………………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 sprawie uchwalenia miejscowego planu zagospodarowania przestrzennego </w:t>
      </w:r>
      <w:r>
        <w:rPr>
          <w:color w:val="000000"/>
          <w:sz w:val="20"/>
          <w:szCs w:val="20"/>
        </w:rPr>
        <w:t>gminy Dobrzyca  w mieście Dobrzyca w rejonie ulicy Krotoszyńskiej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8 ust. 2 pkt 5 ustawy z dnia 8 marca 1990 roku o samorządzie gminnym(t.j. Dz. U. z 2016 r., poz. 446), art. 20 ust. 1 ustawy z dnia 27 marca 2003 roku o planowaniu i zagospodarowaniu przestrzennym (Dz. U. z 2015 r. poz. 199 ze zm.), a także w związku z Uchwałą nr X/75/2015 Rady Miejskiej Gminy Dobrzyca z dnia 27 sierpnia 2015 r. w sprawie przystąpienia do sporządzenia miejscowego planu gminy Dobrzyca w mieście Dobrzyca dla działek o nr ew. 762/3, 762/8, 762/9 zmienioną uchwałą nr XIV/110/2015 Rady Miejskiej Gminy Dobrzyca z dnia 29 grudnia 2015 r. „w sprawie przystąpienia do sporządzenia miejscowego planu zagospodarowania przestrzennego Gminy Dobrzyca  w mieście Dobrzyca w rejonie ulicy Krotoszyńskiej”, </w:t>
      </w:r>
      <w:r>
        <w:rPr>
          <w:b/>
          <w:bCs/>
          <w:color w:val="000000"/>
          <w:sz w:val="20"/>
          <w:szCs w:val="20"/>
        </w:rPr>
        <w:t>uchwala się</w:t>
      </w:r>
      <w:r>
        <w:rPr>
          <w:color w:val="000000"/>
          <w:sz w:val="20"/>
          <w:szCs w:val="20"/>
        </w:rPr>
        <w:t>, co następuje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 </w:t>
      </w:r>
      <w:r>
        <w:rPr>
          <w:bCs/>
          <w:sz w:val="20"/>
          <w:szCs w:val="20"/>
        </w:rPr>
        <w:t>1. Uchwala się miejscowy plan zagospodarowania przestrzennego, obejmujący obszar położony w miejscowości Dobrzyca przy ulicy Krotoszyńskiej, zwany dalej planem lub planem miejscow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wierdza się, że ustalenia planu nie naruszają ustaleń studium uwarunkowań i kierunków zagospodarowania przestrzennego </w:t>
      </w:r>
      <w:r>
        <w:rPr>
          <w:sz w:val="20"/>
          <w:szCs w:val="20"/>
        </w:rPr>
        <w:t>gminy Dobrzyc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zatwierdzonego uchwałą nr VII/55/99 Rady Gminy w Dobrzycy z dnia 29 kwietnia 1999 r. z późniejszymi zmianami</w:t>
      </w:r>
      <w:r>
        <w:rPr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zczegółowy przebieg granic obszaru objętego planem przedstawia rysunek planu sporządzony w skali 1:1000, zatytułowany „Miejscowy plan zagospodarowania przestrzennego </w:t>
      </w:r>
      <w:r>
        <w:rPr>
          <w:sz w:val="20"/>
          <w:szCs w:val="20"/>
        </w:rPr>
        <w:t>Gminy Dobrzyca  w mieście Dobrzyca w rejonie ulicy Krotoszyńskiej”,</w:t>
      </w:r>
      <w:r>
        <w:rPr>
          <w:bCs/>
          <w:sz w:val="20"/>
          <w:szCs w:val="20"/>
        </w:rPr>
        <w:t xml:space="preserve"> będący integralną częścią planu miejscow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31"/>
        </w:numPr>
        <w:ind w:left="1134" w:hanging="425"/>
        <w:jc w:val="both"/>
        <w:rPr/>
      </w:pPr>
      <w:r>
        <w:rPr>
          <w:bCs/>
          <w:sz w:val="20"/>
          <w:szCs w:val="20"/>
        </w:rPr>
        <w:t>rysunek planu, o którym mowa w ust. 3 – załącznik nr 1;</w:t>
      </w:r>
    </w:p>
    <w:p>
      <w:pPr>
        <w:pStyle w:val="Normal"/>
        <w:numPr>
          <w:ilvl w:val="1"/>
          <w:numId w:val="31"/>
        </w:numPr>
        <w:ind w:left="1134" w:hanging="425"/>
        <w:jc w:val="both"/>
        <w:rPr/>
      </w:pPr>
      <w:r>
        <w:rPr>
          <w:bCs/>
          <w:sz w:val="20"/>
          <w:szCs w:val="20"/>
        </w:rPr>
        <w:t>rozstrzygnięcie o sposobie rozpatrzenia uwag do projektu planu miejscowego – załącznik nr 2;</w:t>
      </w:r>
    </w:p>
    <w:p>
      <w:pPr>
        <w:pStyle w:val="Normal"/>
        <w:numPr>
          <w:ilvl w:val="1"/>
          <w:numId w:val="31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strzygnięcie o sposobie realizacji, zapisanych w planie miejscowym inwestycji z zakresu infrastruktury technicznej, które należą do zadań własnych gminy oraz o zasadach ich finansowania, zgodnie z przepisami o finansach publicznych – załącznik nr 3.</w:t>
      </w:r>
    </w:p>
    <w:p>
      <w:pPr>
        <w:pStyle w:val="Normal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64" w:hanging="53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bCs/>
          <w:sz w:val="20"/>
          <w:szCs w:val="20"/>
        </w:rPr>
        <w:t>ustalenia szczegółowe dla terenów w liniach rozgraniczających, określone w rozdziale 3 niniejszej uchwały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pisy końcowe, określone w rozdziale 4 niniejszej uchwał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64" w:hanging="53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ekroć w niniejszej uchwale   jest mowa o: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uchwale</w:t>
      </w:r>
      <w:r>
        <w:rPr>
          <w:b/>
          <w:bCs/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należy przez to rozumieć niniejszą uchwałę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 xml:space="preserve">rysunku planu </w:t>
      </w:r>
      <w:r>
        <w:rPr>
          <w:b/>
          <w:bCs/>
          <w:sz w:val="20"/>
          <w:szCs w:val="20"/>
        </w:rPr>
        <w:t>–</w:t>
      </w:r>
      <w:r>
        <w:rPr>
          <w:bCs/>
          <w:sz w:val="20"/>
          <w:szCs w:val="20"/>
        </w:rPr>
        <w:t xml:space="preserve"> należy przez to rozumieć rysunek sporządzony w skali 1:1000 stanowiący załącznik nr 1 do niniejszej uchwały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przeznaczeniu podstawowym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należy przez to rozumieć takie przeznaczenie, które powinno przeważać na danym terenie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przeznaczeniu uzupełniającym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należy przez to rozumieć inny rodzaj przeznaczenia, które uzupełnia lub wzbogaca przeznaczenie podstawowe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terenie</w:t>
      </w:r>
      <w:r>
        <w:rPr>
          <w:bCs/>
          <w:sz w:val="20"/>
          <w:szCs w:val="20"/>
        </w:rPr>
        <w:t xml:space="preserve">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linii rozgraniczającej</w:t>
      </w:r>
      <w:r>
        <w:rPr>
          <w:bCs/>
          <w:sz w:val="20"/>
          <w:szCs w:val="20"/>
        </w:rPr>
        <w:t xml:space="preserve"> - należy przez to rozumieć linię rozdzielającą tereny o różnym  przeznaczeniu i/ lub różnym sposobie zagospodarowania/użytkowania terenu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nieprzekraczalnej linii zabudow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należy przez to rozumieć linię ograniczającą teren, na którym dopuszcza się wznoszenie budynków oraz określonych w ustaleniach planu budowli naziemnych nie będących liniami przesyłowymi i sieciami uzbrojenia terenu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  <w:shd w:fill="FFFFFF" w:val="clear"/>
        </w:rPr>
        <w:t>pasie terenu ochronnego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– należy przez to rozumieć teren, w którym występują</w:t>
      </w:r>
      <w:r>
        <w:rPr>
          <w:bCs/>
          <w:sz w:val="20"/>
          <w:szCs w:val="20"/>
        </w:rPr>
        <w:t xml:space="preserve"> szczególne ograniczenia w zagospodarowaniu terenów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uciążliwości dla środowisk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– należy przez to rozumieć zjawiska fizyczne lub stany powodujące przekroczenie standardów jakości środowiska, określone w obowiązujących przepisach odrębnych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zieleni izolacyjnej</w:t>
      </w:r>
      <w:r>
        <w:rPr>
          <w:sz w:val="20"/>
          <w:szCs w:val="20"/>
        </w:rPr>
        <w:t xml:space="preserve"> – pas drzew lub krzewów ukształtowany w taki sposób, aby minimalizować uciążliwości wynikające z zagospodarowania i przeznaczenia projektowanych terenów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przepisach szczególnych i odrębnych</w:t>
      </w:r>
      <w:r>
        <w:rPr>
          <w:bCs/>
          <w:i/>
          <w:sz w:val="20"/>
          <w:szCs w:val="20"/>
        </w:rPr>
        <w:t xml:space="preserve"> -</w:t>
      </w:r>
      <w:r>
        <w:rPr>
          <w:bCs/>
          <w:sz w:val="20"/>
          <w:szCs w:val="20"/>
        </w:rPr>
        <w:t xml:space="preserve">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. </w:t>
      </w:r>
      <w:r>
        <w:rPr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a obszaru objętego planem miejscowym, na którym obowiązują ustalenia niniejszej uchwał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inie rozgraniczające tereny o różnym przeznaczeniu i/lub różnych zasadach zagospodarowania;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terenów wewnątrz linii rozgraniczających oznaczone odpowiednim symbolem literowym i cyfrowym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bCs/>
          <w:sz w:val="20"/>
          <w:szCs w:val="20"/>
        </w:rPr>
        <w:t>szpalery drzew (zieleń izolacyjna)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nia elektroenergetyczna średniego napięcia 15 kV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3. </w:t>
      </w:r>
      <w:r>
        <w:rPr>
          <w:bCs/>
          <w:sz w:val="20"/>
          <w:szCs w:val="20"/>
        </w:rPr>
        <w:t>Na obszarze objętym planem miejscowym ustala się następujące przeznaczenie: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eny obiektów produkcyjnych, składów i magazynów oraz usług oznaczone na rysunku planu symbolem P/U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eny komunikacji – droga publiczna zbiorcza oznaczona na rysunku planu symbolem KDZ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. </w:t>
      </w:r>
      <w:r>
        <w:rPr>
          <w:bCs/>
          <w:sz w:val="20"/>
          <w:szCs w:val="20"/>
        </w:rPr>
        <w:t xml:space="preserve">Na obszarze objętym planem miejscowym obowiązują następujące ustalenia </w:t>
      </w:r>
      <w:r>
        <w:rPr>
          <w:b/>
          <w:bCs/>
          <w:sz w:val="20"/>
          <w:szCs w:val="20"/>
        </w:rPr>
        <w:t>w zakresie zasad ochrony i kształtowania ładu przestrzennego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260" w:hanging="5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kaz stosowania rozwiązań architektonicznych i urbanistycznych tworzących spójną kompozycyjnie całość w stosunku do planowanej zabudow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 ustalenia zawarte w pozostałej części niniejszej uchwał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ytuowanie budynków zgodnie z obowiązującymi przepisa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260" w:hanging="5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warunki lokalizacji ogrodze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la działek od strony dróg publicznych wysokość ogrodzenia do 2,2 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 ustalenia zawarte w pozostałej części niniejszej uchwały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bszarze objętym planem wszelkie projektowane budowle o wysokości równej i większej niż 50,0 m n.p.t. należy każdorazowo uzgadniać ze stosownym organem, zgodnie z przepisami odrębnym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5. </w:t>
      </w:r>
      <w:r>
        <w:rPr>
          <w:bCs/>
          <w:sz w:val="20"/>
          <w:szCs w:val="20"/>
        </w:rPr>
        <w:t xml:space="preserve">Na obszarze objętym planem obowiązują następujące ustalenia w zakresie </w:t>
      </w:r>
      <w:r>
        <w:rPr>
          <w:b/>
          <w:bCs/>
          <w:sz w:val="20"/>
          <w:szCs w:val="20"/>
        </w:rPr>
        <w:t>zasad ochrony środowiska, przyrody i krajobrazu oraz zasad kształtowania krajobrazu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opuszcza się lokalizację przedsięwzięć mogących potencjalnie znacząco oddziaływać na środowisko w rozumieniu przepisów odrębnych, o ile nie będą kolidować z istniejącą zabudową o funkcji mieszkaniowej na terenach sąsiednich. Potencjalna uciążliwość obiektów musi być ograniczona do granic terenu P/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Calibri"/>
          <w:sz w:val="20"/>
          <w:szCs w:val="20"/>
          <w:lang w:eastAsia="en-US"/>
        </w:rPr>
        <w:t>zakazuje się lokalizacji przedsięwzięć mogących zawsze znacząco oddziaływać na środowisko w rozumieniu przepisów odręb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lizacji pasów zieleni izolacyjnej wysoko i niskopiennej w 50% zimozielonej w szczególności od strony zabudowy o funkcji mieszkaniowej, zgodnie z rysunkiem plan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sowania do celów grzewczych i technologicznych </w:t>
      </w:r>
      <w:r>
        <w:rPr>
          <w:rFonts w:eastAsia="Calibri"/>
          <w:sz w:val="20"/>
          <w:szCs w:val="20"/>
          <w:lang w:eastAsia="en-US"/>
        </w:rPr>
        <w:t>o najniższych wskaźnikach emisyjnych oraz wykorzystywać alternatywne źródła energii (np. paliwa gazowe, energia słoneczna)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sowania środków technicznych i technologicznych dla 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pewnienia standardów akustycznych dla terenów podlegających ochronie akustycznej (istniejącej poza granicami planu zabudowy mieszkaniowej jednorodzinnej i wielorodzinnej), poprzez zastosowanie środków technicznych, technologicznych ograniczających emisję hałasu do poziomów zgodnych z obowiązującymi przepis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zakresie </w:t>
      </w:r>
      <w:r>
        <w:rPr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kalizacji obiektów i budynków tymczasowych (za wyjątkiem obiektów kontenerowych będących zapleczem budowy na czas ich realizacji inwestycji oraz przekryć namiotowych i powłok pneumatycznych do celów magazynowych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składowania na wolnym powietrzu materiałów mogących przenikać do gleb i wód gruntowych, powodujących odór oraz materiałów pyląc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250" w:hanging="54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gospodarki odpadam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gospodarowanie odpadów komunalnych musi być prowadzone w sposób zgodny z ustawą o odpadach, ustawą prawo ochrony środowiska i gminnym regulaminem utrzymania czystości i porządku w gminie z uwzględnieniem segregacji odpadów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gospodarowanie odpadów innych niż komunalne na zasadach określonych w przepisach odręb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sób gromadzenia odpadów winien zabezpieczać środowisko przed zanieczyszczen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250" w:hanging="54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iążliwości dla środowiska wynikające z prowadzonej działalności </w:t>
      </w:r>
      <w:r>
        <w:rPr>
          <w:rFonts w:eastAsia="Calibri"/>
          <w:sz w:val="20"/>
          <w:szCs w:val="20"/>
          <w:lang w:eastAsia="en-US"/>
        </w:rPr>
        <w:t>muszą być ograniczone do terenu</w:t>
      </w:r>
      <w:r>
        <w:rPr>
          <w:bCs/>
          <w:sz w:val="20"/>
          <w:szCs w:val="20"/>
        </w:rPr>
        <w:t>, do którego inwestor ma tytuł prawny, co powinno wynikać z przyjętej technologii realizacji i eksploatacji inwestycji,</w:t>
      </w:r>
      <w:r>
        <w:rPr>
          <w:sz w:val="20"/>
          <w:szCs w:val="20"/>
        </w:rPr>
        <w:t xml:space="preserve"> zgodnie z przepisami odrębnym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  <w:r>
        <w:rPr>
          <w:bCs/>
          <w:sz w:val="20"/>
          <w:szCs w:val="20"/>
        </w:rPr>
        <w:t xml:space="preserve"> W granicach planu ustala się </w:t>
      </w:r>
      <w:r>
        <w:rPr>
          <w:b/>
          <w:bCs/>
          <w:sz w:val="20"/>
          <w:szCs w:val="20"/>
        </w:rPr>
        <w:t>zasady ochrony dziedzictwa kulturowego i zabytków, w tym krajobrazów kulturowych, oraz dóbr kultury współczesnej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/>
        <w:ind w:left="1134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teren objęty planem zlokalizowany jest w strefie ochrony zabytków archeologicznych, natomiast w jego obrębie nie ma udokumentowanych stanowisk archeologicznych;</w:t>
      </w:r>
    </w:p>
    <w:p>
      <w:pPr>
        <w:pStyle w:val="Normal"/>
        <w:numPr>
          <w:ilvl w:val="0"/>
          <w:numId w:val="27"/>
        </w:numPr>
        <w:spacing w:lineRule="auto" w:line="276"/>
        <w:ind w:left="1134" w:hanging="425"/>
        <w:jc w:val="both"/>
        <w:rPr/>
      </w:pPr>
      <w:r>
        <w:rPr>
          <w:rFonts w:eastAsia="Calibri"/>
          <w:sz w:val="20"/>
          <w:szCs w:val="20"/>
          <w:lang w:eastAsia="en-US"/>
        </w:rPr>
        <w:t>w razie natrafienia w trakcie robót budowlanych lub ziemnych na przedmiot, co do którego istnieje przypuszczenie, że jest zabytkiem lub obiektem archeologicznym obowiązują przepisy odrębne;</w:t>
      </w:r>
    </w:p>
    <w:p>
      <w:pPr>
        <w:pStyle w:val="Normal"/>
        <w:numPr>
          <w:ilvl w:val="0"/>
          <w:numId w:val="27"/>
        </w:numPr>
        <w:spacing w:lineRule="auto" w:line="276"/>
        <w:ind w:left="1134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tryb i sposób wydawania pozwoleń na prowadzenie ewentualnych badań archeologicznych określają przepisy odrębne;</w:t>
      </w:r>
    </w:p>
    <w:p>
      <w:pPr>
        <w:pStyle w:val="Normal"/>
        <w:numPr>
          <w:ilvl w:val="0"/>
          <w:numId w:val="27"/>
        </w:numPr>
        <w:spacing w:lineRule="auto" w:line="276"/>
        <w:ind w:left="1134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nie ustala się szczególnych zasad ochrony krajobrazów kulturowych oraz dóbr kultury współczesnej z uwagi na brak ich występowania.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§ 7. </w:t>
      </w:r>
      <w:r>
        <w:rPr>
          <w:sz w:val="20"/>
          <w:szCs w:val="20"/>
        </w:rPr>
        <w:t>Na obszarze planu obowiązują następujące ustalenia dotyczące wymagań wynikających z potrzeb kształtowania przestrzeni publicznych: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rzestrzenią publiczną jest  fragment projektowanej drogi publicznej oznaczonej na rysunku planu KDZ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asie dróg /ulic/ publicznych dopuszcza się lokalizację obiektów małej architektury, nośników reklamowych, pod warunkiem, że nie będą kolidowały z funkcją komunikacyjną i sieciami infrastruktury technicznej, spełniały warunki techniczne oraz wymogi bezpieczeństwa - przy uwzględnieniu innych regulacji niniejszej uchwały i przepisów odrębnych; 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rzy kształtowaniu przestrzeni publicznych nakazuje się likwidację barier architektonicznych i technicznych oraz stosowanie rozwiązań umożliwiających swobodne przemieszczanie się osób niepełnosprawnych zgodnie z przepisami odrębnymi.</w:t>
      </w:r>
    </w:p>
    <w:p>
      <w:pPr>
        <w:pStyle w:val="Normal"/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8.</w:t>
      </w:r>
      <w:r>
        <w:rPr>
          <w:bCs/>
          <w:sz w:val="20"/>
          <w:szCs w:val="20"/>
        </w:rPr>
        <w:t xml:space="preserve"> Na obszarze planu obowiązują następujące </w:t>
      </w:r>
      <w:r>
        <w:rPr>
          <w:b/>
          <w:bCs/>
          <w:sz w:val="20"/>
          <w:szCs w:val="20"/>
        </w:rPr>
        <w:t xml:space="preserve">zasady kształtowania zabudowy </w:t>
      </w:r>
      <w:r>
        <w:rPr>
          <w:b/>
          <w:sz w:val="20"/>
          <w:szCs w:val="20"/>
        </w:rPr>
        <w:t>oraz ustalenia w zakresie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prowadzenie funkcjonalnego systemu obsługi komunikacyjnej terenu powiązanego z systemem zewnętrznym (w tym dojazdów/zjazdów z dróg publicznych,  służebności gruntowych, dojść, miejsc postojowych),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nieprzekraczalną linię zabud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 linii rozgraniczających drogę oznaczoną na rysunku planu symbolem </w:t>
      </w:r>
      <w:r>
        <w:rPr>
          <w:b/>
          <w:bCs/>
          <w:sz w:val="20"/>
          <w:szCs w:val="20"/>
        </w:rPr>
        <w:t>KDZ</w:t>
      </w:r>
    </w:p>
    <w:p>
      <w:pPr>
        <w:pStyle w:val="Normal"/>
        <w:ind w:left="1278" w:firstLine="28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8,0 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linii rozgraniczających drogi położone poza granicami niniejszego planu</w:t>
      </w:r>
    </w:p>
    <w:p>
      <w:pPr>
        <w:pStyle w:val="Normal"/>
        <w:ind w:left="15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6,0 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linii rozgraniczających działkę nr ew. 764 położonej poza granicami niniejszego planu (wschodnia granica planu) – 6,0 m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ległości określone w pkt 2 uzupełniają inne ograniczenia w lokalizacji obiektów, wynikające z przepisów odrębnych i pozostałych regulacji niniejszej uchwały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maksymalny wskaźnik powierzchni zabudowy dla terenu oznaczonego na rysunku planu symbolem P/U – 70% powierzchni działki budowlanej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la się intensywność zabudowy dla terenu oznaczonego na rysunku planu symbolem </w:t>
        <w:br/>
        <w:t>P/U – 0,2 – 4,0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minimalny wskaźnik powierzchni biologicznie czynnej dla terenu oznaczonego na rysunku planu symbolem P/U – 15 % powierzchni działki budowlanej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 maksymalne wysokości zabudowy i gabaryty obiektów zawarte w rozdziale 3 niniejszej uchwały, a minimalna liczba miejsc postojowych zgodnie z  § 16 pkt 3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bCs/>
          <w:sz w:val="20"/>
          <w:szCs w:val="20"/>
        </w:rPr>
        <w:t>obowiązują pozostałe ustalenia zawarte w innych regulacjach niniejszej uchwał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9. </w:t>
      </w:r>
      <w:r>
        <w:rPr>
          <w:bCs/>
          <w:sz w:val="20"/>
          <w:szCs w:val="20"/>
        </w:rPr>
        <w:t xml:space="preserve">Na obszarze planu </w:t>
      </w:r>
      <w:r>
        <w:rPr>
          <w:sz w:val="20"/>
          <w:szCs w:val="20"/>
        </w:rPr>
        <w:t xml:space="preserve">obowiązują ustalenia dotyczące </w:t>
      </w:r>
      <w:r>
        <w:rPr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. Nie podejmuje się ustaleń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e względu na to, iż 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dniesieniu do krajobrazów priorytetowych ze względu na brak opracowania audytu krajobrazowego oraz zapisów ich dotyczących w planie zagospodarowania województw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0. </w:t>
      </w:r>
      <w:r>
        <w:rPr>
          <w:bCs/>
          <w:sz w:val="20"/>
          <w:szCs w:val="20"/>
        </w:rPr>
        <w:t xml:space="preserve">W planie nie wyznacza się </w:t>
      </w:r>
      <w:r>
        <w:rPr>
          <w:b/>
          <w:bCs/>
          <w:sz w:val="20"/>
          <w:szCs w:val="20"/>
        </w:rPr>
        <w:t>terenów wymagających wszczęcia postępowania scalania i podziału  nieruchomości</w:t>
      </w:r>
      <w:r>
        <w:rPr>
          <w:bCs/>
          <w:sz w:val="20"/>
          <w:szCs w:val="20"/>
        </w:rPr>
        <w:t xml:space="preserve"> w rozumieniu przepisów odrębnych. Natomiast ustala się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wydzielenie granic działek dla obiektów komunikacji i infrastruktury technicznej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żeli ustalenia szczegółowe nie stanowią inaczej, dopuszcza się wydzielenie działek budowlanych przy zastosowaniu następujących zasad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kład granic umożliwi obsługę każdej nieruchomości w zakresie infrastruktury technicznej i dostępu do drogi publicznej, przy czym granice działek powinny być położone pod kątem prostym w stosunku do przyległych dróg z tolerancją do 20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puszcza się realizowanie obsługi i dostępu, do nieruchomości, o których mowa w lit. a) poprze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jazdy i dojścia o szerokości pasa minimum 4,0 m, na zasadach określonych w pozostałych ustaleniach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>służebności grunt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2236" w:hanging="11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nimalne powierzchnie wydzielonej działk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5" w:leader="none"/>
        </w:tabs>
        <w:ind w:left="2484" w:hanging="9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obiektów produkcyjnych, składów i magazynów – 2000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5" w:leader="none"/>
        </w:tabs>
        <w:ind w:left="2484" w:hanging="924"/>
        <w:jc w:val="both"/>
        <w:rPr/>
      </w:pPr>
      <w:r>
        <w:rPr>
          <w:bCs/>
          <w:sz w:val="20"/>
          <w:szCs w:val="20"/>
        </w:rPr>
        <w:t>dla zabudowy usługowej – 1000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2236" w:hanging="1102"/>
        <w:jc w:val="both"/>
        <w:rPr/>
      </w:pPr>
      <w:r>
        <w:rPr>
          <w:bCs/>
          <w:sz w:val="20"/>
          <w:szCs w:val="20"/>
        </w:rPr>
        <w:t>minimalna szerokość frontu wydzielonej działki dla zabud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2484" w:hanging="9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iektów produkcyjnych, składów i magazynów – 30,0 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2484" w:hanging="9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iektów usługowych – 20,0 m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wydzielania działek budowlanych, o których mowa wyżej nie dotyczą działek wydzielanych na cele komunikacyjne, urządzenia infrastruktury technicznej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owiązują pozostałe ustalenia niniejszej uchwały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  <w:r>
        <w:rPr>
          <w:bCs/>
          <w:sz w:val="20"/>
          <w:szCs w:val="20"/>
        </w:rPr>
        <w:t xml:space="preserve"> Na obszarze planu obowiązują ustalenia dotyczące </w:t>
      </w:r>
      <w:r>
        <w:rPr>
          <w:b/>
          <w:sz w:val="20"/>
          <w:szCs w:val="20"/>
        </w:rPr>
        <w:t>szczególnych warunków zagospodarowania terenów oraz ograniczeń w ich użytkowaniu, w tym zakazu zabudow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dziela się pasy terenów ochronnych wzdłuż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bCs/>
          <w:sz w:val="20"/>
          <w:szCs w:val="20"/>
        </w:rPr>
        <w:t xml:space="preserve">w celu umożliwienia konserwacji melioracji szczegółowej sposobem mechanicznym oraz ograniczenia wpływu planowanej inwestycji na istniejący ciek wodny - ustala się pas o szerokości min. 20,0 m od granicy istniejącej rzeki (położonej poza terenem objętym planem) wolny od zabudowy oznaczony szrafem na rysunku planu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</w:tabs>
        <w:ind w:left="162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powietrznej linii elektroenergetycznej 15 kV – 5,0 m od rzutu poziomego skrajnych przewodów linii elektroenergetyczn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</w:tabs>
        <w:ind w:left="162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asach ochronnych, o których mowa w lit. b ustala się zakaz lokalizacji wszelkich budynków, budowli takich jak maszty oraz zieleni wysokiej. W przypadku skablowania linii elektroenergetycznej 15 kV przestają obowiązywać zakazy wymienione wyżej dotyczące linii 15 kV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</w:tabs>
        <w:ind w:left="162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e względów technicznych i technologicznych szerokości pasów ochronnych wymienione w lit. a i b mogą ulec zmianie bez konieczności zmiany planu, przy czym nakazuje się zagospodarowanie terenów przyległych zgodnie z obowiązującymi przepisami i normam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12.</w:t>
      </w:r>
      <w:r>
        <w:rPr>
          <w:sz w:val="20"/>
          <w:szCs w:val="20"/>
        </w:rPr>
        <w:t xml:space="preserve"> Na obszarze planu obowiązują ustalenia dotyczące </w:t>
      </w:r>
      <w:r>
        <w:rPr>
          <w:b/>
          <w:sz w:val="20"/>
          <w:szCs w:val="20"/>
        </w:rPr>
        <w:t>zasad modernizacji, rozbudowy i budowy systemów komunikacji i infrastruktury technicznej</w:t>
      </w:r>
      <w:r>
        <w:rPr>
          <w:sz w:val="20"/>
          <w:szCs w:val="20"/>
        </w:rPr>
        <w:t xml:space="preserve"> wymienione poniżej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0"/>
          <w:szCs w:val="20"/>
        </w:rPr>
        <w:t xml:space="preserve">dla terenu oznaczonego na rysunku planu symbolem </w:t>
      </w:r>
      <w:r>
        <w:rPr>
          <w:b/>
          <w:bCs/>
          <w:sz w:val="20"/>
          <w:szCs w:val="20"/>
        </w:rPr>
        <w:t>KDZ</w:t>
      </w:r>
      <w:r>
        <w:rPr>
          <w:bCs/>
          <w:sz w:val="20"/>
          <w:szCs w:val="20"/>
        </w:rPr>
        <w:t xml:space="preserve"> obowiązują następujące ustalen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ren oznaczony na rysunku planu symbolem KDZ przeznacza się na realizację części drogi publicznej zbiorczej o szerokości w liniach rozgraniczających, jak na rysunku planu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kazuje się utwardzenie drogi i poboczy z jednoczesnym zakazem stosowania materiałów pyląc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budowę i utwardzenie drogi wyłącznie z jednoczesną budową  jej odwodn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droga musi spełniać warunki techniczne oraz wymogi bezpieczeństwa zgodnie z obowiązującymi przepisami odrębny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lokalizację zjazdów w sposób nie kolidujący z innymi ustaleniami niniejszej uchwały oraz spełniający warunki techniczne i wymogi bezpieczeństwa - przy uwzględnieniu przepisów odręb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pozostałe ustalenia zgodnie z § 17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granicach poszczególnych nieruchomości nakazuje się lokalizację niezbędnej ilości miejsc postojowych. Obowiązują następujące, minimalne ilości miejsc postojowych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la obiektów produkcyjnych – minimum 1 miejsce postojowe na 2 zatrudnio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dla obiektów usługowych – min. 3 miejsca postojowe na 5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oraz dodatkowo po 1 miejscu postojowym na każde następne rozpoczęte 5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ilość miejsc postojowych dla samochodów ciężarowych należy dostosować do planowanej działalności gospodarcz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liczba miejsc postojowych przeznaczonych na parkowanie pojazdów zaopatrzonych w kartę parkingową zgodnie z przepisami odrębnym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dopuszcza się realizację miejsc postojow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226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o naziem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226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o wybrane kondygnacje lub ich fragmenty w innych obiektach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puszcza się użytkowanie istniejącego wjazdu do czasu realizacji w całości drogi oznaczonej symbolem KDZ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0"/>
          <w:szCs w:val="20"/>
        </w:rPr>
        <w:t>w zakresie lokalizacji sieci, obiektów i urządzeń infrastruktury technicznej obowiązują następujące  ustal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elowo należy wyposażyć teren w sieci infrastruktury technicznej powiązanych z istniejącym systemem gminnym oraz podłączenia do nich nieruchomości zabudowanych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226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eci wodociąg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226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eci kanalizacyj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226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eci elektroenergety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226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eci gazowej – w zależności od potrzeb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, że nowe sieci infrastruktury technicznej będą realizowane również w pasach zlokalizowanych przy drogach, na których nie dopuszcza się zabudowy (ograniczonych nieprzekraczalnymi liniami zabudowy); dopuszcza się realizację nowych, liniowych sieci infrastruktury technicznej w pasach dróg/ulic pod warunkiem, że nie będą kolidowały z ich funkcją komunikacyjną oraz będą spełniały warunki techniczne i wymogi bezpieczeństwa – przy uwzględnieniu przepisów odrębn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 przeprowadzenie/usytuowanie wybranych elementów sieci i  lokalizację urządzeń infrastruktury technicznej na innych niż wymienione w lit. a) i b) terenach, o ile nie zostaną zakłócone podstawowe funkcje tych terenów i nie zostanie zajęte więcej niż 10% powierzchni jednostki terenowej; urządzenia infrastruktury technicznej towarzyszące elementom liniowym będą lokalizowane zarówno jako podziemne, jak i nadziemne, w tym w zależności od uwarunkowań technicznych – jako wolno stojące lub wbudowane w inne obiekt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ustala się, 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opatrzenie w wodę z istniejącej sieci wodociągowej po jej rozbudowie, zgodnie ze zbilansowanym zapotrzebowaniem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198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czasu realizacji ww. sieci  lub przypadkach uzasadnionych technicznie i ekonomicznie dopuszcza się odprowadzenie ścieków bytowych do szczelnych zbiorników bezodpływowych (szamb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 xml:space="preserve">odprowadzenie innych ścieków niż bytowe, w tym ścieków przemysłowych, po uprzednim oczyszczeniu zgodnie z przepisami odrębnymi, do sieci kanalizacyjnej po jej rozbudowie, 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2381" w:hanging="124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>ustala się odprowadzenie wód roztopowych i opadowych do kanalizacji deszczowej lub ogólnospławnej. W razie braku możliwości przyłączenia do ww. sieci dopuszcza się odprowadzenie wód opadowych i roztopowych na własny teren nieutwardzony, do dołów chłonnych lub do zbiorników retencyjnych zgodnie z przepisami odrębn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ind w:left="198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kaz stosownego zabezpieczenia środowiska gruntowo-wodnego przed przenikaniem zanieczyszczeń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 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modernizację istniejącej linii elektroenergetycznej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opatrzenie w gaz siecią gazową, odpowiednio do zapotrzebowania, z istniejącej poza obszarem objętym planem sieci gazowej po jej rozbudowie. Obowiązuje nakaz  zachowania odległości, wymaganych przepisami odrębnymi od projektowanych sieci i urządzeń gazowych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opcjonalnego rozwoju sieci telekomunikacyjnej należy wykorzystywać najnowsze technologie systemów telekomunikacyjnych i teleinformatycznych przewodowych i bezprzewodowych stosownie do zapotrzebowania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omadzenie i wywóz odpadów zgodnie z obowiązującymi regulacjami prawnymi, powszechnymi i miejscowymi oraz ustaleniami § 5 pkt 5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ustalenia planu nie precyzują rozwiązań technicznych poszczególnych elementów systemu uzbrojenia; warunki techniczne zostaną określone zgodnie z obowiązującymi przepisami odpowiednio do zbilansowanych potrzeb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3. </w:t>
      </w:r>
      <w:r>
        <w:rPr>
          <w:sz w:val="20"/>
          <w:szCs w:val="20"/>
        </w:rPr>
        <w:t>Na obszarze planu nie ustala się sposobów i terminów tymczasowego zagospodarowania, urządzenia i użytkowania terenów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§ 14. </w:t>
      </w:r>
      <w:r>
        <w:rPr>
          <w:sz w:val="20"/>
          <w:szCs w:val="20"/>
        </w:rPr>
        <w:t xml:space="preserve">Ponadto, </w:t>
      </w:r>
      <w:r>
        <w:rPr>
          <w:b/>
          <w:sz w:val="20"/>
          <w:szCs w:val="20"/>
        </w:rPr>
        <w:t>w związku z brakiem występowania lub brakiem potrzeby w planie nie określa się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anic obszarów rehabilitacji zabudowy, infrastruktury technicznej, a także obszarów wymagających przekształceń lub rekultywacji;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anic terenów pod budowę urządzeń, o których mowa w art. 10 ust. 2a ustawy o planowaniu i zagospodarowaniu przestrzennym oraz granic ich stref ochronnych związanych z ograniczeniami w zabudowie, zagospodarowaniu i użytkowaniu terenu oraz występowaniem znaczącego oddziaływania tych urządzeń na środowisko;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 terenów pod budowę obiektów handlowych, o których mowa w art. 10 ust. 3a  ustawy o planowaniu i zagospodarowaniu przestrzennym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 terenów inwestycji celu publicznego o znaczeniu ponadlokalnym, umieszczonych w planie zagospodarowania przestrzennego województwa wielkopolskiego lub w ostatecznych decyzjach o lokalizacji drogi krajowej, wojewódzkiej lub powiatowej, linii kolejowej o znaczeniu państwowym, lotniska użytku publicznego, inwestycji w zakresie terminalu lub przedsięwzięcia Euro 2012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 terenów rekreacyjno-wypoczynkowych oraz służących realizacji imprez masowych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 pomników zagłady oraz ich stref ochronnych, a także ograniczeń dotyczących prowadzenia na ich terenie działalności gospodarczej, określone w ustawie z dnia 7 maja 1999 r. o ochronie byłych hitlerowskich obozów zagład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15. </w:t>
      </w:r>
      <w:r>
        <w:rPr>
          <w:bCs/>
          <w:sz w:val="20"/>
          <w:szCs w:val="20"/>
        </w:rPr>
        <w:t>Na obszarze niniejszego planu obowiązują stawki procentowe stanowiące podstawę do określenia opłaty, o której mowa w art. 36 ust. 4 ustawy z dnia 27 marca 2003 o planowaniu i zagospodarowaniu przestrzennym (Dz.U. Z 2015, poz. 199 ze zm.), w wysokości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% dla terenów oznaczonych w planie symbolami: P/U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,1 % dla terenów oznaczonych w planie symbolami: KDZ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szczegółowe dla terenów w liniach rozgraniczając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16. </w:t>
      </w:r>
      <w:r>
        <w:rPr>
          <w:bCs/>
          <w:sz w:val="20"/>
          <w:szCs w:val="20"/>
        </w:rPr>
        <w:t xml:space="preserve">Dla terenu oznaczonego na rysunku planu symbolami </w:t>
      </w:r>
      <w:r>
        <w:rPr>
          <w:b/>
          <w:bCs/>
          <w:sz w:val="20"/>
          <w:szCs w:val="20"/>
        </w:rPr>
        <w:t xml:space="preserve">P/U </w:t>
      </w:r>
      <w:r>
        <w:rPr>
          <w:bCs/>
          <w:sz w:val="20"/>
          <w:szCs w:val="20"/>
        </w:rPr>
        <w:t>ustala się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podstawowe: tereny obiektów produkcyjnych, składów i magazynów oraz usług (handel hurtowy i detaliczny, produkcja, przetwórstwo, naprawy, magazyny składy, bazy, stacje obsługi pojazdów i tym podobne przeznaczenia), obiekty techniczne;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uzupełniające: obiekty zaplecza administracyjno – socjalnego, zieleń izolacyjna  i urządzona, urządzenia terenowe i obiekty małej architektury, sieci i obiekty infrastruktury technicznej, parkingi, dojazdy i dojścia, budynki i obiekty niezbędne do obsługi danej funkcji i zagospodarowania terenu;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sokość obiektów budowlanych takich jak silosy, zbiorniki, maszty, kominy oraz innych budowli koniecznych do funkcjonowania danej działalności ustala się do 49,0 m od poziomu terenu do najwyższego punktu obiektu;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>
          <w:bCs/>
          <w:sz w:val="20"/>
          <w:szCs w:val="20"/>
        </w:rPr>
        <w:t>wysokość dla pozostałych obiektów budowlanych - budynków ustala się do 15,0 m od poziomu terenu do najwyższego punktu kalenicy dachu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lenia pkt 3 i 4 nie dotyczą inwestycji celu publicznego z zakresu łączności publicznej w rozumieniu przepisów odrębnych; 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chy budynków płaskie o pochyleniu połaci do 12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, jedno-, dwu- lub wielospadowe o pochyleniu połaci w przedziale od 15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do 3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; dopuszcza się przekrycie do 30% powierzchni dachu w inny sposób;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kazuje się realizację szpalerów drzew  (zieleni izolacyjnej) zgodnie z rysunkiem planu;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>
          <w:bCs/>
          <w:sz w:val="20"/>
          <w:szCs w:val="20"/>
        </w:rPr>
        <w:t>obowiązują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ganizowanie miejsc postojowych zgodnie z ustaleniami rozdziału 2 niniejszej uchwał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prowadzenie sieci infrastruktury technicznej, lokalizacja urządzeń towarzyszących tym sieciom zgodnie z ustaleniami rozdziału 2 niniejszej uchwał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chowanie bezpiecznych odległości od istniejących linii elektroenergetycznych 15 kV, w tym zagospodarowanie terenu w pasie ochronnym linii elektroenergetycznych zgodnie  z ustaleniami rozdziału 2 niniejszej uchwał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 xml:space="preserve">podział terenów w zależności od potrzeb, zgodnie z ustaleniami rozdziału 2 niniejszej uchwały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17.  </w:t>
      </w:r>
      <w:r>
        <w:rPr>
          <w:bCs/>
          <w:sz w:val="20"/>
          <w:szCs w:val="20"/>
        </w:rPr>
        <w:t xml:space="preserve">Dla terenu oznaczonego na rysunku planu symbolami </w:t>
      </w:r>
      <w:r>
        <w:rPr>
          <w:b/>
          <w:bCs/>
          <w:sz w:val="20"/>
          <w:szCs w:val="20"/>
        </w:rPr>
        <w:t xml:space="preserve">KDZ </w:t>
      </w:r>
      <w:r>
        <w:rPr>
          <w:sz w:val="20"/>
          <w:szCs w:val="20"/>
        </w:rPr>
        <w:t xml:space="preserve">ustala się: 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podstawowe: fragment terenu drogi publicznej zbiorczej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uzupełniające: obiekty i urządzenia infrastruktury technicznej obsługujące funkcje podstawowe, zieleń, mała architektura, słupy oświetleniowe, sieci infrastruktury technicznej pod warunkiem zgodności z obowiązującymi przepisami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ostałe ustalenia zgodnie z § 12 niniejszej uchwały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§ 18. Traci moc miejscowy plan zagospodarowania przestrzennego Rady Miejskiej Gminy Dobrzyca uchwalony uchwałą Nr XXXVII/210/06 z dnia 23 października 2006 r. w części objętej niniejszą uchwał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19. </w:t>
      </w:r>
      <w:r>
        <w:rPr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0. </w:t>
      </w:r>
      <w:r>
        <w:rPr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08"/>
        </w:tabs>
        <w:ind w:left="223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708"/>
        </w:tabs>
        <w:ind w:left="223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250" w:hanging="17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  <w:lvl w:ilvl="1">
      <w:start w:val="1"/>
      <w:numFmt w:val="lowerLetter"/>
      <w:lvlText w:val="%2)"/>
      <w:lvlJc w:val="left"/>
      <w:pPr>
        <w:tabs>
          <w:tab w:val="num" w:pos="3237"/>
        </w:tabs>
        <w:ind w:left="1922" w:hanging="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7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6:00Z</dcterms:created>
  <dc:creator>Maria</dc:creator>
  <dc:description/>
  <cp:keywords/>
  <dc:language>en-US</dc:language>
  <cp:lastModifiedBy>Anna_K</cp:lastModifiedBy>
  <cp:lastPrinted>2016-04-27T11:28:00Z</cp:lastPrinted>
  <dcterms:modified xsi:type="dcterms:W3CDTF">2016-09-20T06:06:00Z</dcterms:modified>
  <cp:revision>6</cp:revision>
  <dc:subject/>
  <dc:title/>
</cp:coreProperties>
</file>