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/>
      </w:pPr>
      <w:r>
        <w:rPr>
          <w:b/>
          <w:sz w:val="28"/>
          <w:szCs w:val="28"/>
        </w:rPr>
        <w:t>BUDOWA  UL. BIERNACKIEGO  W DOBRZYCY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y,  że  firma,  którą  reprezentujemy  spełnia warunki udziału w postępowaniu zgodnie z art. 22 ustawy Prawo zamówień publicznych i zgodnie z zapisami punktu                           5 Specyfikacji Istotnych Warunków Zamówienia oraz zapisami ogłoszenia o zamówieniu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* w przypadku zlecania części zamówienia innym podmiotom, który wyrażą wolę wsparcia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Wykonawcy należy załączyć pisemne zobowiązanie tych podmiotów do udostępnienia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otencjału technicznego i osób zdolnych do wykona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0:23:00Z</dcterms:created>
  <dc:creator>Krystyna  Bąk-Rybak</dc:creator>
  <dc:description/>
  <cp:keywords/>
  <dc:language>en-US</dc:language>
  <cp:lastModifiedBy>h.bielarz</cp:lastModifiedBy>
  <cp:lastPrinted>2010-10-22T07:56:00Z</cp:lastPrinted>
  <dcterms:modified xsi:type="dcterms:W3CDTF">2016-08-09T11:06:00Z</dcterms:modified>
  <cp:revision>3</cp:revision>
  <dc:subject/>
  <dc:title>ZAŁĄCZNIK  NR 3</dc:title>
</cp:coreProperties>
</file>