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/>
      </w:pPr>
      <w:r>
        <w:rPr>
          <w:b/>
          <w:sz w:val="28"/>
          <w:szCs w:val="28"/>
        </w:rPr>
        <w:t>BUDOWA  UL. BIERNACKIEGO  W DOBRZYC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świadczamy,  że  firma,  którą  reprezentujemy nie  podlega  wykluczeniu                          z  postępowania  o udzielenie  zamówienia  publicznego o którym mowa w art. 24 ust. 1  ustawy Prawo zamówień publicznych oraz art. 24 ust.5 w zakresie wskazanym Specyfikacji Istotnych Warunków Zamówienia i ogłoszeniu o zamówieni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10:00Z</dcterms:created>
  <dc:creator>dobrzyca</dc:creator>
  <dc:description/>
  <dc:language>en-US</dc:language>
  <cp:lastModifiedBy>Laptop</cp:lastModifiedBy>
  <cp:lastPrinted>2010-10-22T07:56:00Z</cp:lastPrinted>
  <dcterms:modified xsi:type="dcterms:W3CDTF">2016-08-08T20:10:00Z</dcterms:modified>
  <cp:revision>3</cp:revision>
  <dc:subject/>
  <dc:title/>
</cp:coreProperties>
</file>