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SPEŁNIENIU 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DZIAŁU  W  POSTĘP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sz w:val="28"/>
          <w:szCs w:val="28"/>
        </w:rPr>
        <w:t>BUDOWA  UL. BIERNACKIEGO  W DOBRZYC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 Wykonawcy: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y,  że  firma,  którą  reprezentujemy zgodnie z art. 22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  niezbędną  wiedzę  i 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ysponuje odpowiednim potencjałem  technicznym  oraz osobami zdolnymi do wykonania zamówieni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w przypadku zlecania części zamówienia innym podmiotom, który wyrażą wolę wsparcia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ykonawcy należy załączyć pisemne zobowiązanie tych podmiotów do udostępnienia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łu technicznego i osób zdol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5:00Z</dcterms:created>
  <dc:creator>Krystyna  Bąk-Rybak</dc:creator>
  <dc:description/>
  <cp:keywords/>
  <dc:language>en-US</dc:language>
  <cp:lastModifiedBy>a.balcer</cp:lastModifiedBy>
  <cp:lastPrinted>2010-10-22T07:56:00Z</cp:lastPrinted>
  <dcterms:modified xsi:type="dcterms:W3CDTF">2016-07-20T12:06:00Z</dcterms:modified>
  <cp:revision>5</cp:revision>
  <dc:subject/>
  <dc:title>ZAŁĄCZNIK  NR 3</dc:title>
</cp:coreProperties>
</file>