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ind w:left="480" w:hanging="0"/>
        <w:jc w:val="center"/>
        <w:textAlignment w:val="top"/>
        <w:outlineLvl w:val="3"/>
        <w:rPr/>
      </w:pPr>
      <w:r>
        <w:rPr>
          <w:b/>
          <w:sz w:val="28"/>
          <w:szCs w:val="28"/>
        </w:rPr>
        <w:t>BUDOWA  UL. BIERNACKIEGO  W DOBRZY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że  spełniamy  wymagane  warunki  i  oferujemy  wykonanie  przedmiotu   zamówienia:</w:t>
      </w:r>
    </w:p>
    <w:p>
      <w:pPr>
        <w:pStyle w:val="Normal"/>
        <w:spacing w:lineRule="auto" w:line="276" w:before="120" w:after="0"/>
        <w:ind w:left="119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em budowlanym, specyfikacją  techniczną wykonania i odbioru robót, przedmiarem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Na wykonanie robót  określonych w przedmiocie zamówienia   udzielamy  gwarancję  na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okres …… miesięcy </w:t>
      </w:r>
      <w:r>
        <w:rPr>
          <w:sz w:val="24"/>
          <w:szCs w:val="24"/>
        </w:rPr>
        <w:t>od dnia ostatecznego odbioru.</w:t>
      </w:r>
    </w:p>
    <w:p>
      <w:pPr>
        <w:pStyle w:val="Normal"/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8. Zastrzeżenie  o  dokumentach  niejawnych  po  zakończeniu  postępowania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3:00Z</dcterms:created>
  <dc:creator>U.G. DOBRZYCA</dc:creator>
  <dc:description/>
  <cp:keywords/>
  <dc:language>en-US</dc:language>
  <cp:lastModifiedBy>h.bielarz</cp:lastModifiedBy>
  <cp:lastPrinted>2016-07-21T08:49:00Z</cp:lastPrinted>
  <dcterms:modified xsi:type="dcterms:W3CDTF">2016-07-21T06:49:00Z</dcterms:modified>
  <cp:revision>5</cp:revision>
  <dc:subject/>
  <dc:title>(pieczęć  oferenta)</dc:title>
</cp:coreProperties>
</file>