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ZEBUDOWA  DRÓG  GMINNYCH:  TRZEBOWA, GALEW, TRZEBIN - SAPIEŻY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ZADANIE NR 1: PRZEBUDOWA  DRÓG DOJAZDOWYCH W M. TRZEBOWA, </w:t>
      </w:r>
    </w:p>
    <w:p>
      <w:pPr>
        <w:pStyle w:val="Normal"/>
        <w:ind w:left="12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</w:t>
      </w:r>
      <w:r>
        <w:rPr>
          <w:b/>
          <w:sz w:val="24"/>
          <w:lang w:bidi="zxx"/>
        </w:rPr>
        <w:t>GALEW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ind w:left="12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A. PRZEBUDOWA  DROGI  GMINNEJ  NR 628528P W TRZEBOWIE </w:t>
      </w:r>
      <w:r>
        <w:rPr>
          <w:sz w:val="18"/>
          <w:szCs w:val="18"/>
          <w:lang w:eastAsia="pl-PL"/>
        </w:rPr>
        <w:t xml:space="preserve">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 tym podatek VAT  w wysokości: ….% …….. zł słownie: ……………………..………..</w:t>
      </w:r>
    </w:p>
    <w:p>
      <w:pPr>
        <w:pStyle w:val="Normal"/>
        <w:spacing w:lineRule="auto" w:line="276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lang w:eastAsia="pl-PL"/>
        </w:rPr>
        <w:t>1B</w:t>
      </w:r>
      <w:r>
        <w:rPr>
          <w:b/>
          <w:sz w:val="24"/>
          <w:szCs w:val="24"/>
          <w:lang w:eastAsia="pl-PL"/>
        </w:rPr>
        <w:t xml:space="preserve">. </w:t>
      </w:r>
      <w:r>
        <w:rPr>
          <w:rFonts w:cs="Calibri"/>
          <w:b/>
          <w:sz w:val="18"/>
          <w:szCs w:val="18"/>
        </w:rPr>
        <w:t>PRZEBUDOWA  DROGI  GMINNEJ  NR 628535P W GALEWIE</w:t>
      </w:r>
      <w:r>
        <w:rPr>
          <w:sz w:val="24"/>
          <w:szCs w:val="24"/>
          <w:lang w:eastAsia="pl-PL"/>
        </w:rPr>
        <w:t xml:space="preserve"> 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 tym podatek VAT  w wysokości: ….. %……… zł słownie: ………………….………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ind w:left="119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lang w:bidi="zxx"/>
        </w:rPr>
        <w:t xml:space="preserve">ZADANIE NR 2: PRZEBUDOWA  DROGI  GMINNEJ  NR 628537P TRZEBIN – 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b/>
          <w:sz w:val="24"/>
          <w:lang w:bidi="zxx"/>
        </w:rPr>
        <w:t xml:space="preserve">                                   </w:t>
      </w:r>
      <w:r>
        <w:rPr>
          <w:b/>
          <w:sz w:val="24"/>
          <w:lang w:bidi="zxx"/>
        </w:rPr>
        <w:t>SAPIEŻYN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…… zł słownie: …………………….………..</w:t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ermin wykonania inwestycji: …………………………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Na wykonanie robót  określonych w przedmiocie zamówienia   udzielamy  gwarancję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okres  ……… </w:t>
      </w:r>
      <w:r>
        <w:rPr>
          <w:sz w:val="24"/>
          <w:lang w:bidi="zxx"/>
        </w:rPr>
        <w:t xml:space="preserve">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6-04-04T09:14:00Z</dcterms:modified>
  <cp:revision>13</cp:revision>
  <dc:subject/>
  <dc:title>(pieczęć  oferenta)</dc:title>
</cp:coreProperties>
</file>