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2124" w:firstLine="3546"/>
        <w:rPr>
          <w:sz w:val="16"/>
          <w:szCs w:val="16"/>
        </w:rPr>
      </w:pPr>
      <w:r>
        <w:rPr>
          <w:sz w:val="16"/>
          <w:szCs w:val="16"/>
        </w:rPr>
        <w:t>do zarządzenia Nr GOPS.0122.3.2016</w:t>
      </w:r>
    </w:p>
    <w:p>
      <w:pPr>
        <w:pStyle w:val="Normal"/>
        <w:ind w:left="2124" w:firstLine="3546"/>
        <w:rPr>
          <w:sz w:val="16"/>
          <w:szCs w:val="16"/>
        </w:rPr>
      </w:pPr>
      <w:r>
        <w:rPr>
          <w:sz w:val="16"/>
          <w:szCs w:val="16"/>
        </w:rPr>
        <w:t>Kierownika</w:t>
      </w:r>
    </w:p>
    <w:p>
      <w:pPr>
        <w:pStyle w:val="Normal"/>
        <w:ind w:left="2124" w:firstLine="3546"/>
        <w:rPr>
          <w:sz w:val="16"/>
          <w:szCs w:val="16"/>
        </w:rPr>
      </w:pPr>
      <w:r>
        <w:rPr>
          <w:sz w:val="16"/>
          <w:szCs w:val="16"/>
        </w:rPr>
        <w:t>Gminnego Ośrodka Pomocy Społecznej</w:t>
        <w:tab/>
      </w:r>
    </w:p>
    <w:p>
      <w:pPr>
        <w:pStyle w:val="Normal"/>
        <w:ind w:left="2124" w:firstLine="3546"/>
        <w:rPr>
          <w:sz w:val="16"/>
          <w:szCs w:val="16"/>
        </w:rPr>
      </w:pPr>
      <w:r>
        <w:rPr>
          <w:sz w:val="16"/>
          <w:szCs w:val="16"/>
        </w:rPr>
        <w:t>w Dobrzycy</w:t>
      </w:r>
    </w:p>
    <w:p>
      <w:pPr>
        <w:pStyle w:val="Normal"/>
        <w:ind w:left="2124" w:firstLine="3546"/>
        <w:rPr>
          <w:sz w:val="16"/>
          <w:szCs w:val="16"/>
        </w:rPr>
      </w:pPr>
      <w:r>
        <w:rPr>
          <w:sz w:val="16"/>
          <w:szCs w:val="16"/>
        </w:rPr>
        <w:t>z dnia 1 marca 2016 r.</w:t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w Gminnym Ośrodku Pomocy Społecznej w Dobrzy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bór przeprowadzany jest w celu wyłonienia kandydata na wolne stanowisko urzędnicze  w Gminnym Ośrodku Pomocy Społecznej w Dobrzy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bór przeprowadza komisja w składzie 4 osobow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ecyzje komisji  są ważne jeżeli na prawidłowo zwołanym posiedzeniu jest co najmniej 3/4 skład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Etapy postępowania konkursowego.</w:t>
      </w:r>
    </w:p>
    <w:p>
      <w:pPr>
        <w:pStyle w:val="Normal"/>
        <w:ind w:left="360" w:hanging="0"/>
        <w:jc w:val="both"/>
        <w:rPr/>
      </w:pPr>
      <w:r>
        <w:rPr/>
        <w:t xml:space="preserve">ETAP I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    Komisja do dalszego postępowania dopuszcza kandydatów, którzy dostarczy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kompletne dokumenty i spełniają warunki zawarte w ogłosze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   Kandydaci, których oferty komisja postanowiła pozostawić bez dalszego rozpozn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informowani są o powyższym z podaniem uzasadnienia takiego stanowiska komis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Decyzja komisji jest ostateczna i nie przysługują od niej żadne środki odwoł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ETAP II. Ocena kandydat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kandydatami dopuszczonymi do II etapu oceny zostanie przeprowadzony test wiedzy a w przypadku uzyskania równej ilości punków nastąpi rozmowa                                    kwalifikacyjna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Kandydaci  muszą wykazać się znajomością obowiązujących przepisów ustawy                   o samorządzie gminnym, Kodeksu Postępowania Administracyjnego oraz ustawy o pomocy państwa w wychowywaniu dzieci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</w:t>
      </w:r>
      <w:r>
        <w:rPr/>
        <w:t xml:space="preserve"> zatrudnienia dokona powołana Komisja                      w głosowaniu jawnym.</w:t>
      </w:r>
    </w:p>
    <w:p>
      <w:pPr>
        <w:pStyle w:val="Normal"/>
        <w:ind w:left="720" w:hanging="0"/>
        <w:jc w:val="both"/>
        <w:rPr/>
      </w:pPr>
      <w:r>
        <w:rPr/>
        <w:t>Za wybranego uważa się tego kandydata, który uzyska największą ilość głosów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tokoły z przebiegu komisji przechowywane są w dokumentacji komisji zgromadzonej                   w Gminnym Ośrodku Pomocy Społecznej w Dobrzyc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do zarządzenia Nr GOPS.0122.3.2016</w:t>
        <w:tab/>
        <w:tab/>
        <w:tab/>
        <w:t xml:space="preserve">                                                                                         </w:t>
        <w:tab/>
        <w:t>Kierownik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 Dobrzy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z dnia 1 marca 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ierownik Gminnego Ośrodka Pomocy Społecznej w Dobrzycy ogłasza otwarty            i konkurencyjny nabór na wolne  stanowisko  urzędnicze – </w:t>
      </w:r>
      <w:r>
        <w:rPr>
          <w:b/>
        </w:rPr>
        <w:t>referent ds. świadczeń wychowawczyc</w:t>
      </w:r>
      <w:r>
        <w:rPr/>
        <w:t>h w Gminnym Ośrodku Pomocy Społecznej w Dobr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Stanowisko pracy:</w:t>
      </w:r>
      <w:r>
        <w:rPr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Referent ds. świadczeń wychowawczych w Gminnym Ośrodku Pomocy Społecznej w Dobrzycy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nie kwalifikacji zawodowych wymaganych do wykonywania pracy na stanowisku referenta ds. wychowawczych , tj. posiadanie wykształcenia wyższego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brak skazania prawomocnym wyrokiem sądu za </w:t>
      </w:r>
      <w:r>
        <w:rPr>
          <w:sz w:val="22"/>
          <w:szCs w:val="22"/>
        </w:rPr>
        <w:t>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ind w:lef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zdrowia pozwalający na zatrudnienie na w/w stanowisku.</w:t>
      </w:r>
    </w:p>
    <w:p>
      <w:pPr>
        <w:pStyle w:val="Normal"/>
        <w:numPr>
          <w:ilvl w:val="0"/>
          <w:numId w:val="2"/>
        </w:numPr>
        <w:shd w:fill="FFFFFF" w:val="clear"/>
        <w:ind w:lef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przepisów ustawy o samorządzie gminnym, ustawy o pomocy państwa                         w    wychowywaniu dzieci oraz Kodeksu postępowania administracyjn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  Wymagania dodatkowe (pozostałe wymagania pozwalające na optymalne wykonywanie zadań)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280" w:after="28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aktów prawnych dotyczących prawa pracy, zamówień publicznych, postępowania administracyjnego, ochrony danych osobowych, dostępu do informacji publicznej, przepisów bhp i ppoż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puter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organizacyjne, odpowiedzialność, systematyczność, kreatywność, komunikatywność, odporność na stres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rowane wykształcenie -  praca socjalna oraz  co najmniej 2 lata  stażu pracy                     w jednostkach związanych  z funkcjonowaniem samorządu terytorialnego,                 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</w:rPr>
      </w:pPr>
      <w:r>
        <w:rPr>
          <w:b/>
        </w:rPr>
        <w:t>Zadania wykonywane na stanowisku:</w:t>
      </w:r>
    </w:p>
    <w:p>
      <w:pPr>
        <w:pStyle w:val="Normal"/>
        <w:numPr>
          <w:ilvl w:val="0"/>
          <w:numId w:val="5"/>
        </w:numPr>
        <w:rPr/>
      </w:pPr>
      <w:r>
        <w:rPr/>
        <w:t>Realizacja zadań wynikających z ustawy o pomocy państwa w wychowywaniu dzieci w tym: przyjmowanie wniosków, kompletowanie dokumentacji, obliczanie dochodów rodziny, przygotowywanie projektów decyzji, sporządzanie projektów zaświadczeń.</w:t>
      </w:r>
    </w:p>
    <w:p>
      <w:pPr>
        <w:pStyle w:val="Normal"/>
        <w:numPr>
          <w:ilvl w:val="0"/>
          <w:numId w:val="5"/>
        </w:numPr>
        <w:rPr/>
      </w:pPr>
      <w:r>
        <w:rPr/>
        <w:t>Udzielanie klientom stosownych wyjaśnień w ramach obowiązujących przepisów.</w:t>
      </w:r>
    </w:p>
    <w:p>
      <w:pPr>
        <w:pStyle w:val="Normal"/>
        <w:numPr>
          <w:ilvl w:val="0"/>
          <w:numId w:val="5"/>
        </w:numPr>
        <w:rPr/>
      </w:pPr>
      <w:r>
        <w:rPr/>
        <w:t>Sporządzanie sprawozdań.</w:t>
      </w:r>
    </w:p>
    <w:p>
      <w:pPr>
        <w:pStyle w:val="Normal"/>
        <w:numPr>
          <w:ilvl w:val="0"/>
          <w:numId w:val="5"/>
        </w:numPr>
        <w:rPr/>
      </w:pPr>
      <w:r>
        <w:rPr/>
        <w:t>Sporządzanie list wypłat świadczeń wychowawczych.</w:t>
      </w:r>
    </w:p>
    <w:p>
      <w:pPr>
        <w:pStyle w:val="Normal"/>
        <w:numPr>
          <w:ilvl w:val="0"/>
          <w:numId w:val="5"/>
        </w:numPr>
        <w:rPr/>
      </w:pPr>
      <w:r>
        <w:rPr/>
        <w:t>Prowadzenie spraw z zakresu koordynacji systemu zabezpieczenia społecznego.</w:t>
      </w:r>
    </w:p>
    <w:p>
      <w:pPr>
        <w:pStyle w:val="Normal"/>
        <w:numPr>
          <w:ilvl w:val="0"/>
          <w:numId w:val="5"/>
        </w:numPr>
        <w:rPr/>
      </w:pPr>
      <w:r>
        <w:rPr/>
        <w:t>Postępowanie w sprawie dochodzenia zwrotu nienależnie pobranych świadczeń.</w:t>
      </w:r>
    </w:p>
    <w:p>
      <w:pPr>
        <w:pStyle w:val="Normal"/>
        <w:numPr>
          <w:ilvl w:val="0"/>
          <w:numId w:val="5"/>
        </w:numPr>
        <w:rPr/>
      </w:pPr>
      <w:r>
        <w:rPr/>
        <w:t>Obsługa komputera oraz praca w programie świadczeń wychowawczych.</w:t>
      </w:r>
    </w:p>
    <w:p>
      <w:pPr>
        <w:pStyle w:val="Normal"/>
        <w:numPr>
          <w:ilvl w:val="0"/>
          <w:numId w:val="5"/>
        </w:numPr>
        <w:rPr/>
      </w:pPr>
      <w:r>
        <w:rPr/>
        <w:t>Bieżąca analiza wykorzystania środków dotyczących świadczeń wychowawczych, zgłaszanie niedoborów lub nadwyżek środków Kierownikowi oraz Głównemu księgowemu GOPS.</w:t>
      </w:r>
    </w:p>
    <w:p>
      <w:pPr>
        <w:pStyle w:val="Normal"/>
        <w:numPr>
          <w:ilvl w:val="0"/>
          <w:numId w:val="5"/>
        </w:numPr>
        <w:rPr/>
      </w:pPr>
      <w:r>
        <w:rPr/>
        <w:t>Inne zadania przewidziane w ustawie o pomocy państwa w wychowywaniu dzieci oraz o świadczeniach rodzinnyc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 xml:space="preserve">5.Warunki pracy na stanowisku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miar czasu pracy – </w:t>
      </w:r>
      <w:r>
        <w:rPr>
          <w:bCs/>
        </w:rPr>
        <w:t>pełen etat – 40 godzi tygodniowo, praca od poniedziałku do piątku w godzinach od 7</w:t>
      </w:r>
      <w:r>
        <w:rPr>
          <w:bCs/>
          <w:vertAlign w:val="superscript"/>
        </w:rPr>
        <w:t>15</w:t>
      </w:r>
      <w:r>
        <w:rPr>
          <w:bCs/>
        </w:rPr>
        <w:t xml:space="preserve"> do 15</w:t>
      </w:r>
      <w:r>
        <w:rPr>
          <w:bCs/>
          <w:vertAlign w:val="superscript"/>
        </w:rPr>
        <w:t>15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w budynku Gminnego Ośrodka Pomocy Społecznej.  Bezpieczne warunki pracy. Miejsce pracy na parterze. Dostęp do miejsca pracy nie dostosowany dla potrzeb osób niepełnosprawnych poruszających się na wózkach inwalidzkich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pracy związane z obsługą komputera, urządzeń biurowych, współpraca                          z pracownikami, korespondencja tradycyjna i e-mailowa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22"/>
          <w:szCs w:val="22"/>
        </w:rPr>
        <w:t>6.  Na stanowisku pracy brak specjalistycznych urządzeń umożliwiających pracę osobom niewidomym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 xml:space="preserve">W miesiącu poprzedzającym datę upublicznienia ogłoszenia wskaźnik zatrudnienia osób niepełnosprawnych w Gminnym Ośrodku Pomocy Społecznej w Dobrzycy, w rozumieniu przepisów o rehabilitacji zawodowej i społecznej oraz zatrudnianiu osób niepełnosprawnych był niższy niż 6%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 .Wymagane dokumenty i oświadc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list motywacyjny (uzasadnienie przystąpienia do konkursu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CV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kserokopię świadectwa dyplomu ukończenia szkoły wyższej, oraz kserokopie świadectw pracy dokumentujących okres zatrudnienia, lub zaświadczenie pracodawcy o zatrudnieniu pracownika na umowę o pracę, zawierające informacje o okresie zatrudnienia, w przypadku pozostawania pracownika w stosunku pracy w czasie naboru</w:t>
      </w:r>
      <w:r>
        <w:rPr>
          <w:color w:val="FF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dokumenty potwierdzające zatrudnieni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podpisane czytelnie przez kandydata pisemne oświadczenia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 posiadaniu obywatelstwa polskiego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o posiadaniu pełnej zdolności do czynności prawnych oraz korzystaniu z pełni praw publicznych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>
          <w:sz w:val="22"/>
          <w:szCs w:val="22"/>
        </w:rPr>
        <w:t>o braku skazania prawomocnym wyrokiem sądu za umyślne przestępstwo ścigane       z oskarżenia publicznego lub umyślne przestępstwo skarbowe,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/>
      </w:pPr>
      <w:r>
        <w:rPr>
          <w:sz w:val="22"/>
          <w:szCs w:val="22"/>
        </w:rPr>
        <w:t>o wyrażeniu zgody na przetwarzanie danych osobowych do celu rekrutacji, zgodnie z ustawą z dnia 29.08.1997r. o ochronie danych osobowych  (tj. Dz. U. z 2015 r.  , poz. 2135),</w:t>
      </w:r>
    </w:p>
    <w:p>
      <w:pPr>
        <w:pStyle w:val="Normal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Każdy dokument składany w formie kserokopii musi być potwierdzony za zgodność z oryginałem przez składającego ofertę, poprzez użycie zwrotu „stwierdzam zgodność z oryginałem” ,miejscowość, data, czytelny podpis.</w:t>
      </w:r>
    </w:p>
    <w:p>
      <w:pPr>
        <w:pStyle w:val="Normal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kumenty składane w oryginale muszą być podpisane czytelnie przez kandyd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Kserokopia dokumentu potwierdzającego niepełnosprawność w przypadku, gdy wskaźnik zatrudnienia osób niepełnosprawnych w rozumieniu przepisów o rehabilitacji zawodowej         i społecznej oraz zatrudnianiu osób niepełnosprawnych w miesiącu poprzedzającym datę upublicznienia ogłoszenia o naborze jest niższy niż 6 %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Miejsce i termin złożenia dokumentów    </w:t>
      </w:r>
    </w:p>
    <w:p>
      <w:pPr>
        <w:pStyle w:val="Normal"/>
        <w:jc w:val="both"/>
        <w:rPr/>
      </w:pPr>
      <w:r>
        <w:rPr/>
        <w:t>Ofertę i wszystkie wymagane dokumenty należy złożyć osobiście lub przesłać na adres Gminny Ośrodek Pomocy Społecznej w Dobrzycy, ul. Rynek 15, 63-330 Dobrzyca,                w zamkniętej kopercie z dopiskiem: „Nabór na stanowisko urzędnicze – referent” do dnia 14 marca 2016 r. do godz. 15.00  (</w:t>
      </w:r>
      <w:r>
        <w:rPr>
          <w:b/>
          <w:bCs/>
        </w:rPr>
        <w:t xml:space="preserve">liczy się data i godzina wpływu do GOPS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rPr>
          <w:b/>
          <w:b/>
          <w:bCs/>
        </w:rPr>
      </w:pPr>
      <w:r>
        <w:rPr/>
        <w:t>Przewidywany termin testu i rozmowy kwalifikacyjnej 18 marca 2016 r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0.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Gminnego Ośrodka Pomocy Społecznej w Dobrzycy pod numerem (62) 7413013 wew. 41.</w:t>
      </w:r>
    </w:p>
    <w:p>
      <w:pPr>
        <w:pStyle w:val="Normal"/>
        <w:jc w:val="both"/>
        <w:rPr/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f.reszel</dc:creator>
  <dc:description/>
  <cp:keywords/>
  <dc:language>en-US</dc:language>
  <cp:lastModifiedBy>Irena</cp:lastModifiedBy>
  <cp:lastPrinted>2015-06-15T13:32:00Z</cp:lastPrinted>
  <dcterms:modified xsi:type="dcterms:W3CDTF">2016-03-02T11:31:00Z</dcterms:modified>
  <cp:revision>3</cp:revision>
  <dc:subject/>
  <dc:title/>
</cp:coreProperties>
</file>