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ałącznik  nr 2 do SIWZ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FORMULARZ  OFERTOWY – wzór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bidi="zxx"/>
        </w:rPr>
        <w:t>Zarejestrowana nazwa  Wykonawcy i adres przedsiębiorstwa: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/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telefonu:  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faksu:       ............................................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zxx"/>
        </w:rPr>
      </w:pPr>
      <w:r>
        <w:rPr>
          <w:sz w:val="24"/>
          <w:lang w:bidi="zxx"/>
        </w:rPr>
        <w:t xml:space="preserve">W związku z przetargiem nieograniczonym na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0"/>
        </w:numPr>
        <w:ind w:left="480" w:hanging="0"/>
        <w:textAlignment w:val="top"/>
        <w:outlineLvl w:val="3"/>
        <w:rPr/>
      </w:pPr>
      <w:r>
        <w:rPr>
          <w:b/>
          <w:sz w:val="28"/>
          <w:szCs w:val="28"/>
        </w:rPr>
        <w:t>BUDOWA  UL. MIEROSŁAWSKIEGO  W DOBRZY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Po  szczegółowym  zapoznaniu  się   z   warunkami   zawartymi  w  SIWZ  oraz  zdobyciu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wszelkich  niezbędnych  informacji  dotyczących  wykonania  zamówienia  oświadczamy,  </w:t>
      </w:r>
    </w:p>
    <w:p>
      <w:pPr>
        <w:pStyle w:val="Normal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że  spełniamy  wymagane  warunki  i  oferujemy  wykonanie  przedmiotu   zamówienia:</w:t>
      </w:r>
    </w:p>
    <w:p>
      <w:pPr>
        <w:pStyle w:val="Normal"/>
        <w:spacing w:lineRule="auto" w:line="276" w:before="120" w:after="0"/>
        <w:ind w:left="119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276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spacing w:lineRule="auto" w:line="276"/>
        <w:ind w:left="119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</w:t>
      </w:r>
      <w:r>
        <w:rPr>
          <w:sz w:val="24"/>
          <w:lang w:bidi="zxx"/>
        </w:rPr>
        <w:t>w tym podatek VAT  w wysokości: ……. % …………… zł słownie: ………………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120" w:hanging="0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Termin wykonania inwestycji: 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zapoznaliśmy się ze SIWZ, projektem budowlanym, specyfikacją  techniczną wykonania i odbioru robót, przedmiarem robót, projektem umowy i nie wnosimy do nich   zastrzeżeń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 xml:space="preserve">Na wykonanie robót  określonych w przedmiocie zamówienia   udzielamy  gwarancję  na  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 xml:space="preserve">okres …… miesięcy </w:t>
      </w:r>
      <w:r>
        <w:rPr>
          <w:sz w:val="24"/>
          <w:szCs w:val="24"/>
        </w:rPr>
        <w:t>od dnia ostatecznego odbioru.</w:t>
      </w:r>
    </w:p>
    <w:p>
      <w:pPr>
        <w:pStyle w:val="Normal"/>
        <w:ind w:left="426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6.   Pozostajemy  związani  ofertą   przez  30 dni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7.   Załączamy  parafowany  wzór  umowy  i  akceptujemy  go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8. Zastrzeżenie  o  dokumentach  niejawnych  po  zakończeniu  postępowania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 xml:space="preserve"> </w:t>
      </w:r>
      <w:r>
        <w:rPr>
          <w:sz w:val="24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9.  Załącznikami  do  niniejszej  oferty  są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                                                                    </w:t>
      </w:r>
      <w:r>
        <w:rPr>
          <w:sz w:val="28"/>
          <w:lang w:bidi="zxx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                                                                                       </w:t>
      </w:r>
      <w:r>
        <w:rPr>
          <w:lang w:bidi="zxx"/>
        </w:rPr>
        <w:t xml:space="preserve">pieczęć i podpis - Pełnomocny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</w:t>
      </w:r>
      <w:r>
        <w:rPr>
          <w:lang w:bidi="zxx"/>
        </w:rPr>
        <w:t>przedstawiciel  Wykonawcy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Miejscowość i data .......................................................</w:t>
      </w:r>
    </w:p>
    <w:sectPr>
      <w:type w:val="nextPage"/>
      <w:pgSz w:w="11906" w:h="16838"/>
      <w:pgMar w:left="1134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53:00Z</dcterms:created>
  <dc:creator>U.G. DOBRZYCA</dc:creator>
  <dc:description/>
  <cp:keywords/>
  <dc:language>en-US</dc:language>
  <cp:lastModifiedBy>a.balcer</cp:lastModifiedBy>
  <cp:lastPrinted>2009-07-27T13:04:00Z</cp:lastPrinted>
  <dcterms:modified xsi:type="dcterms:W3CDTF">2015-04-14T08:19:00Z</dcterms:modified>
  <cp:revision>3</cp:revision>
  <dc:subject/>
  <dc:title>(pieczęć  oferenta)</dc:title>
</cp:coreProperties>
</file>