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do zarządzenia Nr  SG.120.2 .2016                                                                                          </w:t>
        <w:tab/>
        <w:tab/>
        <w:tab/>
        <w:t xml:space="preserve">                                                                                         Burmistrza Gminy Dobrzyca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4  lutego 2016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na wolne stanowisko urzędnicze : Podinspektor ds. księgowości podatkowej w Urzędzie Miejskim Gminy  Dobrzy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ny jest w celu wyłonienia kandydata na wolne stanowisko urzędnicze : Podinspektor ds. księgowości podatkowej w wymiarze pełnego etatu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   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6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Decyzje komisji  są ważne jeżeli na prawidłowo zwołanym posiedzeniu są co najmniej 4 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II Etapy postępowania konkursowego.</w:t>
      </w:r>
    </w:p>
    <w:p>
      <w:pPr>
        <w:pStyle w:val="Normal"/>
        <w:ind w:left="360" w:hanging="0"/>
        <w:jc w:val="both"/>
        <w:rPr/>
      </w:pPr>
      <w:r>
        <w:rPr/>
        <w:t xml:space="preserve">ETAP I weryfikacja formalno-prawna </w:t>
      </w:r>
    </w:p>
    <w:p>
      <w:pPr>
        <w:pStyle w:val="Normal"/>
        <w:ind w:left="360" w:hanging="0"/>
        <w:jc w:val="both"/>
        <w:rPr/>
      </w:pPr>
      <w:r>
        <w:rPr/>
        <w:t>1.    Po upływie terminu wskazanego w ogłoszeniu następuje otwarcie ofer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2.    Komisja do dalszego postępowania dopuszcza kandydatów, którzy dostarczy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kompletne  i podpisane dokumenty oraz spełniają warunki zawarte w ogłosze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    Kandydaci, których oferty komisja postanowiła pozostawić bez dalszego rozpoznani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>informowani są o powyższym z podaniem uzasadnienia takiego stanowiska komisj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Decyzja komisji jest ostateczna i nie przysługują od niej żadne środki odwoławcz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  <w:r>
        <w:rPr/>
        <w:t>ETAP II. Ocena kandydatów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Z kandydatami dopuszczonymi do II etapu oceny zostanie przeprowadzony test wiedzy. W przypadku uzyskania przez kandydatów równej ilości punktów przeprowadzona zostanie uzupełniająca rozmowa kwalifikacyjn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Kandydaci  muszą wykazać się znajomością obowiązujących przepisów ustawy o samorządzie gminnym, ustawy o pracownikach</w:t>
      </w:r>
      <w:r>
        <w:rPr/>
        <w:t xml:space="preserve"> samorządowych, Kodeksu </w:t>
      </w:r>
      <w:r>
        <w:rPr>
          <w:color w:val="000000"/>
        </w:rPr>
        <w:t>Postępowania Administracyjnego, Instrukcji Kancelaryjnej, Ordynacji Podatkowej, ustawy o postępowaniu egzekucyjnym w administracji 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Za wybranego uważa się tego kandydata , który uzyska największą ilość głosów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ab/>
        <w:t xml:space="preserve">                                                                                      </w:t>
      </w:r>
      <w:r>
        <w:rPr/>
        <w:t>mgr Jarosław Pietrzak</w:t>
      </w:r>
    </w:p>
    <w:p>
      <w:pPr>
        <w:pStyle w:val="Normal"/>
        <w:rPr/>
      </w:pPr>
      <w:r>
        <w:rPr/>
        <w:t>Dobrzyca,  04 lutego 2016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f.reszel</dc:creator>
  <dc:description/>
  <cp:keywords/>
  <dc:language>en-US</dc:language>
  <cp:lastModifiedBy>m.bielarz</cp:lastModifiedBy>
  <cp:lastPrinted>2015-02-10T09:43:00Z</cp:lastPrinted>
  <dcterms:modified xsi:type="dcterms:W3CDTF">2016-02-04T10:25:00Z</dcterms:modified>
  <cp:revision>42</cp:revision>
  <dc:subject/>
  <dc:title/>
</cp:coreProperties>
</file>