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sz w:val="16"/>
          <w:szCs w:val="16"/>
        </w:rPr>
        <w:t xml:space="preserve">do zarządzenia Nr SG.120.2 .2016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</w:t>
        <w:tab/>
        <w:tab/>
        <w:t xml:space="preserve"> Burmistrza  Gminy Dobrzyca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z dnia  04  lutego  2016 r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 stanowisko  urzędnicze w Urzędzie Miejskim Gminy Dobrzyca 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Stanowisko pracy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inspektor ds. księgowości podatkowej w wymiarze pełnego  et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posiadanie kwalifikacji zawodowych wymaganych do wykonywania pracy na stanowisku pod</w:t>
      </w:r>
      <w:r>
        <w:rPr>
          <w:color w:val="000000"/>
        </w:rPr>
        <w:t xml:space="preserve">inspektora ds. księgowości podatkowej  , tj. </w:t>
      </w:r>
      <w:r>
        <w:rPr/>
        <w:t xml:space="preserve">posiadanie wykształcenia średniego oraz co najmniej trzyletni staż pracy lub wykonywanie przez co najmniej                       3 lata działalności gospodarczej. 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  Wymagania dodatkowe ( pozostałe wymagania pozwalające na optymalne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wykonywanie zadań)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341"/>
        <w:jc w:val="both"/>
        <w:rPr>
          <w:color w:val="000000"/>
        </w:rPr>
      </w:pPr>
      <w:r>
        <w:rPr>
          <w:color w:val="000000"/>
        </w:rPr>
        <w:t xml:space="preserve">znajomość aktów prawnych dotyczących  </w:t>
      </w:r>
      <w:r>
        <w:rPr/>
        <w:t xml:space="preserve">przepisów ustawy  o samorządzie gminnym, ustawy o pracownikach samorządowych, Kodeksu </w:t>
      </w:r>
      <w:r>
        <w:rPr>
          <w:color w:val="000000"/>
        </w:rPr>
        <w:t xml:space="preserve">Postępowania Administracyjnego, Instrukcji Kancelaryjnej, Ordynacji Podatkowej, ustawy o postępowaniu egzekucyjnym w administracji 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</w:rPr>
      </w:pPr>
      <w:r>
        <w:rPr>
          <w:color w:val="000000"/>
        </w:rPr>
        <w:t>brak przeciwwskazań zdrowotnych do wykonywania pracy na stanowis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280"/>
        <w:ind w:left="709" w:hanging="341"/>
        <w:jc w:val="both"/>
        <w:rPr/>
      </w:pPr>
      <w:r>
        <w:rPr/>
        <w:t>posiadanie prawa jazdy,</w:t>
      </w:r>
    </w:p>
    <w:p>
      <w:pPr>
        <w:pStyle w:val="Default"/>
        <w:spacing w:before="0" w:after="3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Zadania wykonywane na stanowisku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5" w:after="0"/>
        <w:ind w:left="709" w:hanging="283"/>
        <w:rPr/>
      </w:pPr>
      <w:r>
        <w:rPr/>
        <w:t xml:space="preserve">Prowadzenie ewidencji wpłat podatku rolnego, leśnego, od nieruchomości, 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>Prowadzenie ewidencji wpłat opłaty za gospodarowanie odpadami komunalnymi ,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>Prowadzenie ewidencji wpłat czynszów dzierżawnych i opłat za wieczyste użytkowanie oraz opłat za zajęcie pasa drogowego,</w:t>
      </w:r>
    </w:p>
    <w:p>
      <w:pPr>
        <w:pStyle w:val="Normal"/>
        <w:numPr>
          <w:ilvl w:val="0"/>
          <w:numId w:val="5"/>
        </w:numPr>
        <w:spacing w:before="5" w:after="0"/>
        <w:ind w:left="720" w:hanging="283"/>
        <w:rPr/>
      </w:pPr>
      <w:r>
        <w:rPr/>
        <w:t>Przygotowywanie materiałów do sprawozdawczości w zakresie ustalania wpłat, zaległości i nadpłat podatku rolnego, leśnego i od nieruchomości, opłaty za gospodarowanie odpadami komunalnymi , czynszów, opłat za wieczyste użytkowanie oraz opłat za zajęcie pasa drogowego.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>Terminowe podejmowanie czynności zmierzających do zastosowania środków egzekucyjnych takich jak wystawianie upomnień i tytułów wykonawczych na zaległości podatkowe i niepodatkowe .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>Sporządzanie odpisu tytułu wykonawczego oraz wydawanie tzw. dalszego tytułu wykonawczego.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>Ścisła współpraca ze służbami egzekucyjnymi Urzędu  Skarbowego w zakresie realizacji tytułów wykonawczych skierowanych na drogę postępowania egzekucyjnego w administracji poprzez kierowanie zapytań o stopień realizacji tytułów wykonawczych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 xml:space="preserve">Przygotowywanie dokumentów i występowanie do sądów o wpis hipoteki przymusowej  w celu zabezpieczenia należności. </w:t>
      </w:r>
    </w:p>
    <w:p>
      <w:pPr>
        <w:pStyle w:val="Normal"/>
        <w:numPr>
          <w:ilvl w:val="0"/>
          <w:numId w:val="5"/>
        </w:numPr>
        <w:spacing w:before="5" w:after="0"/>
        <w:ind w:left="709" w:hanging="283"/>
        <w:rPr/>
      </w:pPr>
      <w:r>
        <w:rPr/>
        <w:t xml:space="preserve"> </w:t>
      </w:r>
      <w:r>
        <w:rPr/>
        <w:t>Wykonywanie innych prac zleconych przez Burmistrza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108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miar etatu –   </w:t>
      </w:r>
      <w:r>
        <w:rPr>
          <w:bCs/>
        </w:rPr>
        <w:t>pełen eta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ind w:left="363" w:hanging="0"/>
        <w:rPr/>
      </w:pPr>
      <w:r>
        <w:rPr>
          <w:color w:val="000000"/>
        </w:rPr>
        <w:t>Praca w budynku  Urzędu Miejskiego Gminy Dobrzyca.  Bezpieczne warunki pracy. Budynek piętrowy , na parterze 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ind w:left="363" w:hanging="0"/>
        <w:jc w:val="both"/>
        <w:rPr>
          <w:color w:val="000000"/>
        </w:rPr>
      </w:pPr>
      <w:r>
        <w:rPr>
          <w:color w:val="000000"/>
        </w:rPr>
        <w:t>Stanowisko pracy związane z obsługą komputera, urządzeń biurowych, współpraca                       z pracownikami  Urzędu,  korespondencja tradycyjna i e-mailowa oraz przemieszczanie się wewnątrz budynku  Urzędu .</w:t>
      </w:r>
    </w:p>
    <w:p>
      <w:pPr>
        <w:pStyle w:val="Normal"/>
        <w:shd w:fill="FFFFFF" w:val="clear"/>
        <w:spacing w:before="280" w:after="0"/>
        <w:ind w:left="181" w:firstLine="181"/>
        <w:rPr/>
      </w:pPr>
      <w:r>
        <w:rPr>
          <w:color w:val="000000"/>
        </w:rPr>
        <w:t>Na stanowisku pracy brak specjalistycznych urządzeń umożliwiających pracę osobom               niewidom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W miesiącu poprzedzającym datę upublicznienia ogłoszenia wskaźnik zatrudnienia osób niepełnosprawnych w Urzędzie Miejskim Gminy Dobrzyca, w rozumieniu przepisów                    o rehabilitacji zawodowej i społecznej oraz zatrudnianiu osób niepełnosprawnych  był niższy niż 6 % </w:t>
      </w:r>
      <w:r>
        <w:rPr>
          <w:bCs/>
          <w:color w:val="FF0000"/>
        </w:rPr>
        <w:t xml:space="preserve">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Wymagane dokumenty i oświadc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/>
        <w:t xml:space="preserve"> </w:t>
      </w:r>
      <w:r>
        <w:rPr/>
        <w:t>/CV/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list motywacyjny ,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ind w:left="1418" w:hanging="992"/>
        <w:jc w:val="both"/>
        <w:rPr/>
      </w:pPr>
      <w:r>
        <w:rPr/>
        <w:t xml:space="preserve">kserokopię dyplomu ukończenia szkoły,  oraz kserokopie świadectw pracy dokumentujących okres zatrudnienia, lub zaświadczenie pracodawcy                   o zatrudnieniu pracownika na umowę o pracę, zawierające informacje                           o okresie zatrudnienia, w przypadku pozostawania pracownika w stosunku pracy w czasie naboru, 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u rekrutacji, zgodnie z ustawą z dnia 29.08.1997r. o ochronie danych osobowych ( t.j. Dz. U. z 2015 r.  poz. 2135 ze zmianami)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inspektora,</w:t>
      </w:r>
    </w:p>
    <w:p>
      <w:pPr>
        <w:pStyle w:val="Default"/>
        <w:ind w:left="1416" w:hanging="990"/>
        <w:jc w:val="both"/>
        <w:rPr/>
      </w:pPr>
      <w:r>
        <w:rPr/>
        <w:t>6.</w:t>
        <w:tab/>
        <w:t xml:space="preserve">kserokopia dokumentu potwierdzającego niepełnosprawność w przypadku, gdy wskaźnik zatrudnienia osób niepełnosprawnych w rozumieniu przepisów                                  o rehabilitacji zawodowej i społecznej oraz zatrudnianiu osób niepełnosprawnych w miesiącu poprzedzającym datę upublicznienia ogłoszenia o naborze jest niższy niż 6 %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 ,miejscowość, data, czytelny podpis.</w:t>
      </w:r>
    </w:p>
    <w:p>
      <w:pPr>
        <w:pStyle w:val="Normal"/>
        <w:shd w:fill="FFFFFF" w:val="clear"/>
        <w:spacing w:before="280" w:after="0"/>
        <w:rPr/>
      </w:pPr>
      <w:r>
        <w:rPr/>
        <w:t>Dokumenty składane w oryginale muszą być podpisane czytelnie przez kandyd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   Miejsce i termin złożenia dokumentów    </w:t>
      </w:r>
    </w:p>
    <w:p>
      <w:pPr>
        <w:pStyle w:val="Normal"/>
        <w:jc w:val="both"/>
        <w:rPr/>
      </w:pPr>
      <w:r>
        <w:rPr/>
        <w:t>Ofertę i wszystkie wymagane dokumenty należy złożyć osobiście lub przesłać na adres Urzędu Miejskiego Gminy Dobrzycy, ul. Rynek 14, 63-330 Dobrzyca, w zamkniętej kopercie                  z dopiskiem: „Nabór na stanowisko urzędnicze  –  Podinspektor ds. księgowości podatkowej w Urzędzie Miejskim Gminy Dobrzyca ” do dnia 15 lutego  2016 r. do godz. 9.00  (</w:t>
      </w:r>
      <w:r>
        <w:rPr>
          <w:b/>
          <w:bCs/>
        </w:rPr>
        <w:t xml:space="preserve">liczy się data i godzina wpływu do Urzędu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rPr/>
      </w:pPr>
      <w:r>
        <w:rPr/>
        <w:t>Przewidywany termin rozmowy kwalifikacyjnej 17  luty 2016 r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9.   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Urzędu pod numerem (62) 7413013 wew. 37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urmistrz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  Jarosław Pietrzak</w:t>
      </w:r>
    </w:p>
    <w:p>
      <w:pPr>
        <w:pStyle w:val="Normal"/>
        <w:rPr/>
      </w:pPr>
      <w:r>
        <w:rPr/>
        <w:t>Dobrzyca, 04 lutego 2016 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f.reszel</dc:creator>
  <dc:description/>
  <cp:keywords/>
  <dc:language>en-US</dc:language>
  <cp:lastModifiedBy>i.balcer</cp:lastModifiedBy>
  <cp:lastPrinted>2016-02-03T11:08:00Z</cp:lastPrinted>
  <dcterms:modified xsi:type="dcterms:W3CDTF">2016-02-05T10:32:00Z</dcterms:modified>
  <cp:revision>62</cp:revision>
  <dc:subject/>
  <dc:title/>
</cp:coreProperties>
</file>