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sz w:val="16"/>
          <w:szCs w:val="16"/>
        </w:rPr>
        <w:t xml:space="preserve">do zarządzenia Nr SG.120.1 .2016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</w:t>
        <w:tab/>
        <w:tab/>
        <w:t xml:space="preserve"> Burmistrza  Gminy Dobrzyca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z dnia 04  lutego  2016 r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 stanowisko  urzędnicze w Urzędzie Miejskim Gminy Dobrzyca 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Stanowisko pracy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pektor ds. zamówień publicznych i inwestycji gminnych w wymiarze pełnego et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siadanie kwalifikacji zawodowych wymaganych do wykonywania pracy na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stanowisku</w:t>
      </w:r>
      <w:r>
        <w:rPr>
          <w:color w:val="000000"/>
        </w:rPr>
        <w:t xml:space="preserve"> inspektora ds. zamówień publicznych i inwestycji gminnych  , tj.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</w:t>
      </w:r>
      <w:r>
        <w:rPr/>
        <w:t xml:space="preserve">posiadanie wykształcenia wyższego oraz co najmniej trzyletni staż pracy lub  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 xml:space="preserve">wykonywanie  przez co najmniej 3 lata działalności gospodarczej 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  Wymagania dodatkowe ( pozostałe wymagania pozwalające na optymalne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wykonywanie zadań)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709" w:hanging="341"/>
        <w:jc w:val="both"/>
        <w:rPr>
          <w:color w:val="000000"/>
        </w:rPr>
      </w:pPr>
      <w:r>
        <w:rPr>
          <w:color w:val="000000"/>
        </w:rPr>
        <w:t xml:space="preserve">znajomość aktów prawnych dotyczących  </w:t>
      </w:r>
      <w:r>
        <w:rPr/>
        <w:t xml:space="preserve">przepisów ustawy  o samorządzie gminnym, ustawy o pracownikach samorządowych, Kodeksu </w:t>
      </w:r>
      <w:r>
        <w:rPr>
          <w:color w:val="000000"/>
        </w:rPr>
        <w:t xml:space="preserve">Postępowania Administracyjnego, Instrukcji Kancelaryjnej,  Prawa zamówień publiczn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>brak przeciwwskazań zdrowotnych do wykonywania pracy na stanowisku inspekto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>doświadczenie w pracy na stanowisku związanym z zamówieniami publiczny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referowane wykształcenie wyższe ekonomiczne, administracyjne, prawnicze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referowane doświadczenie w pozyskiwaniu środków zewnętrz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preferowane doświadczenie w prowadzeniu spraw związanych z realizacją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Zadania wykonywane na stanowisku:</w:t>
      </w:r>
    </w:p>
    <w:p>
      <w:pPr>
        <w:pStyle w:val="Normal"/>
        <w:numPr>
          <w:ilvl w:val="0"/>
          <w:numId w:val="8"/>
        </w:numPr>
        <w:spacing w:before="5" w:after="0"/>
        <w:rPr/>
      </w:pPr>
      <w:r>
        <w:rPr/>
        <w:t>Wybór zamówienia publicznego na dostawy, usługi i roboty budowlane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 xml:space="preserve"> </w:t>
      </w:r>
      <w:r>
        <w:rPr/>
        <w:t>Prowadzenie ewidencji zamówień publicz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zygotowywanie dokumentacji związanej z prowadzonym postępowaniem przetargowym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owadzenie zbioru i ewidencji umów cywilno-prawnych zawieranych z osobami, instytucjami i podmiotami prowadzącymi działalność gospodarczą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owadzenie dokumentacji i obsługa kancelaryjno-techniczna komisji przetargowej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owadzenie prac związanych z organizacją i przygotowaniem inwestycji gmin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Nadzór nad realizacją inwestycji gminnych i remontów kapital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Rozliczanie i udział w odbiorach realizowanych inwestycji i remontów kapital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Analizowanie możliwości dofinansowania inwestycji i remontów kapitalnych ze źródeł zewnętrz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zygotowywanie wniosków o płatności  z tytułu zrealizowanych inwestycji i innych projektów dofinansowanych  ze źródeł zewnętrznych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Udział w opracowywaniu projektów wieloletnich planów inwestycyjnych i ich aktualizacji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Prowadzenie spraw związanych z utrzymaniem i remontem sal wiejski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wadzenie spraw związanych z zatrudnieniem osób skierowanych przez sądy do wykonywania nieodpłatnej dozorowanej pracy do Urzędu Miejskiego Gminy Dobrzyca, współpraca w tym zakresie z sądami.</w:t>
      </w:r>
    </w:p>
    <w:p>
      <w:pPr>
        <w:pStyle w:val="Normal"/>
        <w:numPr>
          <w:ilvl w:val="0"/>
          <w:numId w:val="3"/>
        </w:numPr>
        <w:spacing w:before="5" w:after="0"/>
        <w:rPr/>
      </w:pPr>
      <w:r>
        <w:rPr/>
        <w:t>Wykonywanie innych prac zleconych przez Burmistrza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108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miar etatu –   </w:t>
      </w:r>
      <w:r>
        <w:rPr>
          <w:bCs/>
        </w:rPr>
        <w:t>pełen et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ind w:left="363" w:hanging="0"/>
        <w:rPr/>
      </w:pPr>
      <w:r>
        <w:rPr>
          <w:color w:val="000000"/>
        </w:rPr>
        <w:t>Praca w budynku  Urzędu Miejskiego Gminy Dobrzyca.  Bezpieczne warunki pracy. Budynek piętrowy , na parterze 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ind w:left="363" w:hanging="0"/>
        <w:jc w:val="both"/>
        <w:rPr/>
      </w:pPr>
      <w:r>
        <w:rPr>
          <w:color w:val="000000"/>
        </w:rPr>
        <w:t>Stanowisko pracy związane z obsługą komputera, urządzeń biurowych, współpraca                       z pracownikami  Urzędu, dyrektorami jednostek organizacyjnych Gmina Dobrzyca, korespondencja tradycyjna i e-mailowa oraz przemieszczanie się wewnątrz budynku  Urzędu .</w:t>
      </w:r>
    </w:p>
    <w:p>
      <w:pPr>
        <w:pStyle w:val="Normal"/>
        <w:shd w:fill="FFFFFF" w:val="clear"/>
        <w:spacing w:before="280" w:after="0"/>
        <w:ind w:left="181" w:firstLine="181"/>
        <w:rPr/>
      </w:pPr>
      <w:r>
        <w:rPr>
          <w:color w:val="000000"/>
        </w:rPr>
        <w:t>Na stanowisku pracy brak specjalistycznych urządzeń umożliwiających pracę osobom   niewidom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W miesiącu poprzedzającym datę upublicznienia ogłoszenia wskaźnik zatrudnienia osób niepełnosprawnych w Urzędzie Miejskim Gminy Dobrzyca, w rozumieniu przepisów                    o rehabilitacji zawodowej i społecznej oraz zatrudnianiu osób niepełnosprawnych  był niższy niż 6 % </w:t>
      </w:r>
      <w:r>
        <w:rPr>
          <w:bCs/>
          <w:color w:val="FF0000"/>
        </w:rPr>
        <w:t xml:space="preserve">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Wymagane dokumenty i oświadc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/>
        <w:t xml:space="preserve"> </w:t>
      </w:r>
      <w:r>
        <w:rPr/>
        <w:t>/CV/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list motywacyjny ,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ind w:left="1418" w:hanging="992"/>
        <w:jc w:val="both"/>
        <w:rPr/>
      </w:pPr>
      <w:r>
        <w:rPr/>
        <w:t>kserokopię dyplomu ukończenia szkoły,  oraz kserokopie świadectw pracy dokumentujących okres zatrudnienia, lub zaświadczenie pracodawcy                   o zatrudnieniu pracownika na umowę o pracę, zawierające informacje                           o okresie zatrudnienia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 posiadane kwalifikacje,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u rekrutacji, zgodnie z ustawą z dnia 29.08.1997r. o ochronie danych osobowych ( t.j. Dz. U. z 2015 r.  poz. 2135 ze zmianami)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inspektora,</w:t>
      </w:r>
    </w:p>
    <w:p>
      <w:pPr>
        <w:pStyle w:val="Default"/>
        <w:ind w:left="1416" w:hanging="990"/>
        <w:jc w:val="both"/>
        <w:rPr/>
      </w:pPr>
      <w:r>
        <w:rPr/>
        <w:t>6.</w:t>
        <w:tab/>
        <w:t xml:space="preserve">kserokopia dokumentu potwierdzającego niepełnosprawność w przypadku, gdy wskaźnik zatrudnienia osób niepełnosprawnych w rozumieniu przepisów                                  o rehabilitacji zawodowej i społecznej oraz zatrudnianiu osób niepełnosprawnych w miesiącu poprzedzającym datę upublicznienia ogłoszenia o naborze jest niższy niż 6 %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 ,miejscowość, data, czytelny podpis.</w:t>
      </w:r>
    </w:p>
    <w:p>
      <w:pPr>
        <w:pStyle w:val="Normal"/>
        <w:shd w:fill="FFFFFF" w:val="clear"/>
        <w:spacing w:before="280" w:after="0"/>
        <w:rPr/>
      </w:pPr>
      <w:r>
        <w:rPr/>
        <w:t>Dokumenty składane w oryginale muszą być podpisane czytelnie przez kandyd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   Miejsce i termin złożenia dokumentów    </w:t>
      </w:r>
    </w:p>
    <w:p>
      <w:pPr>
        <w:pStyle w:val="Normal"/>
        <w:jc w:val="both"/>
        <w:rPr/>
      </w:pPr>
      <w:r>
        <w:rPr/>
        <w:t>Ofertę i wszystkie wymagane dokumenty należy złożyć osobiście lub przesłać na adres Urzędu Miejskiego Gminy Dobrzycy, ul. Rynek 14, 63-330 Dobrzyca, w zamkniętej kopercie                  z dopiskiem: „Nabór na stanowisko urzędnicze  –  Inspektor ds. zamówień publicznych i inwestycji gminnych w Urzędzie Miejskim Gminy Dobrzyca ” do dnia 15 lutego  2016 r. do godz. 9.00  (</w:t>
      </w:r>
      <w:r>
        <w:rPr>
          <w:b/>
          <w:bCs/>
        </w:rPr>
        <w:t xml:space="preserve">liczy się data i godzina wpływu do Urzędu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rPr/>
      </w:pPr>
      <w:r>
        <w:rPr/>
        <w:t>Przewidywany termin rozmowy kwalifikacyjnej 17  luty 2016 r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9.   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Urzędu pod numerem (62) 7413013 wew. 37</w:t>
      </w:r>
    </w:p>
    <w:p>
      <w:pPr>
        <w:pStyle w:val="Normal"/>
        <w:jc w:val="both"/>
        <w:rPr/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urmistrz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 Jarosław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zyca, 04 lutego 201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f.reszel</dc:creator>
  <dc:description/>
  <cp:keywords/>
  <dc:language>en-US</dc:language>
  <cp:lastModifiedBy>m.bielarz</cp:lastModifiedBy>
  <cp:lastPrinted>2016-02-03T10:32:00Z</cp:lastPrinted>
  <dcterms:modified xsi:type="dcterms:W3CDTF">2016-02-04T14:34:00Z</dcterms:modified>
  <cp:revision>51</cp:revision>
  <dc:subject/>
  <dc:title/>
</cp:coreProperties>
</file>