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9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do zarządzenia Nr  SG.120.1.2016                                                                                          </w:t>
        <w:tab/>
        <w:tab/>
        <w:tab/>
        <w:t xml:space="preserve">                                                                                         Burmistrza Gminy Dobrzyca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 4  lutego 2016 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naboru na wolne stanowisko urzędnicze : Inspektor ds. zamówień publicznych i inwestycji gminnych w Urzędzie Miejskim Gminy   Dobr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I Postanowienia ogól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Nabór przeprowadzany jest w celu wyłonienia kandydata na wolne stanowisko urzędnicze : Inspektor ds. zamówień publicznych i inwestycji gminnych w wymiarze pełnego etat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Ogłoszenie o naborze umieszcza się na tablicy ogłoszeń w Urzędzie Miejskim Gminy Dobrzyca oraz w Biuletynie Informacji Publicznej Gminy Dobrzyc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Wymagania jakie powinna posiadać osoba na w/w stanowisko podaje się w ogłoszeniu                    o naborz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Nabór przeprowadza komisja w składzie 6 osobowy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Posiedzenie komisji jest protokołowane.  Protokolantem może być osoba spoza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Obrady komisji odbywają się przy drzwiach zamkniętych. Członkowie komisji                                i protokolant mają obowiązek zachowania tajemnicy w zakresie przebiegu obrad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Decyzje komisji  są ważne jeżeli na prawidłowo zwołanym posiedzeniu są co najmniej 4</w:t>
      </w:r>
      <w:r>
        <w:rPr>
          <w:color w:val="FF0000"/>
        </w:rPr>
        <w:t xml:space="preserve"> </w:t>
      </w:r>
      <w:r>
        <w:rPr/>
        <w:t>osoby składu komisji.</w:t>
      </w:r>
    </w:p>
    <w:p>
      <w:pPr>
        <w:pStyle w:val="Normal"/>
        <w:jc w:val="both"/>
        <w:rPr/>
      </w:pPr>
      <w:r>
        <w:rPr>
          <w:b/>
        </w:rPr>
        <w:t>II Etapy postępowania konkursowego.</w:t>
      </w:r>
    </w:p>
    <w:p>
      <w:pPr>
        <w:pStyle w:val="Normal"/>
        <w:ind w:left="360" w:hanging="0"/>
        <w:jc w:val="both"/>
        <w:rPr/>
      </w:pPr>
      <w:r>
        <w:rPr/>
        <w:t xml:space="preserve">ETAP I weryfikacja formalno-prawna </w:t>
      </w:r>
    </w:p>
    <w:p>
      <w:pPr>
        <w:pStyle w:val="Normal"/>
        <w:ind w:left="360" w:hanging="0"/>
        <w:jc w:val="both"/>
        <w:rPr/>
      </w:pPr>
      <w:r>
        <w:rPr/>
        <w:t>1.    Po upływie terminu wskazanego w ogłoszeniu następuje otwarcie ofer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 xml:space="preserve">2.    Komisja do dalszego postępowania dopuszcza kandydatów, którzy dostarczyli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>kompletne  i podpisane dokumenty oraz spełniają warunki zawarte w ogłoszeni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3.    Kandydaci, których oferty komisja postanowiła pozostawić bez dalszego rozpoznania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>informowani są o powyższym z podaniem uzasadnienia takiego stanowiska komisj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 xml:space="preserve">Decyzja komisji jest ostateczna i nie przysługują od niej żadne środki odwoławcze.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</w:t>
      </w:r>
      <w:r>
        <w:rPr/>
        <w:t>ETAP II. Ocena kandydatów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Z kandydatami dopuszczonymi do II etapu oceny zostanie przeprowadzony test wiedzy. W przypadku uzyskania przez kandydatów równej ilości punktów przeprowadzona zostanie uzupełniająca rozmowa kwalifikacyjn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Kandydaci  muszą wykazać się znajomością obowiązujących przepisów ustawy o samorządzie gminnym, ustawy o pracownikach</w:t>
      </w:r>
      <w:r>
        <w:rPr/>
        <w:t xml:space="preserve"> samorządowych, Kodeksu </w:t>
      </w:r>
      <w:r>
        <w:rPr>
          <w:color w:val="000000"/>
        </w:rPr>
        <w:t>Postępowania Administracyjnego, Instrukcji Kancelaryjnej, Prawa zamówień publicznych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Preferowane wymagania zostaną dodatkowo punktowane przy ocenie kandydata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Wyboru kandydata przewidzianego do zatrudnienia dokona powołana Komisja                      w głosowaniu jawnym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Za wybranego uważa się tego kandydata , który uzyska największą ilość głosów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 Postanowienie końcowe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>Protokoły z przebiegu komisji przechowywane są w dokumentacji komisji zgromadzonej  w Urzędzie Miejskim Gminy Dobrzyca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Burmistrz Gmin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gr Jarosław Pietrzak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</w:r>
      <w:r>
        <w:rPr>
          <w:sz w:val="20"/>
          <w:szCs w:val="20"/>
        </w:rPr>
        <w:t>Dobrzyca,  04 lutego 201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7:00Z</dcterms:created>
  <dc:creator>f.reszel</dc:creator>
  <dc:description/>
  <cp:keywords/>
  <dc:language>en-US</dc:language>
  <cp:lastModifiedBy>m.bielarz</cp:lastModifiedBy>
  <cp:lastPrinted>2015-02-10T09:43:00Z</cp:lastPrinted>
  <dcterms:modified xsi:type="dcterms:W3CDTF">2016-02-04T14:31:00Z</dcterms:modified>
  <cp:revision>38</cp:revision>
  <dc:subject/>
  <dc:title/>
</cp:coreProperties>
</file>