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28"/>
          <w:szCs w:val="28"/>
          <w:u w:val="single"/>
        </w:rPr>
      </w:pPr>
      <w:r>
        <w:rPr>
          <w:b/>
          <w:spacing w:val="14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 zapytania  ofertowego n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ojektu budowlanego dla zadania inwestycyjnego pn. ROZBUDOWA KANALIZACJI SANITARNEJ NA TERENIE GMINY DOBRZYCA W MIEJSCOWOŚCIACH FABIANÓW, SOŚNICA, KARMIN</w:t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– zał.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– zał. nr 2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 – zał. nr 3,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zczegółowy Opis Przedmiotu Zamówienia (SOPZ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4/ Mapa poglądow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./fax 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  <w:lang w:val="en-US"/>
        </w:rPr>
      </w:pPr>
      <w:r>
        <w:rPr>
          <w:color w:val="FF3333"/>
          <w:sz w:val="24"/>
          <w:lang w:val="en-US"/>
        </w:rPr>
      </w:r>
    </w:p>
    <w:p>
      <w:pPr>
        <w:pStyle w:val="Heading8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 OPIS  </w:t>
      </w:r>
      <w:r>
        <w:rPr>
          <w:sz w:val="24"/>
          <w:szCs w:val="24"/>
        </w:rPr>
        <w:t>PRZEDMIOTU 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Wykonanie projektu budowlanego dla zadania inwestycyjnego pn. ROZBUDOWA KANALIZACJI SANITARNEJ NA TERENIE GMINY DOBRZYCA W MIEJSCOWOŚCIACH FABIANÓW, SOŚNICA, KARMIN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i/>
          <w:iCs/>
          <w:sz w:val="24"/>
          <w:szCs w:val="24"/>
        </w:rPr>
        <w:t>:     71320000-7     -  usługi  inżynierskie w zakresie projektowani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Zakres  przedmiotu zamówienia obejmuje:</w:t>
      </w: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projektu technicznego rozbudowy kanalizacji sanitarnej na terenie Gminy Dobrzyca w miejscowościach Fabianów, Sośnica, Karmin – zgodnie z wytycznymi określonymi w Szczegółowym Opisie Przedmiotu Zamówieni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stala się termin obowiązywania umowy:  </w:t>
      </w:r>
      <w:r>
        <w:rPr>
          <w:szCs w:val="24"/>
        </w:rPr>
        <w:t xml:space="preserve"> zadanie wykonać należy w terminie 6 miesięcy od podpisania umowy   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color w:val="FF3333"/>
          <w:sz w:val="8"/>
          <w:szCs w:val="8"/>
        </w:rPr>
      </w:pPr>
      <w:r>
        <w:rPr>
          <w:b w:val="false"/>
          <w:bCs/>
          <w:color w:val="FF3333"/>
          <w:sz w:val="8"/>
          <w:szCs w:val="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color w:val="FF3333"/>
          <w:sz w:val="8"/>
          <w:szCs w:val="8"/>
        </w:rPr>
      </w:pPr>
      <w:r>
        <w:rPr>
          <w:color w:val="FF3333"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81" w:leader="none"/>
        </w:tabs>
        <w:rPr/>
      </w:pPr>
      <w:r>
        <w:rPr/>
        <w:t>posiadają wiedzę i doświadczenie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81" w:leader="none"/>
        </w:tabs>
        <w:rPr>
          <w:bCs/>
        </w:rPr>
      </w:pPr>
      <w:r>
        <w:rPr/>
        <w:t xml:space="preserve">dysponują odpowiednim potencjałem technicznym oraz osobami zdolnymi do wykonywania zamówienia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>do SIWZ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360" w:hanging="0"/>
        <w:jc w:val="both"/>
        <w:rPr/>
      </w:pPr>
      <w:r>
        <w:rPr>
          <w:sz w:val="24"/>
        </w:rPr>
        <w:t>Ocena  spełnienia  warunków  wymaganych od Wykonawców zostanie dokonana na podstawie złożonych dokumentów wg formuły „spełnia”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  <w:tab w:val="left" w:pos="381" w:leader="none"/>
        </w:tabs>
        <w:rPr/>
      </w:pPr>
      <w:r>
        <w:rPr>
          <w:bCs/>
        </w:rPr>
        <w:t>3. Rozliczenia między Zamawiającym a Wykonawcą będą prowadzone w złotych polski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4. Należności za wykonaną usługę będą realizowane w następujący sposób: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- 20% wartości zamówienia – po przedłożeniu map do celów projektowych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- 60% wartości zamówienia – po zakończeniu całości prac,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 xml:space="preserve">- 20% wartości zamówienia – po uzyskaniu pozwolenia na budowę. </w:t>
      </w:r>
    </w:p>
    <w:p>
      <w:pPr>
        <w:pStyle w:val="TextBody"/>
        <w:tabs>
          <w:tab w:val="clear" w:pos="709"/>
        </w:tabs>
        <w:ind w:left="284" w:hanging="284"/>
        <w:rPr/>
      </w:pPr>
      <w:r>
        <w:rPr/>
        <w:t>Płatności następować będą w ciągu 30 dni od otrzymania przez Zamawiającego poprawnie wystawionych faktur VAT oraz protokołu odbioru robót – w przypadku płatności za opracowaną dokumentacj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DOKUMENTY  I  OŚWIADCZENIA  WYMAGANE  W  OFER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Oferta powinna zawiera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Formularz  ofertowy  -  wg  wzoru do SIWZ  (zał. nr 1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Zaakceptowany  projekt  umowy - wg  wzoru do SIWZ (zał. nr 2),</w:t>
      </w:r>
    </w:p>
    <w:p>
      <w:pPr>
        <w:pStyle w:val="List"/>
        <w:tabs>
          <w:tab w:val="clear" w:pos="709"/>
          <w:tab w:val="left" w:pos="426" w:leader="none"/>
        </w:tabs>
        <w:ind w:left="851" w:hanging="851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)  Oświadczenie Wykonawcy  o  spełnieniu  warunków udziału  w  postępowaniu  określonych w art.    22 </w:t>
      </w:r>
      <w:r>
        <w:rPr/>
        <w:t>ust. 1 ustawy - wg  wzoru do  SIWZ (zał. nr 3),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>
          <w:b/>
          <w:b/>
        </w:rPr>
      </w:pPr>
      <w:r>
        <w:rPr/>
        <w:t>Termin  związania  Wykonawców  złożoną  ofertą  wynosi 30</w:t>
      </w:r>
      <w:r>
        <w:rPr>
          <w:color w:val="FF0000"/>
        </w:rPr>
        <w:t xml:space="preserve"> </w:t>
      </w:r>
      <w:r>
        <w:rPr/>
        <w:t>dni.  Bieg  terminu  rozpoczyna  się  wraz  z upływem  terminu  składania  ofert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być sporządzona zgodnie z niniejszą specyfikacją na formularzu ofertowym stanowiącym  załącznik nr 1-wg zał. wzoru do 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 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2 – projekt umowy  powinien zaakcept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poważnienie do podpisania oferty  powinno być dołączone do oferty, o ile  nie  wynika z innych dokumentów  załączonych  do  oferty  (np. odpisu z rejestru handlowego, zaświadczenia o wpisie do ewidencji działalności gospodarczej). </w:t>
      </w: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może wprowadzić zmiany lub wycofać złożoną ofertę przed upływem składania ofert. W 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ind w:left="426" w:hanging="0"/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 MIEJSCE  I  TERMIN  SKŁADANIA  OFERT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Oferty należy złożyć w siedzibie  Urzędu  Miejskiego Gminy  Dobrzyca, ul. Rynek 14 - w sekretariacie lub przesłać pocztą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Termin  składania  ofert  upływa  dnia  </w:t>
      </w:r>
      <w:r>
        <w:rPr>
          <w:b/>
          <w:sz w:val="24"/>
        </w:rPr>
        <w:t>04.12.2015</w:t>
      </w:r>
      <w:r>
        <w:rPr>
          <w:b/>
          <w:bCs/>
          <w:sz w:val="24"/>
        </w:rPr>
        <w:t>r.</w:t>
      </w:r>
    </w:p>
    <w:p>
      <w:pPr>
        <w:pStyle w:val="Akapitzlist"/>
        <w:tabs>
          <w:tab w:val="clear" w:pos="709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3. 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X.  OPIS SPOSOBU OBLICZANIA CENY OFERTY, OPIS KRYTERIÓW WYBORU OFERTY</w:t>
      </w:r>
    </w:p>
    <w:p>
      <w:pPr>
        <w:pStyle w:val="Heading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1)  Wykonawca  zobowiązany  jest  do  wypełnienia  FORMULARZA  OFERTOWEGO dla  zada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określenia w  nim  cen  na  wszystkie  koszty  niezbędne  do  wykonania 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zystkie  ceny  określone  przez  Wykonawcę  zostaną  ustalone  na  okres  ważności  umowy i  nie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  podlegały  zmianom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jniższa  cena za realizację zadan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z  cenę  za  realizację  zadania  należy  rozumieć  usługę  odśnieżania  oraz  likwidacji  gołoledzi  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  brutto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min - 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x - cena  brutto  rozpatrywanej oferty.</w:t>
      </w:r>
    </w:p>
    <w:p>
      <w:pPr>
        <w:pStyle w:val="List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Nie dotycz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Bąk – Rybak  – inspektor ds. inwestycji i zamówień publicznych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    </w:t>
      </w:r>
      <w:r>
        <w:rPr/>
        <w:t>tel. 62 74 13 013 w. 35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I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a  zostanie  zawarta  z  wybranym  Wykonawcą. 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Projekt  umowy  stanowi  zał.  nr 2  do  SIWZ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  Zmiany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4"/>
        </w:rPr>
      </w:pPr>
      <w:r>
        <w:rPr>
          <w:sz w:val="24"/>
          <w:szCs w:val="24"/>
        </w:rPr>
        <w:t>Warunkiem wprowadzania zmian jest zgoda obu stron umowy. Zmiana umowy musi być zawarta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29 stycznia 2004r. - Prawo zamówień  publicznych  (j.t. Dz.U.2013.907 ze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Burmistrz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</w:rPr>
        <w:t>/-/ mgr Jarosław Pietrzak</w:t>
      </w:r>
    </w:p>
    <w:p>
      <w:pPr>
        <w:pStyle w:val="Normal"/>
        <w:spacing w:lineRule="auto" w:line="276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Dobrzyca, dnia  26.11.2015r.</w:t>
      </w:r>
    </w:p>
    <w:sectPr>
      <w:footerReference w:type="default" r:id="rId2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  <w:tab w:val="left" w:pos="3588" w:leader="none"/>
        <w:tab w:val="left" w:pos="4863" w:leader="none"/>
      </w:tabs>
      <w:ind w:left="709" w:hanging="0"/>
      <w:jc w:val="both"/>
    </w:pPr>
    <w:rPr>
      <w:b/>
      <w:bCs/>
      <w:i/>
      <w:iCs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0" w:leader="none"/>
        <w:tab w:val="left" w:pos="600" w:leader="none"/>
        <w:tab w:val="left" w:pos="851" w:leader="none"/>
        <w:tab w:val="left" w:pos="3828" w:leader="none"/>
        <w:tab w:val="left" w:pos="5103" w:leader="none"/>
      </w:tabs>
      <w:ind w:left="709" w:hanging="46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2:00Z</dcterms:created>
  <dc:creator>Krystyna  Bąk-Rybak</dc:creator>
  <dc:description/>
  <cp:keywords/>
  <dc:language>en-US</dc:language>
  <cp:lastModifiedBy>Agnieszka_W</cp:lastModifiedBy>
  <cp:lastPrinted>2015-10-06T11:51:00Z</cp:lastPrinted>
  <dcterms:modified xsi:type="dcterms:W3CDTF">2015-11-30T09:03:00Z</dcterms:modified>
  <cp:revision>6</cp:revision>
  <dc:subject/>
  <dc:title>GMINA   DOBRZYCA</dc:title>
</cp:coreProperties>
</file>