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 w:val="20"/>
        </w:rPr>
        <w:t>Załącznik nr 1</w:t>
      </w:r>
      <w:r>
        <w:rPr/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FORMULARZ OFERTOWY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ne dotyczące wykonawc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ne dotyczące zamawiającego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 xml:space="preserve">GMINA </w:t>
      </w:r>
      <w:r>
        <w:rPr>
          <w:rFonts w:cs="Arial" w:ascii="Arial" w:hAnsi="Arial"/>
          <w:color w:val="000000"/>
          <w:sz w:val="22"/>
        </w:rPr>
        <w:t>DOBRZYC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3-330 Dobrzyca ul. Rynek 14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>Zobowiązania wykonaw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obowiązuję się wykonać przedmiot zamówienia:</w:t>
      </w:r>
    </w:p>
    <w:p>
      <w:pPr>
        <w:pStyle w:val="Normal"/>
        <w:tabs>
          <w:tab w:val="clear" w:pos="720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projektu budowlanego dla zadania inwestycyjnego pn. ROZBUDOWA KANALIZACJI SANITARNEJ NA TERENIE GMINY DOBRZYCA W MIEJSCOWOŚCIACH FABIANÓW, SOŚNICA, KARMIN</w:t>
      </w:r>
    </w:p>
    <w:p>
      <w:pPr>
        <w:pStyle w:val="Tekstpodstawowy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zgodnie z wymogami zawartymi w specyfikacji istotnych warunków zamówienia, szczegółowym Opisem Przedmiotu Zamówienia za cenę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</w:rPr>
        <w:t>cena brutto</w:t>
      </w: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zł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Oświadczam, że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</w:rPr>
        <w:t>zapoznałem się ze specyfikacją istotnych warunków zamówienia, SOPZ i nie wnoszę do niej zastrzeżeń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</w:rPr>
        <w:t>akceptuję i</w:t>
      </w:r>
      <w:r>
        <w:rPr>
          <w:rFonts w:cs="Arial" w:ascii="Arial" w:hAnsi="Arial"/>
          <w:color w:val="000000"/>
          <w:sz w:val="22"/>
          <w:szCs w:val="24"/>
        </w:rPr>
        <w:t>stotne dla stron postanowienia umowy</w:t>
      </w:r>
      <w:r>
        <w:rPr>
          <w:rFonts w:cs="Arial" w:ascii="Arial" w:hAnsi="Arial"/>
          <w:color w:val="000000"/>
          <w:sz w:val="22"/>
          <w:szCs w:val="24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</w:rPr>
        <w:t>zawarte w specyfikacji istotnych warunków zamówienia i zobowiązuję się w przypadku wyboru mojej oferty do zawarcia umowy na wyżej wymienionych warunkach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konałem wizji lokalnej w terenie i zdobyłem konieczne informacje do przygotowania oferty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Zobowiązuję się wykonać zamówienie do dnia: ……………………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highlight w:val="white"/>
        </w:rPr>
        <w:t>Oferowany okres gwarancji (wyrażony w liczbie miesięcy): ....................   (</w:t>
      </w:r>
      <w:r>
        <w:rPr>
          <w:rFonts w:cs="Arial" w:ascii="Arial" w:hAnsi="Arial"/>
          <w:sz w:val="22"/>
          <w:highlight w:val="white"/>
        </w:rPr>
        <w:t>min. 60 miesięcy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ełnomocnik w przypadku składania oferty wspólnej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kres*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do reprezentowania w postępowaniu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do reprezentowania w postępowaniu i zawarcia umow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 xml:space="preserve">Uważam się za związanego niniejszą ofertą przez okres </w:t>
      </w:r>
      <w:r>
        <w:rPr>
          <w:rFonts w:cs="Arial" w:ascii="Arial" w:hAnsi="Arial"/>
          <w:color w:val="000000"/>
          <w:sz w:val="22"/>
          <w:highlight w:val="white"/>
        </w:rPr>
        <w:t>30</w:t>
      </w:r>
      <w:r>
        <w:rPr>
          <w:rFonts w:cs="Arial" w:ascii="Arial" w:hAnsi="Arial"/>
          <w:color w:val="000000"/>
          <w:sz w:val="22"/>
        </w:rPr>
        <w:t xml:space="preserve">  dni od upływu terminu do składania ofert, tj. do dnia 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u w:val="single"/>
        </w:rPr>
      </w:pPr>
      <w:r>
        <w:rPr/>
        <w:t>Na potwierdzenie spełnienia wymagań do oferty załączam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0" w:leader="none"/>
        </w:tabs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astrzeżenie wykonawc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nne informacje wykonawcy: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ejsce i  data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(imię i nazwisko)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odpis uprawnionego przedstawiciela wykonawcy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* niepotrzebne skreślić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color w:val="000000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284" w:hanging="284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21:00Z</dcterms:created>
  <dc:creator>JanuszN</dc:creator>
  <dc:description/>
  <dc:language>en-US</dc:language>
  <cp:lastModifiedBy>KRYSTYNA_B-R</cp:lastModifiedBy>
  <cp:lastPrinted>2013-04-24T11:14:00Z</cp:lastPrinted>
  <dcterms:modified xsi:type="dcterms:W3CDTF">2015-11-25T07:21:00Z</dcterms:modified>
  <cp:revision>2</cp:revision>
  <dc:subject/>
  <dc:title>UG 341/PN/16/04</dc:title>
</cp:coreProperties>
</file>