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</w:t>
      </w:r>
      <w:r>
        <w:rPr>
          <w:rStyle w:val="StrongEmphasis"/>
          <w:rFonts w:cs="Calibri" w:ascii="Calibri" w:hAnsi="Calibri"/>
          <w:sz w:val="28"/>
          <w:szCs w:val="28"/>
        </w:rPr>
        <w:t>nformacja</w:t>
      </w:r>
    </w:p>
    <w:p>
      <w:pPr>
        <w:pStyle w:val="NormalnyWeb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o wykonaniu budżetu gminy  za III kw.  2015r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 podstawie  art.37 ust. 1 pkt. 1 ustawy z dnia 27 sierpnia 2009r o finansach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znych ( Dz.U. z 2013r. poz.885 ze zm.) Burmistrz Gminy Dobrzyca  podaje  dane :                               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                       </w:t>
      </w:r>
      <w:r>
        <w:rPr>
          <w:rFonts w:cs="Calibri" w:ascii="Calibri" w:hAnsi="Calibri"/>
          <w:sz w:val="28"/>
          <w:szCs w:val="28"/>
        </w:rPr>
        <w:t>Plan                                        Wykonanie           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hody                                   23.593.707,08                           20.034.077,49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tki                                    24.360.714,08</w:t>
        <w:tab/>
        <w:t>                            16.547.681,16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dwyżka/Deficyt                       -767.007,00                                3.486.396,33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chody                                  1.065.507,00                                 530.853,20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chody                                   851.800,00                                 833.860,-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Gmina nie udzieliła umorzeń niepodatkowych należności budżetowych o których mowa w art. 60 ustawy o finansach publicznych.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      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Dobrzyca, dnia 30.10.2015r.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urmistrz Gminy</w:t>
      </w:r>
    </w:p>
    <w:p>
      <w:pPr>
        <w:pStyle w:val="NormalnyWeb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/-/  Jarosław Pie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6:00Z</dcterms:created>
  <dc:creator>b.miedzinska</dc:creator>
  <dc:description/>
  <dc:language>en-US</dc:language>
  <cp:lastModifiedBy>b.miedzinska</cp:lastModifiedBy>
  <cp:lastPrinted>2015-04-23T09:17:00Z</cp:lastPrinted>
  <dcterms:modified xsi:type="dcterms:W3CDTF">2015-11-04T09:06:00Z</dcterms:modified>
  <cp:revision>2</cp:revision>
  <dc:subject/>
  <dc:title/>
</cp:coreProperties>
</file>