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Załącznik nr 2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do uchwały nr V/I29/11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Rady Gminy Dobrzyca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z dn. 28 marca 2011 r.</w:t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ind w:left="706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  <w:t>(Nazwa jednostki składającej wniosek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za okres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................................................  </w:t>
      </w:r>
      <w:r>
        <w:rPr>
          <w:rFonts w:cs="Palatino Linotype" w:ascii="Palatino Linotype" w:hAnsi="Palatino Linotype"/>
          <w:b/>
          <w:bCs/>
        </w:rPr>
        <w:t>z wykorzystania pomocy finansowej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w formie dotacji udzielonej Spółce Wodnej w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przez Gminę Dobrzyca na podstawie umowy nr </w:t>
      </w:r>
      <w:r>
        <w:rPr>
          <w:rFonts w:cs="Palatino Linotype" w:ascii="Palatino Linotype" w:hAnsi="Palatino Linotype"/>
          <w:sz w:val="12"/>
          <w:szCs w:val="12"/>
        </w:rPr>
        <w:t xml:space="preserve">................................................ </w:t>
      </w:r>
      <w:r>
        <w:rPr>
          <w:rFonts w:cs="Palatino Linotype" w:ascii="Palatino Linotype" w:hAnsi="Palatino Linotype"/>
          <w:b/>
          <w:bCs/>
        </w:rPr>
        <w:t>z dn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Nazwa jednostki realizującej zadanie oraz opis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Data rozpoczęcia robó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Data zakończenia i odbioru robót zgodnie z protokołem odbioru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Uzyskany efek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Nazwa wykonawcy robó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Tryb wyboru wykonawcy robót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Wartość całkowita zadani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wota przeznaczonej przez Gminę Dobrzyca pomocy finansowej w formie dotacji zgodnie z umową dot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wota otrzymanej przez Spółkę Wodną dot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wota wykorzystanej przez Spółkę Wodną dotacji na realizację zadania określonego w ust. 1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wota nie wykorzystanej przez Spółkę Wodną dotacji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Data zwrotu nie wykorzystanej dotacji na konto Gminy Dobrzyca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Kwota wkładu finansowego Spółki Wodnej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Inne źródła finansowania (wymienić źródła oraz kwoty):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przekazania należności wykonawcy robót oraz kwota należności: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zliczenia rzeczowego zadania dokonano zgodnie z wcześniej złożonymi załącznikami do wniosku o przekazanie dotacji. Dokumenty uzupełniające do rozliczenia: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kserokopia polecenia przelewu należności dla wykonawcy robót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)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3)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brzyca, dnia </w:t>
      </w:r>
      <w:r>
        <w:rPr>
          <w:rFonts w:cs="Palatino Linotype" w:ascii="Palatino Linotype" w:hAnsi="Palatino Linotype"/>
          <w:sz w:val="12"/>
          <w:szCs w:val="12"/>
        </w:rPr>
        <w:t>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vertAlign w:val="superscript"/>
        </w:rPr>
      </w:pPr>
      <w:r>
        <w:rPr>
          <w:rFonts w:eastAsia="Palatino Linotype" w:cs="Palatino Linotype" w:ascii="Palatino Linotype" w:hAnsi="Palatino Linotyp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(Podpisy osób działających w imieniu Spółki Wodnej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ichal</cp:lastModifiedBy>
  <dcterms:modified xsi:type="dcterms:W3CDTF">2015-10-27T20:35:00Z</dcterms:modified>
  <cp:revision>2</cp:revision>
  <dc:subject/>
  <dc:title/>
</cp:coreProperties>
</file>