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WYKAZ  ZADAŃ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ZIMOWE  UTRZYMANIE  DRÓG  GMINNYCH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 xml:space="preserve">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ZAŁĄCZNIK  "A"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u w:val="single"/>
        </w:rPr>
        <w:t>ZADANIE  1</w:t>
      </w:r>
      <w:r>
        <w:rPr>
          <w:b/>
          <w:sz w:val="24"/>
          <w:u w:val="single"/>
        </w:rPr>
        <w:t xml:space="preserve">  -   LUTYNIA, RUDA, FABIANÓW, SOŚNICA, IZBICZ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YKAZ  DRÓG OBJĘTYCH  ZIMOWYM  UTRZYMANIE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TANDARD  IV:</w:t>
      </w:r>
    </w:p>
    <w:tbl>
      <w:tblPr>
        <w:tblW w:w="9202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1559"/>
        <w:gridCol w:w="1843"/>
        <w:gridCol w:w="1122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azwa i nr drogi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ługość [km]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dśnieżanie</w:t>
            </w:r>
          </w:p>
        </w:tc>
        <w:tc>
          <w:tcPr>
            <w:tcW w:w="2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osypywanie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628524P   Lutynia - Wilcz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7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628525P   Lutynia - Dobrzyc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łość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,0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628548P Lutynia - Rud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,5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ochylenia podłużne, łu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krzyżowanie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1,8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628549P  Lutynia - Kotlin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7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zysta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628550P  Lutynia - Fabianów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1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ałość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14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Fabianów - ul. Now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73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u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Fabianów - ul. Kwiatowa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6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a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2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628530P Sośnica - Sośniczy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,2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u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chylenie podłuż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Sośnica–dojazd do szkoły z parkingie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wg stawki godz.- 10min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ośnica – dojazd do strażnicy OSP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wg stawki godz. – 10min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</w:t>
            </w:r>
            <w:r>
              <w:rPr>
                <w:sz w:val="22"/>
              </w:rPr>
              <w:t>Raze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,7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STANDARD</w:t>
      </w:r>
      <w:r>
        <w:rPr/>
        <w:t xml:space="preserve"> V:</w:t>
      </w:r>
    </w:p>
    <w:tbl>
      <w:tblPr>
        <w:tblW w:w="9202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1559"/>
        <w:gridCol w:w="1843"/>
        <w:gridCol w:w="1122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azwa  i  nr drogi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ługość [km]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dśnieżanie</w:t>
            </w:r>
          </w:p>
        </w:tc>
        <w:tc>
          <w:tcPr>
            <w:tcW w:w="2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osypywanie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628551P Fabianów - Sośnic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8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 z ul. Pleszewską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 z ul. Kwiatow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uk, pochyl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cmentarza do dr. powiat. w Sośnicy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0,5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628555P Sośnica - Sośnica (Perkanów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1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rzyżowanie z dr. powiat.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0,1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628554P Sośnica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2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38527P  Sośnica – Czarnusz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5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628546P  Izbiczno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                                                            </w:t>
            </w:r>
            <w:r>
              <w:rPr>
                <w:sz w:val="22"/>
              </w:rPr>
              <w:t>Raze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75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RAZEM  ODŚNIEŻANIE:      14,506km + 20minut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RAZEM  POSYPYWNIE:         7,29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„B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u w:val="single"/>
        </w:rPr>
        <w:t xml:space="preserve">ZADANIE 4 - </w:t>
      </w:r>
      <w:r>
        <w:rPr>
          <w:b/>
          <w:sz w:val="24"/>
          <w:u w:val="single"/>
        </w:rPr>
        <w:t>KOŹMINIEC,  KARMIN,  KARMINIEC, GUSTAWÓW,  NOW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  <w:u w:val="single"/>
        </w:rPr>
        <w:t>KARMIN, TRZEBOWA,  CZARNUSZKA, cz. miejscowości SOŚNIC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YKAZ  DRÓG  OBJĘTYCH  ZIMOWYM  UTRZYMANI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ANDARD IV: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941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536"/>
        <w:gridCol w:w="1276"/>
        <w:gridCol w:w="1701"/>
        <w:gridCol w:w="981"/>
      </w:tblGrid>
      <w:tr>
        <w:trPr>
          <w:trHeight w:val="263" w:hRule="exac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Nazwa  i  nr drogi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ługość  [km]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dśnieżanie</w:t>
            </w:r>
          </w:p>
        </w:tc>
        <w:tc>
          <w:tcPr>
            <w:tcW w:w="2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osypywanie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28528P   Karminek - Trzebow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28547P, 628565P  Trzebowa - Koźminie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628561P  Karminek –Nowy Karmin- Karminie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,3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Łuk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628529P  Karminiec – Gustawów - Karminek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,1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u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sta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628545P   Koźminiec - Bugaj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5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628544P Koźminiec - Karminie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28552P Sośnica - Kowale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28556P  Czarnuszka  Wieś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3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uki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oźminiec – zatoka autobusow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4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armin – zatoka autobusow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1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16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rzebowa – zatoka autobusow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40</w:t>
            </w:r>
          </w:p>
        </w:tc>
      </w:tr>
      <w:tr>
        <w:trPr>
          <w:cantSplit w:val="true"/>
        </w:trPr>
        <w:tc>
          <w:tcPr>
            <w:tcW w:w="54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</w:t>
            </w:r>
            <w:r>
              <w:rPr>
                <w:sz w:val="22"/>
              </w:rPr>
              <w:t>Raze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,2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8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ANDARD  V: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941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536"/>
        <w:gridCol w:w="1276"/>
        <w:gridCol w:w="1701"/>
        <w:gridCol w:w="981"/>
      </w:tblGrid>
      <w:tr>
        <w:trPr>
          <w:trHeight w:val="263" w:hRule="exac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azwa  i  nr drogi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ługość  [km]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dśnieżanie</w:t>
            </w:r>
          </w:p>
        </w:tc>
        <w:tc>
          <w:tcPr>
            <w:tcW w:w="2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osypywanie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628526P   Czarnuszk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u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28557P   Czarnuszka - Marian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Gustawów – od drogi 628529P do nr 6-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Gustawów - od dr. 628529P w kierunku dr. nr 628561P  (do nr 16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2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Gustawów - od dr. od drogi 628529P do nr 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628532P  Koźminiec - Bud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rzebowa - Bugaj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1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arminek - ul. Rybn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- ul. Piwn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 xml:space="preserve">- ul. Polna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 drogą powiatową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armin – droga do parku i k. staw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5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krzyżowania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10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roga  do  hydroforni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2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ośnica – do nr 1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3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oźminiec – do nr 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1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4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5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0,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RAZEM  ODŚNIEŻANIE:      17,81km</w:t>
      </w:r>
    </w:p>
    <w:p>
      <w:pPr>
        <w:pStyle w:val="Normal"/>
        <w:rPr/>
      </w:pPr>
      <w:r>
        <w:rPr>
          <w:b/>
          <w:sz w:val="24"/>
        </w:rPr>
        <w:t>RAZEM  POSYPYWNIE:         2,44km</w:t>
      </w:r>
    </w:p>
    <w:sectPr>
      <w:type w:val="nextPage"/>
      <w:pgSz w:w="11906" w:h="16838"/>
      <w:pgMar w:left="1701" w:right="707" w:gutter="0" w:header="0" w:top="28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4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41:00Z</dcterms:created>
  <dc:creator>Krystyna  Bąk-Rybak       </dc:creator>
  <dc:description/>
  <cp:keywords/>
  <dc:language>en-US</dc:language>
  <cp:lastModifiedBy>a.balcer</cp:lastModifiedBy>
  <cp:lastPrinted>2015-10-14T09:20:00Z</cp:lastPrinted>
  <dcterms:modified xsi:type="dcterms:W3CDTF">2015-10-14T09:58:00Z</dcterms:modified>
  <cp:revision>46</cp:revision>
  <dc:subject/>
  <dc:title>I</dc:title>
</cp:coreProperties>
</file>