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 UL. WROBIŃSKIEGO I MIEROSŁAWSKIEGO 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BRZYC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drogow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7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5-10-02T07:11:00Z</dcterms:modified>
  <cp:revision>3</cp:revision>
  <dc:subject/>
  <dc:title/>
</cp:coreProperties>
</file>