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</w:rPr>
        <w:t>Załącznik nr 3 do SIW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  O  NIE PODLEGANIU WYKLUCZENIU Z POSTĘPOW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BUDOWA  UL. WROBIŃSKIEGO I MIEROSŁAWSKIEGO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DOBRZYC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Nazwa  Wykonawcy: 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Oświadczamy,  że  firma,  którą  reprezentujemy </w:t>
      </w:r>
      <w:r>
        <w:rPr>
          <w:i/>
          <w:sz w:val="24"/>
        </w:rPr>
        <w:t>nie  podlega  wykluczeniu  z  postępowania  o udzielenie  zamówienia  publicznego</w:t>
      </w:r>
      <w:r>
        <w:rPr>
          <w:sz w:val="24"/>
        </w:rPr>
        <w:t xml:space="preserve"> o którym mowa w art. 24 ustawy Prawo zamówień publicznych</w:t>
      </w:r>
      <w:r>
        <w:rPr>
          <w:i/>
          <w:sz w:val="24"/>
        </w:rPr>
        <w:t>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04:00Z</dcterms:created>
  <dc:creator>dobrzyca</dc:creator>
  <dc:description/>
  <cp:keywords/>
  <dc:language>en-US</dc:language>
  <cp:lastModifiedBy>a.balcer</cp:lastModifiedBy>
  <cp:lastPrinted>2010-10-22T07:56:00Z</cp:lastPrinted>
  <dcterms:modified xsi:type="dcterms:W3CDTF">2015-10-02T07:08:00Z</dcterms:modified>
  <cp:revision>3</cp:revision>
  <dc:subject/>
  <dc:title/>
</cp:coreProperties>
</file>