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04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gram spotkania informacyjnego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dusze Europejskie na rozwój działalności gospodarczej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3"/>
      </w:tblGrid>
      <w:tr>
        <w:trPr>
          <w:trHeight w:val="630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gram 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50 – 10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estracja uczestników </w:t>
            </w:r>
          </w:p>
        </w:tc>
      </w:tr>
      <w:tr>
        <w:trPr>
          <w:trHeight w:val="10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– 10: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Wprowadzenie do Funduszy Europejskich na lata </w:t>
              <w:br/>
              <w:t>2014 - 2020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20 – 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sparcie dla przedsiębiorców w ramach Wielkopolskiego Regionalnego Programu Operacyjnego na lata 2014-2020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8" w:right="0" w:hanging="284"/>
              <w:contextualSpacing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zmocnienie potencjału innowacyjnego przedsiębiorstw Wielkopolski (Działanie 1.2)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8" w:right="0" w:hanging="284"/>
              <w:contextualSpacing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Wzmocnienie konkurencyjności przedsiębiorstw (Działanie 1.5).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– 11: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rwa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 – 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erta pożyczek w ramach Inicjatywy JEREMIE </w:t>
              <w:br/>
              <w:t>w Wielkopol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 – 12: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ktyczne aspekty ubiegania się o pożyczkę w ramach Inicjatywy JEREM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45 – 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sz w:val="20"/>
        <w:szCs w:val="20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Projekt realizowany we współpracy z Ministerstwem Infrastruktury i Rozwoju, współfinansowany przez Unię Europejską </w:t>
      <w:br/>
      <w:t>z Funduszu Spójności oraz przez budżet państwa w ramach Programu Operacyjnego Pomoc Techniczna 2014-2020.</w:t>
    </w:r>
  </w:p>
  <w:p>
    <w:pPr>
      <w:pStyle w:val="Normal"/>
      <w:widowControl w:val="false"/>
      <w:overflowPunct w:val="false"/>
      <w:autoSpaceDE w:val="false"/>
      <w:spacing w:lineRule="auto" w:line="216"/>
      <w:ind w:left="8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HTMLwstpniesformatowanyZnak">
    <w:name w:val="HTML - wstępnie sformatowany Znak"/>
    <w:basedOn w:val="Domylnaczcionkaakapitu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0:00Z</dcterms:created>
  <dc:creator>pzydorczak</dc:creator>
  <dc:description/>
  <dc:language>en-US</dc:language>
  <cp:lastModifiedBy>lciesielska</cp:lastModifiedBy>
  <cp:lastPrinted>2014-11-25T15:22:00Z</cp:lastPrinted>
  <dcterms:modified xsi:type="dcterms:W3CDTF">2015-09-02T06:54:00Z</dcterms:modified>
  <cp:revision>5</cp:revision>
  <dc:subject/>
  <dc:title>Spotkanie Informacyjne</dc:title>
</cp:coreProperties>
</file>