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800"/>
        <w:gridCol w:w="3681"/>
        <w:gridCol w:w="1718"/>
        <w:gridCol w:w="2385"/>
      </w:tblGrid>
      <w:tr>
        <w:trPr>
          <w:trHeight w:val="577" w:hRule="exact"/>
        </w:trPr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Fundusz sołecki na rok 2015</w:t>
            </w:r>
          </w:p>
        </w:tc>
      </w:tr>
      <w:tr>
        <w:trPr>
          <w:trHeight w:val="552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Nazwa jednostk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Zadani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Kwota ogółe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Klasyfikacja</w:t>
            </w:r>
          </w:p>
        </w:tc>
      </w:tr>
      <w:tr>
        <w:trPr>
          <w:trHeight w:val="4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rzebi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Remont Sali wiejskiej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.934,9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21/92109/6050</w:t>
            </w:r>
          </w:p>
        </w:tc>
      </w:tr>
      <w:tr>
        <w:trPr>
          <w:trHeight w:val="862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zarnuszk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Doposażenie istniejących placów zabaw w sołectwie Czarnuszk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Zakup zieleni ozdobnej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.662,9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30"/>
                <w:szCs w:val="30"/>
              </w:rPr>
              <w:t>1.375,9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26/92605/60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926/92605/4210 </w:t>
            </w:r>
          </w:p>
        </w:tc>
      </w:tr>
      <w:tr>
        <w:trPr>
          <w:trHeight w:val="819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trzyżew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Kontynuacja remontu sali wiejskiej i kuchn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Zakup wyposażenia kuch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740,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.00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21/92109/60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21/92109/6060</w:t>
            </w:r>
          </w:p>
        </w:tc>
      </w:tr>
      <w:tr>
        <w:trPr>
          <w:trHeight w:val="526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Izbiczn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1. Kontynuacja remontu Sali wiejskiej wraz z wykonaniem nowej instalacji c.o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1.350,4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30"/>
                <w:szCs w:val="30"/>
              </w:rPr>
              <w:t>921/92109/6050</w:t>
            </w:r>
          </w:p>
        </w:tc>
      </w:tr>
      <w:tr>
        <w:trPr>
          <w:trHeight w:val="57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Galew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 Budowa przydomowej oczyszczalni ścieków przy Szkole Podstawowej w Galewi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7.843,9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01/80101/6050</w:t>
            </w:r>
          </w:p>
        </w:tc>
      </w:tr>
      <w:tr>
        <w:trPr>
          <w:trHeight w:val="84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obrzy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Nowy Świa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 Przebudowa i rozbudowa oraz zmiana sposobu użytkowania budynku po byłej wylęgarni drobiu na salę wiejsk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3.791,8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21/92109/6050</w:t>
            </w:r>
          </w:p>
        </w:tc>
      </w:tr>
      <w:tr>
        <w:trPr>
          <w:trHeight w:val="352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ośniczk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30"/>
                <w:szCs w:val="30"/>
              </w:rPr>
              <w:t>1. Kontynuacja remont sali wiejskiej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.766,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21/92109/6050</w:t>
            </w:r>
          </w:p>
        </w:tc>
      </w:tr>
      <w:tr>
        <w:trPr>
          <w:trHeight w:val="632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Karmi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1. kontynuacja budowy chodnika przy drodze gminnej w Karminie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6.727,0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00/60016/6050</w:t>
            </w:r>
          </w:p>
        </w:tc>
      </w:tr>
      <w:tr>
        <w:trPr>
          <w:trHeight w:val="57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Koźminie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 remont Sali wiejskiej (remont korytarza i ubikacji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1.428,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21/92109/6050</w:t>
            </w:r>
          </w:p>
        </w:tc>
      </w:tr>
      <w:tr>
        <w:trPr>
          <w:trHeight w:val="556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ośnic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1. zakup wyposażenia, sprzętu do kuchni na sale wiejsk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8.778,9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21/92109/6060</w:t>
            </w:r>
          </w:p>
        </w:tc>
      </w:tr>
      <w:tr>
        <w:trPr>
          <w:trHeight w:val="838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rzebow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Zakup gruntu od państwa Hojnackich tj.części działki 134/6 o pow.0,5ha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Zakup wyposażenia kuchn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272,5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00/70005/60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21/92109/42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8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Lutyni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1. III etap budowy chodnika wzdłuż drogi gminnej w Lutyni począwszy od posesji p.Adrzejewskiej do p.Palickiego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5.272,5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00/60016/6050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42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Fabianów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30"/>
                <w:szCs w:val="30"/>
              </w:rPr>
              <w:t>1. Remont  sali wiejskiej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2.077,6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21/92109/6050</w:t>
            </w:r>
          </w:p>
        </w:tc>
      </w:tr>
      <w:tr>
        <w:trPr>
          <w:trHeight w:val="1129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olskie Olędr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Opracowanie dokumentacji na budowę oświetlenia ulicznego w polski Olędrach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Kontynuacja remontu  sali wiejskiej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Zakup wyposażenia sali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.350,4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.00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00/90015/60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21/92109/60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21/92109/4210</w:t>
            </w:r>
          </w:p>
        </w:tc>
      </w:tr>
      <w:tr>
        <w:trPr>
          <w:trHeight w:val="769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Karminie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zakup kosy spalinowej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zakup paliwa do kosiark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remont sali wiejskiej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.837,5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21/92109/42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21/92109/42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21/92109/6050</w:t>
            </w:r>
          </w:p>
        </w:tc>
      </w:tr>
      <w:tr>
        <w:trPr>
          <w:trHeight w:val="85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Karminek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Budowa altany ogrodowej z wyposażeniem (Ławostoł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Utwardzenie terenu działki pod altan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.7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30"/>
                <w:szCs w:val="30"/>
              </w:rPr>
              <w:t>3.169,9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00/90004/60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00/90004/6050</w:t>
            </w:r>
          </w:p>
        </w:tc>
      </w:tr>
      <w:tr>
        <w:trPr>
          <w:trHeight w:val="742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obrzyc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kontynuacja remontu chodnika na ulicy Targowej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30"/>
                <w:szCs w:val="30"/>
              </w:rPr>
              <w:t>zakup torby medycznej wraz z wyposażeniem dla OSP w Dobrzyc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3.973,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00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00/60016/60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54/75412/4210</w:t>
            </w:r>
          </w:p>
        </w:tc>
      </w:tr>
      <w:tr>
        <w:trPr>
          <w:trHeight w:val="558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Ogółe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61.554,7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before="0" w:after="2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both"/>
      <w:rPr/>
    </w:pPr>
    <w:r>
      <w:rPr/>
      <w:tab/>
      <w:tab/>
      <w:tab/>
      <w:tab/>
      <w:tab/>
      <w:tab/>
      <w:tab/>
      <w:tab/>
    </w:r>
  </w:p>
  <w:p>
    <w:pPr>
      <w:pStyle w:val="Header"/>
      <w:tabs>
        <w:tab w:val="clear" w:pos="708"/>
      </w:tabs>
      <w:jc w:val="both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</w:p>
  <w:p>
    <w:pPr>
      <w:pStyle w:val="Header"/>
      <w:tabs>
        <w:tab w:val="clear" w:pos="708"/>
      </w:tabs>
      <w:ind w:left="-426" w:hanging="0"/>
      <w:jc w:val="both"/>
      <w:rPr/>
    </w:pPr>
    <w:r>
      <w:rPr/>
      <w:t xml:space="preserve">Zał. </w:t>
    </w:r>
    <w:r>
      <w:rPr>
        <w:b/>
      </w:rPr>
      <w:t>Nr 6</w:t>
    </w:r>
    <w:r>
      <w:rPr/>
      <w:t xml:space="preserve"> do Uchwały Nr IX/73/2015 Rady Miejskiej Gminy Dobrzyca  z dnia  26 czerwca 2015r.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36:00Z</dcterms:created>
  <dc:creator>j.zychlewicz</dc:creator>
  <dc:description/>
  <cp:keywords/>
  <dc:language>en-US</dc:language>
  <cp:lastModifiedBy>b.miedzinska</cp:lastModifiedBy>
  <cp:lastPrinted>2015-06-25T10:33:00Z</cp:lastPrinted>
  <dcterms:modified xsi:type="dcterms:W3CDTF">2015-08-05T09:37:00Z</dcterms:modified>
  <cp:revision>4</cp:revision>
  <dc:subject/>
  <dc:title/>
</cp:coreProperties>
</file>