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Zał. Nr 5</w:t>
      </w:r>
    </w:p>
    <w:p>
      <w:pPr>
        <w:pStyle w:val="Normal"/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do uchwały Nr IX/73/2015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Rady Miejskiej Gminy Dobrzyca</w:t>
      </w:r>
    </w:p>
    <w:p>
      <w:pPr>
        <w:pStyle w:val="Normal"/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z dnia 26 czerwca 2015r.</w:t>
      </w:r>
    </w:p>
    <w:p>
      <w:pPr>
        <w:pStyle w:val="Normal"/>
        <w:ind w:lef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Dotacje udzielone  z budżetu Gminy  dla podmiotów należących do sektora finansów</w: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publicznych w 2015r</w:t>
      </w:r>
    </w:p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"/>
        <w:gridCol w:w="1150"/>
        <w:gridCol w:w="884"/>
        <w:gridCol w:w="2506"/>
        <w:gridCol w:w="1905"/>
        <w:gridCol w:w="1750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p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zia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§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zwa jednostki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sz w:val="30"/>
                <w:szCs w:val="30"/>
              </w:rPr>
              <w:t>Kwota dotacji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ow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lowej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wiat Plesze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5.0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Podmioty należące do sektora finansów publiczn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96.1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Urząd Miejski Jaroc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wiat Plesze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ład Komunalny Gminy Dobrzy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2.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.C.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1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ibliotek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5.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96.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34.100,00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tacje udzielone z budżetu Gminy dla podmiotów niezaliczanych do sektora finansów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Publicznych w 2015r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"/>
        <w:gridCol w:w="1150"/>
        <w:gridCol w:w="884"/>
        <w:gridCol w:w="2796"/>
        <w:gridCol w:w="1968"/>
        <w:gridCol w:w="1408"/>
        <w:gridCol w:w="310"/>
        <w:gridCol w:w="541"/>
      </w:tblGrid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p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zia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zdz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§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zwa jednostki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wota dotacji podmiotow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Kwota dotacji 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lowej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1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0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3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5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aktywacji i integracji wsi Gale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8.094,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7.23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014,69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integracji wsi – Luty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82.595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559,13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towarzyszenie Nasz Koźminiec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60.592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039,38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Społeczno Oświatowe  w Karmi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00.245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470,07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aktywacji i integracji wsi Gale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19.020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Społeczno Oświatowe  w Karmi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62.299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sz Koźminie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8.036,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8.697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owarzyszenie na rzecz integracji wsi – Luty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2.629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.000,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7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>1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 zaliczane do sektora finansów publicznych z zakresu sportu organizowanego przez kluby sportow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dmioty niezaliczane do sektora fin. publiczn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2.000,00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2.619.437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4.083,27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2.733.520,27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703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6:00Z</dcterms:created>
  <dc:creator>.</dc:creator>
  <dc:description/>
  <cp:keywords/>
  <dc:language>en-US</dc:language>
  <cp:lastModifiedBy>b.miedzinska</cp:lastModifiedBy>
  <cp:lastPrinted>2015-06-25T10:32:00Z</cp:lastPrinted>
  <dcterms:modified xsi:type="dcterms:W3CDTF">2015-08-05T09:37:00Z</dcterms:modified>
  <cp:revision>4</cp:revision>
  <dc:subject/>
  <dc:title/>
</cp:coreProperties>
</file>