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0"/>
                <w:szCs w:val="50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br/>
              <w:br/>
              <w:t>Zał. Nr 2 do Uchwały Nr IX/72/2015 z dnia 26 czerwca 2015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1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679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8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9 45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6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4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9 45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6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4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9 45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6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4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9 459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89 9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65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4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1 8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Budowa drogi ul.Promienna w Dobrzycy - poprawa infrastruktury dro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75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16 5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Budowa kanalizacji deszczowej na ul.Koźlika w Dobrzycy - Poprawa infrastruktury drog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Urząd Gminy 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7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5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5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1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339"/>
        <w:gridCol w:w="900"/>
        <w:gridCol w:w="120"/>
        <w:gridCol w:w="341"/>
        <w:gridCol w:w="900"/>
        <w:gridCol w:w="120"/>
        <w:gridCol w:w="339"/>
        <w:gridCol w:w="900"/>
        <w:gridCol w:w="120"/>
        <w:gridCol w:w="1361"/>
        <w:gridCol w:w="3460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>
          <w:trHeight w:val="57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23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zobowiązań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 06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 06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4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 06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7 064 9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16 5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0 00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3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Budowa kanalizacji dla m. Karmin, Sośnica, Fabianów, Lutynia    - poprawa infrastruktur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 8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57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6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5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Budowa kanalizacji sanitarnej w miejscowości Strzyże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5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16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Przebudowa nawierzchni oraz budowa kanal.deszcz.wraz z wylote oczyszczonych wód opadowych i roztopowych w ciągu ulicy Rybnej, Polnej, Krótkiej i Piwnej w Karminku - Poprawa infrastruktury w zakresie komunik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Urząd Gminy 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0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021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Rozbudowa oczyszczalni ścieków i modernizacja stacji wodociągowej Dobrzyca, Ruda - poprawa infrastruktur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57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6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Termomodernizacja budynków oświatowych - poprawa infrastruktur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Termomodernizacja budynku Gimnazjum w Dobrzycy wraz z modernizacją źródła ciepła" - poprawa infrastruktur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70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87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33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.3.2.9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wkład finansowy do Zakładu Gospodarki Odpadami Sp.z.o.o. w Jarocinie - Zorganizowanie i nadzór nad funkcjonowaniem systemu gospodarki odpadami i osadami ściekowymi dla gmin objętych porozumieni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Urząd Gminy Dobrzyc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088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326 4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298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50"/>
                <w:szCs w:val="50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20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 82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16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1 60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200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622 0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50"/>
                <w:szCs w:val="50"/>
              </w:rPr>
              <w:t>326 40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  <w:tr>
        <w:trPr>
          <w:trHeight w:val="380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438</Characters>
  <CharactersWithSpaces>3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6:00Z</dcterms:created>
  <dc:creator/>
  <dc:description/>
  <dc:language>en-US</dc:language>
  <cp:lastModifiedBy/>
  <dcterms:modified xsi:type="dcterms:W3CDTF">2015-07-03T08:56:00Z</dcterms:modified>
  <cp:revision>2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miedzinska</vt:lpwstr>
  </property>
</Properties>
</file>