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0"/>
        <w:gridCol w:w="50"/>
        <w:gridCol w:w="1141"/>
        <w:gridCol w:w="1359"/>
        <w:gridCol w:w="1361"/>
        <w:gridCol w:w="1359"/>
        <w:gridCol w:w="1301"/>
        <w:gridCol w:w="60"/>
        <w:gridCol w:w="1129"/>
        <w:gridCol w:w="230"/>
        <w:gridCol w:w="1132"/>
        <w:gridCol w:w="1139"/>
        <w:gridCol w:w="110"/>
        <w:gridCol w:w="1249"/>
        <w:gridCol w:w="1241"/>
        <w:gridCol w:w="569"/>
        <w:gridCol w:w="682"/>
        <w:gridCol w:w="459"/>
        <w:gridCol w:w="559"/>
        <w:gridCol w:w="230"/>
      </w:tblGrid>
      <w:tr>
        <w:trPr>
          <w:trHeight w:val="114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Wieloletnia Prognoza Finans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)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3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  <w:t>Zał. Nr 1 do Uchwały Nr IX/72/2015 z dnia 26 czerwca 2015r.r.</w:t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2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bieżące</w:t>
            </w:r>
          </w:p>
        </w:tc>
        <w:tc>
          <w:tcPr>
            <w:tcW w:w="7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z tytułu udziału we wpływach z podatku dochodowego od osób fizycznych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z tytułu udziału we wpływach z podatku dochodowego od osób prawnych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podatki i opłat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 subwencji ogólnej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 tytułu dotacji i środków przeznaczonych na cele bieżące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e sprzedaży majątku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 podatku od nieruchomości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3.1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2.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.1]+[1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838 90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260 71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128 63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455 51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503 87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 771 478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409 381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8 19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3 19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335 43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135 43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222 49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2 4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698 697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629 064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 004 152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689 04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148 48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948 48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319 169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4 872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926 645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734 227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 274 276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799 71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902 65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702 65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418 74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7 418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 104 444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816 254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 552 504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913 706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376 70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176 70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660 23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660 23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153 44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153 44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656 51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656 51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 169 64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 169 64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    okresu prognozowania finansowego wzór stosuje się także dla lat   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        </w:t>
            </w:r>
          </w:p>
        </w:tc>
      </w:tr>
      <w:tr>
        <w:trPr>
          <w:trHeight w:val="176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251"/>
        <w:gridCol w:w="1359"/>
        <w:gridCol w:w="1361"/>
        <w:gridCol w:w="1359"/>
        <w:gridCol w:w="1361"/>
        <w:gridCol w:w="1360"/>
        <w:gridCol w:w="1359"/>
        <w:gridCol w:w="1361"/>
        <w:gridCol w:w="1359"/>
        <w:gridCol w:w="1251"/>
        <w:gridCol w:w="110"/>
        <w:gridCol w:w="10"/>
        <w:gridCol w:w="1020"/>
        <w:gridCol w:w="339"/>
        <w:gridCol w:w="110"/>
        <w:gridCol w:w="110"/>
      </w:tblGrid>
      <w:tr>
        <w:trPr>
          <w:trHeight w:val="57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majątkow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ytułu poręczeń i gwarancj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obsługę długu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setki i dyskonto podlegające wyłączeniu z limitu spłaty zobowiązań, o którym mowa w art. 243 ustawy, z tytułu zobowiązań    zaciągniętych na wkład krajowy</w:t>
              <w:br/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31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3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3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3.1.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2.1] + [2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605 91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 189 593,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416 321,5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 268 65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055 7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5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212 86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 321 88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151 06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3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70 815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 491 81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246 82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244 992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329 90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535 52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794 379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547 19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828 55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718 636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664 44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 125 98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538 458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719 33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 427 8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291 463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517 12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 734 29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782 833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90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) W pozycji wykazuje się kwoty dla lat budżetowych 2013-2018.    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12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41"/>
        <w:gridCol w:w="910"/>
        <w:gridCol w:w="1130"/>
        <w:gridCol w:w="1139"/>
        <w:gridCol w:w="1130"/>
        <w:gridCol w:w="1130"/>
        <w:gridCol w:w="1141"/>
        <w:gridCol w:w="1130"/>
        <w:gridCol w:w="1140"/>
        <w:gridCol w:w="1130"/>
        <w:gridCol w:w="1130"/>
        <w:gridCol w:w="1141"/>
        <w:gridCol w:w="1130"/>
        <w:gridCol w:w="1140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ik budżetu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zychody budżetu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ne przychody niezwiązane z zaciągnięciem długu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a pokrycie deficytu </w:t>
              <w:br/>
              <w:t>budżetu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a pokrycie deficytu </w:t>
              <w:br/>
              <w:t>budżetu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1.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2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4.1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] -[2]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767 00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618 8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53 3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53 3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065 5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3 7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066 78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8 58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8 58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) W pozycji wykazuje się w szczególności    kwoty przychodów z tytułu prywatyzacji majątku oraz spłaty pożyczek udzielonych ze środków jednostki. </w:t>
            </w:r>
          </w:p>
        </w:tc>
      </w:tr>
      <w:tr>
        <w:trPr>
          <w:trHeight w:val="369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359"/>
        <w:gridCol w:w="1361"/>
        <w:gridCol w:w="1359"/>
        <w:gridCol w:w="1370"/>
        <w:gridCol w:w="1361"/>
        <w:gridCol w:w="1359"/>
        <w:gridCol w:w="1361"/>
        <w:gridCol w:w="2490"/>
        <w:gridCol w:w="1139"/>
        <w:gridCol w:w="561"/>
        <w:gridCol w:w="168"/>
      </w:tblGrid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ozchody </w:t>
              <w:br/>
              <w:t>budżetu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płaty rat kapitałowych kredytów i pożyczek oraz wykup papierów wartościowych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nne rozchody niezwiązane ze spłatą długu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przypadających na dany rok kwot ustawowych wyłączeń określonych w art. 243 ust.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przypadających na dany rok kwot ustawowych wyłączeń określonych w art. 243 ust. 3a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przypadających na dany rok kwot ustawowych wyłączeń innych niż określone w art. 243 ustawy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5.1] + [5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1 8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1 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315 36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315 36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</w:tr>
      <w:tr>
        <w:trPr>
          <w:trHeight w:val="358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139"/>
        <w:gridCol w:w="1471"/>
        <w:gridCol w:w="10"/>
        <w:gridCol w:w="1349"/>
        <w:gridCol w:w="11"/>
        <w:gridCol w:w="1409"/>
        <w:gridCol w:w="6631"/>
        <w:gridCol w:w="1139"/>
        <w:gridCol w:w="561"/>
        <w:gridCol w:w="169"/>
      </w:tblGrid>
      <w:tr>
        <w:trPr>
          <w:trHeight w:val="57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długu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ica między dochodami bieżącymi a   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óżnica między dochodami bieżącymi, skorygowanymi o środki         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 542 752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71 124,5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624 424,5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 475 971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079 641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079 641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 649 371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797 415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797 415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238 535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455 828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455 828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191 735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641 179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641 179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078 69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831 681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831 681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589 69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027 458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027 458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228 637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228 637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435 349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435 349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</w:tr>
      <w:tr>
        <w:trPr>
          <w:trHeight w:val="335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59"/>
        <w:gridCol w:w="1142"/>
        <w:gridCol w:w="1130"/>
        <w:gridCol w:w="1139"/>
        <w:gridCol w:w="1130"/>
        <w:gridCol w:w="1130"/>
        <w:gridCol w:w="1140"/>
        <w:gridCol w:w="1130"/>
        <w:gridCol w:w="1701"/>
        <w:gridCol w:w="1140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0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kaźnik planowanej łącznej kwoty spłaty zobowiązań, o której mowa w art. 243 ust. 1 ustawy do dochodów, bez uwzględnienia zobowiązań związku współtworzonego przez jednostkę samorządu terytorialnego    i bez uwzględniania ustawowych wyłączeń przypadających na dany rok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[2.1.1.] + [2.1.3.1] + [5.1] ) / [1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([2.1.1]-[2.1.1.1]) + ([2.1.3.1]-[2.1.3.1.1]-[2.1.3.1.2])+([5.1]-[5.1.1])+[9.5]) /([1]-[15.1.1]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ednia z trzech poprzednich lat [9.5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,0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,01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,01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,0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,8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,6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,3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,35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,35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,6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3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,1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18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18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18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,2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,6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,5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,18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,18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,18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4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,3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,3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4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45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45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8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,1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,1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60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60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60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5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,8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,8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,7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,71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,71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9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6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6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,2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,21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,21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,3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8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,6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,61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,61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,7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9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9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) W pozycji wykazuje się w szczególności wyłączenia wynikające z art.   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</w:tr>
      <w:tr>
        <w:trPr>
          <w:trHeight w:val="341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59"/>
        <w:gridCol w:w="1361"/>
        <w:gridCol w:w="1360"/>
        <w:gridCol w:w="1361"/>
        <w:gridCol w:w="1359"/>
        <w:gridCol w:w="1360"/>
        <w:gridCol w:w="1361"/>
        <w:gridCol w:w="1359"/>
        <w:gridCol w:w="1021"/>
        <w:gridCol w:w="339"/>
        <w:gridCol w:w="801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zeznaczenie prognozowanej nadwyżki budżetowej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 na:</w:t>
            </w:r>
          </w:p>
        </w:tc>
        <w:tc>
          <w:tcPr>
            <w:tcW w:w="10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formacje uzupełniające o wybranych rodzajach wydatków budżetowy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bieżące na wynagrodzenia i składki od nich naliczan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związane z funkcjonowaniem organów jednostki samorządu terytorialnego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bjęte limitem, o którym mowa w art. 226 ust. 3 pkt 4 ustawy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owe wydatki inwestycyjne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majątkowe w formie dotacji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ieżąc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majątkowe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1.3.1] + [11.3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307 358,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45 28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89 9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89 9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51 891,4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011 030,07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7 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066 78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066 7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6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6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      </w:t>
              <w:br/>
              <w:t xml:space="preserve">       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</w:tr>
      <w:tr>
        <w:trPr>
          <w:trHeight w:val="352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59"/>
        <w:gridCol w:w="1361"/>
        <w:gridCol w:w="1360"/>
        <w:gridCol w:w="1361"/>
        <w:gridCol w:w="1359"/>
        <w:gridCol w:w="1360"/>
        <w:gridCol w:w="1361"/>
        <w:gridCol w:w="1359"/>
        <w:gridCol w:w="1021"/>
        <w:gridCol w:w="459"/>
        <w:gridCol w:w="681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środki określone w art. 5 ust. 1 pkt 2 ustawy wynikające wyłącznie z    zawartych umów na realizację programu, projektu lub </w:t>
              <w:br/>
              <w:t>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1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19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4) W pozycji 12.1.1.1,    12.2.1.1, 12.3.2, 12.4.2., 12.5.1,    12.6.1, 12.7.1 oraz 12.8.1. wykazuje się wyłącznie kwoty wynikające z umów na realizację programu, projektu lub zadania zawartych na dzień uchwalenia prognozy, a nieplanowanych do zawarcia w okresie prognozy.    </w:t>
            </w:r>
          </w:p>
        </w:tc>
      </w:tr>
      <w:tr>
        <w:trPr>
          <w:trHeight w:val="358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481"/>
        <w:gridCol w:w="1359"/>
        <w:gridCol w:w="1361"/>
        <w:gridCol w:w="1469"/>
        <w:gridCol w:w="1481"/>
        <w:gridCol w:w="1470"/>
        <w:gridCol w:w="1469"/>
        <w:gridCol w:w="1481"/>
        <w:gridCol w:w="1469"/>
        <w:gridCol w:w="341"/>
        <w:gridCol w:w="1140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inansowane środkami określonymi w art. 5 ust. 1 pkt 2 ustawy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 związku z już zawartą umową na realizację programu, projektu lub zadania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związku z już zawartą umową na realizację programu, projektu lub zadania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związku z już zawartą umową na realizację programu, projektu lub zadan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4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4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6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7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7.1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) Przez program, projekt lub zadanie finansowane w co najmniej 60% środkami, o których mowa w art. 5 ust. 1 pkt 2 ustawy, należy rozumieć także taki program, projekt lub zadanie przynoszące   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1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469"/>
        <w:gridCol w:w="1470"/>
        <w:gridCol w:w="1361"/>
        <w:gridCol w:w="1370"/>
        <w:gridCol w:w="1359"/>
        <w:gridCol w:w="1361"/>
        <w:gridCol w:w="1359"/>
        <w:gridCol w:w="1361"/>
        <w:gridCol w:w="790"/>
        <w:gridCol w:w="569"/>
        <w:gridCol w:w="571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sokość zobowiązań podlegających umorzeniu, o którym mowa w art. 190 ustawy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związku z już zawartą umową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8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22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0"/>
        <w:gridCol w:w="1481"/>
        <w:gridCol w:w="1360"/>
        <w:gridCol w:w="1359"/>
        <w:gridCol w:w="1361"/>
        <w:gridCol w:w="1359"/>
        <w:gridCol w:w="1361"/>
        <w:gridCol w:w="1359"/>
        <w:gridCol w:w="1360"/>
        <w:gridCol w:w="2381"/>
        <w:gridCol w:w="1139"/>
        <w:gridCol w:w="50"/>
        <w:gridCol w:w="511"/>
        <w:gridCol w:w="168"/>
      </w:tblGrid>
      <w:tr>
        <w:trPr>
          <w:trHeight w:val="5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9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ane uzupełniające o długu i jego spłacie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zmniejszające </w:t>
              <w:br/>
              <w:t>dług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ik operacji niekasowych wpływających na kwotę długu ( m.in. umorzenia, różnice kursowe)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płata zobowiązań wymagalnych z lat poprzednich, innych niż w poz. 14.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wiązane z umowami zaliczanymi do tytułów dłużnych wliczanych do państwowego długu publiczneg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4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1 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315 36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2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*   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   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   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   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6) Pozycje sekcji 15 są wykazywane wyłącznie przez jednostki samorządu terytorialnego emitujące obligacje przychodowe.    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) Pozycje sekcji 16 wykazują wyłącznie jednostki objęte procedurą wynikającą z art. 240a lub art. 240b ustawy</w:t>
            </w:r>
          </w:p>
        </w:tc>
      </w:tr>
      <w:tr>
        <w:trPr>
          <w:trHeight w:val="30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4</Words>
  <Characters>24342</Characters>
  <CharactersWithSpaces>20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6:00Z</dcterms:created>
  <dc:creator/>
  <dc:description/>
  <dc:language>en-US</dc:language>
  <cp:lastModifiedBy/>
  <dcterms:modified xsi:type="dcterms:W3CDTF">2015-07-03T08:56:00Z</dcterms:modified>
  <cp:revision>2</cp:revision>
  <dc:subject/>
  <dc:title>Wieloletnia Prognoza Finan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miedzinska</vt:lpwstr>
  </property>
</Properties>
</file>