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00"/>
        <w:gridCol w:w="3681"/>
        <w:gridCol w:w="1718"/>
        <w:gridCol w:w="2385"/>
      </w:tblGrid>
      <w:tr>
        <w:trPr>
          <w:trHeight w:val="577" w:hRule="exac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undusz sołecki na rok 2015</w:t>
            </w:r>
          </w:p>
        </w:tc>
      </w:tr>
      <w:tr>
        <w:trPr>
          <w:trHeight w:val="55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zwa jednost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dan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wota ogółe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lasyfikacja</w:t>
            </w:r>
          </w:p>
        </w:tc>
      </w:tr>
      <w:tr>
        <w:trPr>
          <w:trHeight w:val="11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rzeb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Remont Sali wiejski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934,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242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zarnusz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Doposażenie istniejących placów zabaw w sołectwie Czarnusz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up zieleni ozdob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662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30"/>
                <w:szCs w:val="30"/>
              </w:rPr>
              <w:t>1.375,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6/92605/6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926/92605/4210 </w:t>
            </w:r>
          </w:p>
        </w:tc>
      </w:tr>
      <w:tr>
        <w:trPr>
          <w:trHeight w:val="198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rzyże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ontynuacja remontu sali wiejskiej i kuch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up wyposażenia kuch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740,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60</w:t>
            </w:r>
          </w:p>
        </w:tc>
      </w:tr>
      <w:tr>
        <w:trPr>
          <w:trHeight w:val="158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zbiczn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Kontynuacja remontu Sali wiejskiej wraz z wykonaniem nowej instalacji c.o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.350,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97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ale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Budowa przydomowej oczyszczalni ścieków przy Szkole Podstawowej w Galew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.843,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1/80101/6050</w:t>
            </w:r>
          </w:p>
        </w:tc>
      </w:tr>
      <w:tr>
        <w:trPr>
          <w:trHeight w:val="129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brzy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wy Świa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Przebudowa i rozbudowa oraz zmiana sposobu użytkowania budynku po byłej wylęgarni drobiu na salę wiejsk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.791,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66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ośnicz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1. Kontynuacja remont sali wiejskiej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766,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63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1. kontynuacja budowy chodnika przy drodze gminnej w Karminie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.727,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/60016/6050</w:t>
            </w:r>
          </w:p>
        </w:tc>
      </w:tr>
      <w:tr>
        <w:trPr>
          <w:trHeight w:val="132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oźminie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remont Sali wiejskiej (remont korytarza i ubikacj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.428,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103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ośn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zakup wyposażenia, sprzętu do kuchni na sale wiejsk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.778,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60</w:t>
            </w:r>
          </w:p>
        </w:tc>
      </w:tr>
      <w:tr>
        <w:trPr>
          <w:trHeight w:val="217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rzebow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akup gruntu od państwa Hojnackich tj.części działki 134/6 o pow.0,5h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up wyposażenia kuch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272,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00/70005/6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4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ty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III etap budowy chodnika wzdłuż drogi gminnej w Lutyni począwszy od posesji p.Adrzejewskiej do p.Palicki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.272,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/60016/605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bianó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1. Remont  sali wiejskiej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2.077,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3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lskie Olędr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Opracowanie dokumentacji na budowę oświetlenia ulicznego w polski Olędra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ontynuacja remontu  sali wiejski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Zakup wyposażenia sal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350,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/90015/6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4210</w:t>
            </w:r>
          </w:p>
        </w:tc>
      </w:tr>
      <w:tr>
        <w:trPr>
          <w:trHeight w:val="14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rminie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up kosy spalin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zakup paliwa do kosiar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mont sali wiejski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837,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4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4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1/92109/6050</w:t>
            </w:r>
          </w:p>
        </w:tc>
      </w:tr>
      <w:tr>
        <w:trPr>
          <w:trHeight w:val="226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rmine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udowa altany ogrodowej z wyposażeniem (Ławostoł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Utwardzenie terenu działki pod altan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869,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/90004/6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0/90004/6050</w:t>
            </w:r>
          </w:p>
        </w:tc>
      </w:tr>
      <w:tr>
        <w:trPr>
          <w:trHeight w:val="7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brzy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ontynuacja remontu chodnika na ulicy Targow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zakup torby medycznej wraz z wyposażeniem dla OSP w Dobrzyc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.973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0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0/60016/6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4/75412/4210</w:t>
            </w:r>
          </w:p>
        </w:tc>
      </w:tr>
      <w:tr>
        <w:trPr>
          <w:trHeight w:val="55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Ogółe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61.554,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708"/>
      </w:tabs>
      <w:jc w:val="both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ind w:left="-426" w:hanging="0"/>
      <w:jc w:val="both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 xml:space="preserve">Zał. </w:t>
    </w:r>
    <w:r>
      <w:rPr>
        <w:rFonts w:cs="Arial" w:ascii="Arial" w:hAnsi="Arial"/>
        <w:b/>
        <w:sz w:val="30"/>
        <w:szCs w:val="30"/>
      </w:rPr>
      <w:t>Nr 4</w:t>
    </w:r>
    <w:r>
      <w:rPr>
        <w:rFonts w:cs="Arial" w:ascii="Arial" w:hAnsi="Arial"/>
        <w:sz w:val="30"/>
        <w:szCs w:val="30"/>
      </w:rPr>
      <w:t xml:space="preserve"> do Uchwały Nr VIII/68/2015 Rady Miejskiej Gminy Dobrzyca  z dnia  11 czerwca 2015r.</w:t>
    </w:r>
  </w:p>
  <w:p>
    <w:pPr>
      <w:pStyle w:val="Normal"/>
      <w:spacing w:before="0" w:after="200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0:00Z</dcterms:created>
  <dc:creator>j.zychlewicz</dc:creator>
  <dc:description/>
  <cp:keywords/>
  <dc:language>en-US</dc:language>
  <cp:lastModifiedBy>b.miedzinska</cp:lastModifiedBy>
  <cp:lastPrinted>2015-06-10T10:29:00Z</cp:lastPrinted>
  <dcterms:modified xsi:type="dcterms:W3CDTF">2015-06-16T12:10:00Z</dcterms:modified>
  <cp:revision>2</cp:revision>
  <dc:subject/>
  <dc:title/>
</cp:coreProperties>
</file>