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1130"/>
        <w:gridCol w:w="4540"/>
        <w:gridCol w:w="2380"/>
        <w:gridCol w:w="2380"/>
        <w:gridCol w:w="1020"/>
        <w:gridCol w:w="1360"/>
        <w:gridCol w:w="110"/>
      </w:tblGrid>
      <w:tr>
        <w:trPr>
          <w:trHeight w:val="340" w:hRule="exact"/>
        </w:trPr>
        <w:tc>
          <w:tcPr>
            <w:tcW w:w="161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ydatki majątkowe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ł. Nr 3 do Uchwały Nr VIII/68/2015 Rady Miejskiej Gminy Dobrzyca z dnia 11 czerwca 2015</w:t>
            </w:r>
          </w:p>
        </w:tc>
        <w:tc>
          <w:tcPr>
            <w:tcW w:w="48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aragraf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o zmianie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939 9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3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 023 475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rogi publiczne powia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5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30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5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spółfinansowanie w przebudowie dróg powiatowych - "Wykonanie nowej nawierzchni na drodze powiatowej nr 4321P w m.Polskie Olędr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5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39 9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21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18 475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39 9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21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18 475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udowa drogi ul.Promienna w Dobrzy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23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6 5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emont chodnika ul.Targowa w Dobrzy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3 97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5 974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412 84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414 845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7 84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7 845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7 84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7 845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ozbudowa budynku Szkoły Podstawowej w Lutyn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10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ozbudowa Przedszkola Publicznego w Lutyni przy Zespole Szkolno-Przedszkolnym w Lutyn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0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7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7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ermomodernizacja budynku Gimnazjum w Dobrzycy wraz z modernizacja źródła ciepł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87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48 12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- 2 649,5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45 471,4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my i ośrodki kultury, świetlice i klub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8 12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2 649,5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5 471,4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2 34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2 649,5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9 691,4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emont sali wiejskiej w Polskich Olędra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2 649,5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350,4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Kultura fizy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9 0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- 1 375,93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7 664,07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6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dania w zakresie kultury fizy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 0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1 375,93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664,07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06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 0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1 375,93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664,07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posażenie istniejących placów zabaw w sołectwie Czarnusz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 0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1 375,93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 664,07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431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7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Razem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299 451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1 474,5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380 925,5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250" w:hRule="exact"/>
        </w:trPr>
        <w:tc>
          <w:tcPr>
            <w:tcW w:w="146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04:00Z</dcterms:created>
  <dc:creator>b.miedzinska</dc:creator>
  <dc:description/>
  <cp:keywords/>
  <dc:language>en-US</dc:language>
  <cp:lastModifiedBy>b.miedzinska</cp:lastModifiedBy>
  <dcterms:modified xsi:type="dcterms:W3CDTF">2015-06-16T12:04:00Z</dcterms:modified>
  <cp:revision>2</cp:revision>
  <dc:subject/>
  <dc:title/>
</cp:coreProperties>
</file>