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ydatki budżetu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ł. Nr 2 do Uchwały Nr VIII/68/2015 Rady Miejskiej Gminy Dobrzyca z dnia 11 czerwca 2015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 456 79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 538 2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06 79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23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183 2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9 9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2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18 4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63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urysty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3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 391 18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 391 1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Urzędy wojewódzk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7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7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3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 536 39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2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 548 7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171 96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182 36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86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86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7 8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7 8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967 12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969 12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08 9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8 18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27 1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rzeciwdziałanie alkoholizmow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6 9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8 18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5 1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 81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18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7 9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 469 1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 469 196,00</w:t>
            </w:r>
          </w:p>
        </w:tc>
      </w:tr>
      <w:tr>
        <w:trPr>
          <w:trHeight w:val="14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spieranie r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5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zostałe zadania w zakresie polityki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22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 67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30 77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3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Żłob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 67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0 77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0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17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8 22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 331 8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- 33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 298 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35 87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36 27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 37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 77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30 50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2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228 10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63 51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2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61 1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1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5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5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2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36 29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36 2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70 79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70 7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66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649,5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6 318,57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34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2 649,5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9 691,4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2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10 0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- 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09 0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dania w zakresie kultury fizy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0 0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9 04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375,9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 375,9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 0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 375,9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664,07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393 463,15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7 25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480 722,15</w:t>
            </w:r>
          </w:p>
        </w:tc>
      </w:tr>
      <w:tr>
        <w:trPr>
          <w:trHeight w:val="65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1:00Z</dcterms:created>
  <dc:creator>b.miedzinska</dc:creator>
  <dc:description/>
  <cp:keywords/>
  <dc:language>en-US</dc:language>
  <cp:lastModifiedBy>b.miedzinska</cp:lastModifiedBy>
  <dcterms:modified xsi:type="dcterms:W3CDTF">2015-06-18T10:51:00Z</dcterms:modified>
  <cp:revision>2</cp:revision>
  <dc:subject/>
  <dc:title/>
</cp:coreProperties>
</file>