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chody budżetu gminy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1 do Uchwały Nr VIII/68/2015 Rady Miejskiej Gminy Dobrzyca z dnia 11 czerwca 2015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 830 9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1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 849 14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1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1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0 0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ywy z opłat za zezwolenia na sprzedaż alkoho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2 8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1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1 0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63 2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73 6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trzymane spadki, zapisy i darowizny w postaci pienięż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zostałe zadania w zakresie polityki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8 6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1 6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Żłob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 6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1 67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 6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 677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626 456,1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7 25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713 715,15</w:t>
            </w:r>
          </w:p>
        </w:tc>
      </w:tr>
      <w:tr>
        <w:trPr>
          <w:trHeight w:val="49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2:00Z</dcterms:created>
  <dc:creator>b.miedzinska</dc:creator>
  <dc:description/>
  <cp:keywords/>
  <dc:language>en-US</dc:language>
  <cp:lastModifiedBy>b.miedzinska</cp:lastModifiedBy>
  <dcterms:modified xsi:type="dcterms:W3CDTF">2015-06-16T12:02:00Z</dcterms:modified>
  <cp:revision>2</cp:revision>
  <dc:subject/>
  <dc:title/>
</cp:coreProperties>
</file>