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kument podpisany elektronicznie</w:t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  <w:br/>
              <w:t>Zał. Nr 2 do Uchwały Nr VIII/67/2015 z dnia 11 czerwca 2015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79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8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 83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8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 83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8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 83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8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 83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8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Budowa drogi ul.Promienna w Dobrzycy - poprawa infrastruktury drog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75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16 5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Budowa kanalizacji deszczowej na ul.Koźlika w Dobrzycy - Poprawa infrastruktury drog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Urząd Gminy 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5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5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1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339"/>
        <w:gridCol w:w="900"/>
        <w:gridCol w:w="120"/>
        <w:gridCol w:w="341"/>
        <w:gridCol w:w="900"/>
        <w:gridCol w:w="120"/>
        <w:gridCol w:w="339"/>
        <w:gridCol w:w="900"/>
        <w:gridCol w:w="120"/>
        <w:gridCol w:w="1361"/>
        <w:gridCol w:w="3460"/>
        <w:gridCol w:w="3169"/>
        <w:gridCol w:w="1021"/>
        <w:gridCol w:w="120"/>
        <w:gridCol w:w="788"/>
      </w:tblGrid>
      <w:tr>
        <w:trPr>
          <w:trHeight w:val="57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kument podpisany elektronicznie</w:t>
            </w:r>
          </w:p>
        </w:tc>
      </w:tr>
      <w:tr>
        <w:trPr>
          <w:trHeight w:val="57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2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zobowiązań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 44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 44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4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 44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 44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16 5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kument podpisany elektronicznie</w:t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Budowa kanalizacji sanitarnej w miejscowości Strzyże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 5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 16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.3.2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Przebudowa nawierzchni oraz budowa kanal.deszcz.wraz z wylote oczyszczonych wód opadowych i roztopowych w ciągu ulicy Rybnej, Polnej, Krótkiej i Piwnej w Karminku - Poprawa infrastruktury w zakresie komunik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Urząd Gminy 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0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 021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.3.2.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Termomodernizacja budynku Gimnazjum w Dobrzycy wraz z modernizacją źródła ciepła" - poprawa infrastruktur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70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87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33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.3.2.6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wkład finansowy do Zakładu Gospodarki Odpadami Sp.z.o.o. w Jarocinie - Zorganizowanie i nadzór nad funkcjonowaniem systemu gospodarki odpadami i osadami ściekowymi dla gmin objętych porozumieni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Urząd Gminy 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 088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326 4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0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kument podpisany elektronicznie</w:t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20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1 160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20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622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>326 4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8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874</Characters>
  <CharactersWithSpaces>3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8:00Z</dcterms:created>
  <dc:creator/>
  <dc:description/>
  <dc:language>en-US</dc:language>
  <cp:lastModifiedBy/>
  <dcterms:modified xsi:type="dcterms:W3CDTF">2015-07-02T14:29:00Z</dcterms:modified>
  <cp:revision>2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miedzinska</vt:lpwstr>
  </property>
</Properties>
</file>