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okument podpisany elektronicznie</w:t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  <w:t>Zał. Nr 1 do Uchwały Nr VIII/67/2015 z dnia 11 czerwca 2015r.r.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713 715,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135 525,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128 63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55 51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503 87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 771 47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314 894,1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8 19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3 19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335 43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135 4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222 49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2 4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698 697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629 064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004 15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689 04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148 48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948 4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319 16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4 872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926 64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34 227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274 27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9 71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902 65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702 65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418 74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 418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 104 444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816 254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552 504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913 70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376 7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76 70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660 2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660 2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153 44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153 44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656 51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656 5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 169 64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 169 64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17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480 722,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099 796,6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380 925,5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268 6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055 7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212 86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321 88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151 06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70 815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 491 81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246 82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244 99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329 90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535 52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94 379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 547 19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 828 5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718 63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 664 44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125 98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538 458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719 3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427 8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291 463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 517 12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 734 2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782 833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2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30"/>
        <w:gridCol w:w="1139"/>
        <w:gridCol w:w="1130"/>
        <w:gridCol w:w="1130"/>
        <w:gridCol w:w="1141"/>
        <w:gridCol w:w="1130"/>
        <w:gridCol w:w="1140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ik budżetu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ychody budżetu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] -[2]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767 00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618 8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3 3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53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5 5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13 70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 58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8 58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369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58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 542 752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35 728,5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589 028,5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 475 97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9 64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9 64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 649 371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7 415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797 41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238 53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455 82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455 82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191 735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641 17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641 179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 078 69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831 68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 831 68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589 69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027 45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027 45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228 637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228 637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35 349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 435 349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35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2"/>
        <w:gridCol w:w="1130"/>
        <w:gridCol w:w="1139"/>
        <w:gridCol w:w="1130"/>
        <w:gridCol w:w="1130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2.1.1]-[2.1.1.1]) + ([2.1.3.1]-[2.1.3.1.1]-[2.1.3.1.2])+([5.1]-[5.1.1])+[9.5]) /([1]-[15.1.1]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4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4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,04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9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6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,3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6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3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1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,6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5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,1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4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3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,3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45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1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,1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,6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5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,8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8,8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,7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6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,2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,3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,6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,7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9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341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 na:</w:t>
            </w:r>
          </w:p>
        </w:tc>
        <w:tc>
          <w:tcPr>
            <w:tcW w:w="10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związane z funkcjonowaniem organów jednostki samorządu terytorialnego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objęte limitem, o którym mowa w art. 226 ust. 3 pkt 4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307 358,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40 78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89 9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43 541,4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83 984,0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7 00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066 7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8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 057 7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365 01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52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4 1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358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1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22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1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315 3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82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410 83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046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 113 0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 489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7 17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52 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30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0</Words>
  <Characters>24338</Characters>
  <CharactersWithSpaces>20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7:00Z</dcterms:created>
  <dc:creator/>
  <dc:description/>
  <dc:language>en-US</dc:language>
  <cp:lastModifiedBy/>
  <dcterms:modified xsi:type="dcterms:W3CDTF">2015-07-02T14:28:00Z</dcterms:modified>
  <cp:revision>2</cp:revision>
  <dc:subject/>
  <dc:title>Wieloletnia Prognoza Finan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miedzinska</vt:lpwstr>
  </property>
</Properties>
</file>