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ydatki Budżetu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ł. Nr 2 do Zarządzenia Nr SG.0050.25.2015 Burmistrza Gminy Dobrzyca z dnia 22 maja 2015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 zmianie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0 71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1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2 6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bory Prezydenta Rzeczypospolitej Polski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9 30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 2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 69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22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6 9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3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7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7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 66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94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7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33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22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1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 381 563,15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 393 463,15</w:t>
            </w:r>
          </w:p>
        </w:tc>
      </w:tr>
      <w:tr>
        <w:trPr>
          <w:trHeight w:val="526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1:00Z</dcterms:created>
  <dc:creator>b.miedzinska</dc:creator>
  <dc:description/>
  <cp:keywords/>
  <dc:language>en-US</dc:language>
  <cp:lastModifiedBy>b.miedzinska</cp:lastModifiedBy>
  <dcterms:modified xsi:type="dcterms:W3CDTF">2015-06-16T12:31:00Z</dcterms:modified>
  <cp:revision>2</cp:revision>
  <dc:subject/>
  <dc:title/>
</cp:coreProperties>
</file>